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қыту қазақ тілінде жүргізілетін гимназия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ныптарына арналған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орта білім берудің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төмендетілген оқу жүктемесімен)  оқ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жоспары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 Оқу-ағарту министрінің 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22 жылғы 30 қыркүйекте  №412  бұйрығы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осымша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"/>
        <w:gridCol w:w="6265"/>
        <w:gridCol w:w="27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6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Білім салалары және  оқу пәндер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ыныптар бойынша апталық  сағат 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6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5а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омпонент </w:t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іл және әдеби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тіл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әдебие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мен  әдебие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етел тілі (ағылшын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және инфор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формат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аратылыстан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7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аратылыстан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дам және қоға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стан тарих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үние жүзі тарих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V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және өн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1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узы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2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ркем еңбе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VI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Дене шынықтыр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не шынықтыр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ық оқу жүктемес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ариативтік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Мектеп компонент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Жаһандық   құзыреттіліктер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0,5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ене   шынықтыру: спорттық ойында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Гимназиялық   компон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Тіл дамыту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Адам  және табиғат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Жас эколог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Зерде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Вариативтік оқу жүктемес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,5</w:t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Оқу жүктемесінің жоғары шекті көлем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Рабочий учебный план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основного среднего образования для гимназического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с русским языком обуч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(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окращением учебной нагруз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 МОН РК 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022 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4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"/>
        <w:gridCol w:w="22"/>
        <w:gridCol w:w="5548"/>
        <w:gridCol w:w="2835"/>
      </w:tblGrid>
      <w:tr>
        <w:trPr>
          <w:trHeight w:val="752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бразователь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 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о классам</w:t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б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тный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с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зах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Естествозн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9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0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Человек и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стория Казахст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семирная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удожестве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ная 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8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лоб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0,5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едмет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изическая культура: спортивны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  <w:tab w:val="left" w:pos="97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з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пон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Решение текстовых  задач по алгеб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Ораторское  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на  тілім –айбы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дамы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Предпрофильная  подгото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Вариативная учеб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,5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ксимальный объем учебной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7,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Рабочий учебный план 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основного среднего образования 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ОН РК от 30.09.2022 г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 №4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452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0"/>
        <w:gridCol w:w="858"/>
        <w:gridCol w:w="851"/>
        <w:gridCol w:w="850"/>
        <w:gridCol w:w="851"/>
        <w:gridCol w:w="850"/>
        <w:gridCol w:w="851"/>
        <w:gridCol w:w="709"/>
        <w:gridCol w:w="992"/>
        <w:gridCol w:w="851"/>
        <w:gridCol w:w="851"/>
        <w:gridCol w:w="851"/>
        <w:gridCol w:w="851"/>
      </w:tblGrid>
      <w:tr>
        <w:trPr>
          <w:trHeight w:val="5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Образовательные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и учебные предмет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оличество  часов в неделю  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б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т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Язык и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сск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захский язык и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остранный язык  (английск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Consolas-Bold" w:ascii="Consolas-Bold" w:hAnsi="Consolas-Bold"/>
                <w:b/>
                <w:bCs/>
                <w:sz w:val="20"/>
                <w:szCs w:val="20"/>
                <w:lang w:eastAsia="ru-RU"/>
              </w:rPr>
              <w:t>и 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Естествозн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Ест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Человек и общ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стория Казахс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семирная 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ы пра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nsolas-Bold" w:ascii="Consolas-Bold" w:hAnsi="Consolas-Bold"/>
                <w:b/>
                <w:bCs/>
                <w:sz w:val="20"/>
                <w:szCs w:val="20"/>
                <w:lang w:eastAsia="ru-RU"/>
              </w:rPr>
              <w:t>Технология 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тру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ная учебная нагруз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5" w:hRule="atLeast"/>
        </w:trPr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Вариативный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Глобальные компетен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Вариативная учебная нагруз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ксимальный объем учебной нагруз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3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Негізгі орта білім берудің  жұмыстық  оқу жосп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Оқыту қазақ тілінде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Оқу-ағарту министрінің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22 жылғы  30 қыркүйекте  № 412  бұйрығы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осымш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03"/>
        <w:gridCol w:w="1616"/>
        <w:gridCol w:w="1559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Білім салалары және  оқу пәндері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Сыныптар бойынша апталық  сағат саны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8а</w:t>
            </w:r>
          </w:p>
        </w:tc>
      </w:tr>
      <w:tr>
        <w:trPr>
          <w:trHeight w:val="436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компонен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іл және әдеби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тіл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 әдебие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әне әдеби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Шетел тілі (ағылшы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және инфор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ате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лгеб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еомет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Информат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аратылыстан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аратылыста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Физ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Хим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Биолог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Географ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Адам және қоғ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Қазақстан тарих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үние жүзі тарих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V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және өн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ы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ркем еңб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V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Дене шынықтыр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center" w:pos="12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Дене шынықтыр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3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тық оқу жүктемес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Вариативтік компонен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>
          <w:trHeight w:val="256" w:hRule="atLeast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Жаһандық   құзыреттіліктер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0,5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Вариативтік оқу жүктемес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0,5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Оқу жүктемесінің жоғары шекті көлем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3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Гимназия сыныбына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негізгі орта білім берудің жұмыстық оқу 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b/>
          <w:color w:val="000000"/>
          <w:lang w:val="kk-KZ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өмендетілген оқу жүктемесім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Оқыту қазақ тілінде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еспубликасы Оқу-ағарту министрінің 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22 жылғы 30 қыркүйекте  №412  бұйрығы</w:t>
      </w:r>
    </w:p>
    <w:p>
      <w:pPr>
        <w:pStyle w:val="Normal"/>
        <w:tabs>
          <w:tab w:val="clear" w:pos="708"/>
          <w:tab w:val="left" w:pos="606" w:leader="none"/>
          <w:tab w:val="center" w:pos="48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Қосымша 19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1"/>
        <w:gridCol w:w="13"/>
        <w:gridCol w:w="23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ілім салалары және  оқу пәндер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ыныптар бойынша апталық  сағат саны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а</w:t>
            </w:r>
          </w:p>
        </w:tc>
      </w:tr>
      <w:tr>
        <w:trPr>
          <w:trHeight w:val="43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ы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мпонен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іл және әдеби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 тіл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 әдебиет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 тіл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әне әдеби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етел тілі (ағылшы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және инфор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геб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ратылыстан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Физ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9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Хим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0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1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граф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Адам және қоғ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 тарих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үние жүзі тарих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4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қық негіздер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V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және өне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ркем еңбе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VI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не шынықты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вариан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ық оқу жүктемес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29</w:t>
            </w:r>
          </w:p>
        </w:tc>
      </w:tr>
      <w:tr>
        <w:trPr>
          <w:trHeight w:val="337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Вариативтік компоне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һандық   құзыреттіліктер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ңдау пәндер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метр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Географ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Элективті курста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Әдебиеттік  оқ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е шынықтыру: спорттық ойында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зиялы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/лицейлі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мпонен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Digital technology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Павлодар облысының  қасиетті  географияс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  физиологияс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өркем оқ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Бейын  алды   дайындық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Вариативтік оқу жүктемес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</w:t>
            </w:r>
          </w:p>
        </w:tc>
      </w:tr>
      <w:tr>
        <w:trPr/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қу жүктемесінің жоғары шекті көлем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sectPr>
      <w:footerReference w:type="default" r:id="rId2"/>
      <w:type w:val="nextPage"/>
      <w:pgSz w:w="11920" w:h="16838"/>
      <w:pgMar w:left="1133" w:right="721" w:gutter="0" w:header="0" w:top="110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i w:val="false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56:00Z</dcterms:created>
  <dc:creator>UZER</dc:creator>
  <dc:description/>
  <cp:keywords/>
  <dc:language>en-US</dc:language>
  <cp:lastModifiedBy>user</cp:lastModifiedBy>
  <cp:lastPrinted>2022-10-14T17:07:00Z</cp:lastPrinted>
  <dcterms:modified xsi:type="dcterms:W3CDTF">2022-11-14T09:58:00Z</dcterms:modified>
  <cp:revision>1378</cp:revision>
  <dc:subject/>
  <dc:title/>
</cp:coreProperties>
</file>