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sz w:val="44"/>
          <w:szCs w:val="44"/>
          <w:lang w:val="kk-KZ"/>
        </w:rPr>
      </w:pPr>
      <w:r>
        <w:rPr>
          <w:b/>
          <w:caps/>
          <w:sz w:val="44"/>
          <w:szCs w:val="44"/>
          <w:lang w:val="kk-KZ"/>
        </w:rPr>
        <w:t xml:space="preserve">Балабақшадағы </w:t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sz w:val="44"/>
          <w:szCs w:val="44"/>
          <w:lang w:val="kk-KZ"/>
        </w:rPr>
      </w:pPr>
      <w:r>
        <w:rPr>
          <w:b/>
          <w:caps/>
          <w:sz w:val="44"/>
          <w:szCs w:val="44"/>
          <w:lang w:val="kk-KZ"/>
        </w:rPr>
        <w:t xml:space="preserve">сергіту сәттері </w:t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sz w:val="44"/>
          <w:szCs w:val="44"/>
          <w:lang w:val="kk-KZ"/>
        </w:rPr>
      </w:pPr>
      <w:r>
        <w:rPr>
          <w:b/>
          <w:caps/>
          <w:sz w:val="44"/>
          <w:szCs w:val="44"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caps/>
          <w:lang w:val="kk-KZ" w:eastAsia="en-US"/>
        </w:rPr>
      </w:pPr>
      <w:r>
        <w:rPr>
          <w:caps/>
          <w:lang w:val="kk-KZ" w:eastAsia="en-US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caps/>
          <w:lang w:val="kk-KZ" w:eastAsia="en-US"/>
        </w:rPr>
      </w:pPr>
      <w:r>
        <w:rPr>
          <w:caps/>
          <w:lang w:val="kk-KZ" w:eastAsia="en-US"/>
        </w:rPr>
      </w:r>
    </w:p>
    <w:p>
      <w:pPr>
        <w:pStyle w:val="Style18"/>
        <w:shd w:fill="FFFFFF" w:val="clear"/>
        <w:spacing w:before="0" w:after="0"/>
        <w:ind w:firstLine="708"/>
        <w:jc w:val="right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               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lang w:val="kk-KZ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0650" cy="2385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lang w:val="kk-KZ"/>
        </w:rPr>
      </w:pPr>
      <w:r>
        <w:rPr>
          <w:lang w:val="en-US" w:eastAsia="en-US"/>
        </w:rPr>
        <w:drawing>
          <wp:inline distT="0" distB="0" distL="0" distR="0">
            <wp:extent cx="2764155" cy="27527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80" w:after="180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180" w:after="180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sz w:val="52"/>
          <w:szCs w:val="52"/>
          <w:lang w:val="kk-KZ"/>
        </w:rPr>
      </w:pPr>
      <w:r>
        <w:rPr>
          <w:b/>
          <w:caps/>
          <w:sz w:val="52"/>
          <w:szCs w:val="52"/>
          <w:lang w:val="kk-KZ"/>
        </w:rPr>
        <w:t>сергіту сәттері</w:t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рнымыздан т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яқты нық басайық (бір орында жүру)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отырып, бір тұрып (тізе бүгіп отырып,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демалып алайық (орнына отыру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 Орнымыздан тұрамыз (мәтінге сәйкес іс-қимылдар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белге қоя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ілеміз оңға 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ілеміз солға 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қолды соз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ың ұшында тұ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отырып, бір тұ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тынығып а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 Оң қолымда бес саусақ (оң қолының саусақтар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қолымда бес саусақ (сол қолдың саусақтар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н қоссақ – он саусақ (екі қолының саусақтарын қос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 аяқпен секіремін (екі аяқпен кезек сек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аяқпен секіремін (орында жү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аяқпен жүгірем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Саусақтарым дем алып (орындарынан тұрып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сурет салады (саусақтарын қимылд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арым секіріп (қолдарын белге қою)</w:t>
      </w:r>
    </w:p>
    <w:p>
      <w:pPr>
        <w:pStyle w:val="Normal"/>
        <w:rPr/>
      </w:pPr>
      <w:r>
        <w:rPr>
          <w:sz w:val="28"/>
          <w:szCs w:val="28"/>
          <w:lang w:val="kk-KZ"/>
        </w:rPr>
        <w:t>Қуаттанып қалады (орындарында сек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 Бала, бала, балақан (қолдарын көтері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не, қайсы алақан? (алақандар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сақтарың әйбәт (саусақтарын қимылдату, ойн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лай, былай ойнат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 Біз аяқпен топылдаймыз (мәтінге сәйкес іс-қимыл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қолмен шапалақтай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ен біз шайқай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жоғары көтер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ан кейін түсір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ан кейін ақы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ға жүгіреміз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8245" cy="14973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 Кәнеки, оң аяқ (мәтінге сәйкес іс-қимылдар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дым алға б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неки сол ая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ағым алға б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 аяқ, сол ая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аяқ, оң ая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аяқ, оң ая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шы оңай-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. Кәне шеңбер құрамыз (мәтінге сәйкес іс-қимылдар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мызды соз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отырып, бір тұ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, солға қараймыз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. Ал, балалар, келіндер (мәтінге сәйкес іс-әрекеттер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 жазайық бәр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нымызды бұ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мызды соз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армен топ-топ бас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ға барамыз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10. Шаршасаңдар, балалар (мәтінге сәйкес іс-қимылдар жаса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рыңды созыңдар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сақтармен ойнаңдар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рыңды сермеңдер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лерiң шынықсын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ларың тынықсын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11. Бір, екі – еңкей, (мәтінге сәйкес іс-қимылдар жаса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лмесін тізең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-төрт шалқай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ілмесін тізең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көтер аспанға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сақты соз, жасқанба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12. Оңға түзу тұр, (мәтінге сәйкес іс-қимылдар жаса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 түзу тұр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 бір адым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қа бір адым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 бұрылып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 үңіліп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, төмен қарайық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ы табайық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4135" cy="1428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13. Оңға, солға бұрылдық, (мәтінге сәйкес іс-қимылдар жаса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, артқа иілдік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емізді бүктіріп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создық тік тұрып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>14. Соз қолыңды оң жаққа, (мәтінге сәйкес іс-әрекеттер жасау)</w:t>
        <w:br/>
        <w:t>Соз қолыңды сол жаққа.</w:t>
        <w:br/>
        <w:t>Қолды айналдыр бұлданбай</w:t>
        <w:br/>
        <w:t>Шеңбер жасап тұрғандай</w:t>
        <w:br/>
      </w:r>
    </w:p>
    <w:p>
      <w:pPr>
        <w:pStyle w:val="Normal"/>
        <w:rPr/>
      </w:pPr>
      <w:r>
        <w:rPr>
          <w:sz w:val="28"/>
          <w:szCs w:val="28"/>
          <w:lang w:val="kk-KZ"/>
        </w:rPr>
        <w:t>15. Отыр аппақ, ақ қоя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ткен сап-сақ бұл қоян (жүресінен оты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қтары делеңдеп (екі қолмен қоянның құлақтарын келт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дыбысқа елеңдеп (сол жаққа және оң жаққа құлақтарын тос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. Ормандағы аю қонжық (аюдың жүрісі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лардан бал іздей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ндарын солға бұрды (солға бұры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ндарын оңға бұрды (оңға бұры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ішін ар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 бір, солға бір (қолдарын көтері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 Ағаштарды шайқады (оңға, солға теңсе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арын көтеріп 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ғаннан билей 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 бір, солға 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 Ормандағы аюдың (аюдың кимылын келтіру)</w:t>
      </w:r>
    </w:p>
    <w:p>
      <w:pPr>
        <w:pStyle w:val="Normal"/>
        <w:rPr/>
      </w:pPr>
      <w:r>
        <w:rPr>
          <w:sz w:val="28"/>
          <w:szCs w:val="28"/>
          <w:lang w:val="kk-KZ"/>
        </w:rPr>
        <w:t>Құлпынайы бар екен (жүресінен отырып, жидек жин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іп – теріп алайық (тұрып, қалтаға сал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тамызға с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9. Ұзын құлақ сұр қоян (шеңберге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іп қалып сыбдырды (қолдарымен қоянның құлағ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ы – қырлы жерлермен (құлақтарымен кезек-кезек айналаны тыңд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тқып-ытқып жөнелді (екі аяқтарын біріктіріп бір орында секіру)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 Қорбан, қорбан, қорбанбай (бір бала аюдың қимылын көрсет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ле жатқан аю ғо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ындап оған бармайық (балалар, баяу аюға жақындайды, аюды көріп орындарына ора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р, қатар т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тан байқап қарайық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4375" cy="12763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21. Аю, аю тұршы (орындарынан тұр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іңді жушы (екі қолымен бет жу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ға қарашы (айнаға қарау қимылы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шыңды тарашы (шаш тарау қимылын жаса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22. Жолдарына үңіліп, (орындарынан тұ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бақа жүгіріп,(жол жаққа қарау қимылын жаса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іреді, бақ-бақ, (қос аяқпен биікке секі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тарды аттап. (ояну қимылын көрсе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ерте тұрады, (бет-қолдарын жуу қимылы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і-қолын жуады. ((екі жаққа тербел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-солға шайқалып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23. Орнымыздан тұрамыз, (мәтінге сәйкес іс-қимылдар жасат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белге қоямыз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2,3 қарлығаш боп ұшамыз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н шықты далаға,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жағына қарады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ірді, секірді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на келіп отыр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киім кием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лықты сүйемін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м таза болса да (киген киімдеріне көңіл ауда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емін жиі моншаға (таза киімдері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Күнге қарайық (шеңберге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шымызды тарайық (бастарын жоғары көте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ліп, дем алайық (күнге созы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мызды жазайық (қолды белге қою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5. Сылдырлайды мөлдір 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өлдір суға қолыңды жу (қол жуу қимылын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ынсаң сен әрдай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бетің, маңдайың (бетін, маңдайын сип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лықтың досы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 дегенің ос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Айнаға қараймын (сол қолында айна, оң қолында тарақ бар екенін көрсе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шымды тараймын. (шаштарын тара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боламын, (үсті бастарын көрсе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мбатты боламын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қаша тазамын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iнен озамын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1825" cy="139954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>27. Бір – таңертең тұр (мәтінге сәйкес іс-әрекеттер жасау)</w:t>
        <w:br/>
        <w:t>Екі – шынығып бекі</w:t>
        <w:br/>
        <w:t>Үш – тазала тіс</w:t>
        <w:br/>
        <w:t>Төрт – сабындап жу бет</w:t>
        <w:br/>
        <w:t>Бес – сүртін тез</w:t>
        <w:br/>
        <w:t>Алты – үйді жина</w:t>
        <w:br/>
        <w:t>Жеті – киін енді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Гүлдеріміз қызғалдақ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лады әдемі-ақ (қолдарымен гүлді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мен бірге шайқалып (жеңіл теңселі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рынға жақын апарып (гүлді иіске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искейік тамсана</w:t>
      </w:r>
    </w:p>
    <w:p>
      <w:pPr>
        <w:pStyle w:val="Normal"/>
        <w:rPr/>
      </w:pPr>
      <w:r>
        <w:rPr>
          <w:sz w:val="28"/>
          <w:szCs w:val="28"/>
          <w:lang w:val="kk-KZ"/>
        </w:rPr>
        <w:t>Хош иісі тама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9. Теңселеді ағаштар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мнан жел еседі (қолдарынан ұстап теңсе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п – кішкентай бөбектер (жүресінен отыру)</w:t>
      </w:r>
    </w:p>
    <w:p>
      <w:pPr>
        <w:pStyle w:val="Normal"/>
        <w:rPr/>
      </w:pPr>
      <w:r>
        <w:rPr>
          <w:sz w:val="28"/>
          <w:szCs w:val="28"/>
          <w:lang w:val="kk-KZ"/>
        </w:rPr>
        <w:t>Үп – үлкен боп өседі (тұрып қолдарын көтеріп, бойларын көрсету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0. Ағаштар шайқалып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менен билейді (ағаш секілді теңсе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лса жел енді (ақырын отыр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штық енеді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31. Тербеледі ағаштар, (оңға, солға тербел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мнан жел еседі. (екі қолдарымен беттерін жу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п-кішкентай бөбектер (жүресінен оты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болып өседі. (қолдарын көтеріп, тұру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Оң қолымда - бес саусақ (оң қолды созып, саусақты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қолымда – бес саусақ (сол қолдың саусақтар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ке, бесті қосқанда (екі қолды бірікт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ды екен он саусақ (он саусақ көрсету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Қане, қайсы алақан, (орындарынан тұру)</w:t>
        <w:br/>
        <w:t>Біз– кішкентай. (балапан) (алақандарын көрсету)</w:t>
        <w:br/>
        <w:t>Аралардың нәрі (гүлдің қимылын көрсету)</w:t>
        <w:br/>
        <w:t>Бау-бақшаның сәні. (гүл)</w:t>
        <w:br/>
        <w:t>Тік, тік, тік пісте, (ағаштай бір орында теңселу)</w:t>
        <w:br/>
        <w:t>Қысы-жазы бір түсте. (шырша)</w:t>
        <w:br/>
        <w:t>Менің тұрақты мекенім,</w:t>
        <w:br/>
        <w:t>Сәнді етіп жүремін. (үй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2225" cy="133731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>34. Бір дегенде тұрайық, (мәтінге сәйкес іс-қимылдар жасау)</w:t>
        <w:br/>
        <w:t>2, 3, 4 – алақанды соғайық,</w:t>
        <w:br/>
        <w:t>Оң жаққа бұрылып,</w:t>
        <w:br/>
        <w:t>Сол жаққа бұрылып,</w:t>
        <w:br/>
        <w:t>Бір отырып, бір тұрып,</w:t>
        <w:br/>
        <w:t>Біз жүгіріп алайық.</w:t>
        <w:br/>
        <w:t>5 дегенде асықпай,</w:t>
        <w:br/>
        <w:t>Орнымызды табайық.</w:t>
        <w:b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>35. Оң қолымда бес саусақ, (мәтінге сәйкес саусақтарды көрсету)</w:t>
        <w:br/>
        <w:t>Сол қолымда бес саусақ.</w:t>
        <w:br/>
        <w:t>Оларды атап шақырар,</w:t>
        <w:br/>
        <w:t>Әрқайсысының аты бар.</w:t>
        <w:br/>
        <w:t>Бас бармақ,</w:t>
        <w:br/>
        <w:t>Балан үйрек,</w:t>
        <w:br/>
        <w:t>Ортан терек,</w:t>
        <w:br/>
        <w:t>Шылдыр шүмек,</w:t>
        <w:br/>
        <w:t>Кішкене бөбек.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Орнымыздан тұрамыз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қолды созамыз (қолдарын екі жаққа серме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 боп қанат қағамыз (құстың қанаттарын келтіру)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 отырып, бір тұ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ы таб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7. Тауық, тауық тұрады – қыт – қыт- қыт (тәрбиешінің басында тауықтың атрибут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руенге шығады қыт-қыт-қы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пандар тізіліп – шиқ- шиқ – шиқ (балаларда балапандардың атрибут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ына еріп тұрады (бірінің артынан бірі тізіліп тұрып, қимылдар көрсет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пандар тыңдай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қа барма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ндерді терің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қ – шиқ – ши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8. Үлкен шеңбер құрайық (мәтінге сәйкес іс-қимылд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ша қанат қағ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отырып, бір тұ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ғып біз 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Алақай-ау алақай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жақсы көктем ай (алақан соғ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ұр жамылды далалар (қолдарын жоғары көтеру, бұлғ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і ауылға көп торғай (құсша қанат қағу)</w:t>
      </w:r>
    </w:p>
    <w:p>
      <w:pPr>
        <w:pStyle w:val="Normal"/>
        <w:rPr/>
      </w:pPr>
      <w:r>
        <w:rPr>
          <w:sz w:val="28"/>
          <w:szCs w:val="28"/>
          <w:lang w:val="kk-KZ"/>
        </w:rPr>
        <w:t>40. Үлкен шеңбер құрайық (шеңберге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ша қанат қағайық (қолдарын жайып көтеріп, түс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қуша мойнымызды созайық (мойындарын оңға, солға соз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ша жерге қонайық (қолдарын түсіріп, жай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үйді жас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1. Екі қолды жоғары (мәтінге сәйкес іс-қимылдар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 көтерсек бо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оны бөгел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рейік төмен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 былай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стай қанат қағай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тығайық бір келкі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 Алақай-ау алақай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жақсы көктем ай (алақан соғ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ұр жамылды далалар (қолдарын жоғары көтеру, бұлғ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і ауылға көп торғай (құсша қанат қағу)</w:t>
      </w:r>
    </w:p>
    <w:p>
      <w:pPr>
        <w:pStyle w:val="Normal"/>
        <w:rPr/>
      </w:pPr>
      <w:r>
        <w:rPr>
          <w:sz w:val="28"/>
          <w:szCs w:val="28"/>
          <w:lang w:val="kk-KZ"/>
        </w:rPr>
        <w:t>Ал, балалар тұрайық (мәтінге сәйкес іс-әрекеттер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қанды 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отырып, бір тұ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тынығып 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лығашқа ұқс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е қанат жаз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шып, ұшып 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ы табайық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43. Қырғауыл боп ұшамыз, ұшамыз (Екi қолымен қанат жасап ұшады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кi болып қашамыз, қашамыз  (Бiр орындарында тұрып жүгiредi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ғауылдай тапқыр боп, тапқыр боп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ға қонамыз (Бәрi орындарына отырады)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44. Орманның бiз емшiсiмiз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, тоқ, тоқ (үстелді үш рет ұрады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т бiткендi жоқ етемiз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, жоқ, жоқ, (Қимыл көрсетедi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, тоқ, тоқ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, жоқ, жоқ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45. Аққу болып ұшамыз (орындарынан тұ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ге келiп қонамыз (қолдарын екі жаққа көте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iң бетiн құшамыз (екі қолдарымен көмке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самғап ұшамыз. (қолдарын қанат тәрізді жаю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46. Әппақ болып таң атты,(екі қолмен айналаны көрсе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тiн тiке шығады (қолдарын біріктіріп түтіннің шыққанын көрсе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лығаштар қанатын (самғаған құсты көрсет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ғап биiк ұшады.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12001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47. Тереңдет ойыңды, (орындарынан тұру, денені тік ұста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iк ұста бойыңды. (құстың қалықтап ұшқанын келті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тарға ұқсайық, оң қолды көте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қтап ұшайық. (сол қолды көте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қ алға оң қанат, (қолдарын түсі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қ алға сол қанат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шаған кездерде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йық жорғалап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48. Ұшқандай боп кекiлiк, (шеңберге тұ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iк-биiк секiрiп, (қолды белге қойып, бір жерде жү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нап-ойнап, тез өсiп, (қолдарын биікке көте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емiз бiз жетiлiп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49. Орнымыздан тұрайық (мәтінге сәйкес іс-қимылдар жаса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мызды жаяйық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лығашқа ұқсайық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шып, ұшып алайық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E5FEBF" w:val="clear"/>
        <w:rPr/>
      </w:pPr>
      <w:r>
        <w:rPr>
          <w:sz w:val="28"/>
          <w:szCs w:val="28"/>
          <w:lang w:val="kk-KZ"/>
        </w:rPr>
        <w:t>50. Ұшып келді бір топ қаз, (құстардың ұшқанын келтіру)</w:t>
        <w:br/>
        <w:t>Қонған жері, бірақ саз. (жүресінен отырып шоқу)</w:t>
        <w:br/>
        <w:t>Сазды шоқып, тағы шоқып, (орындарынан тұрып, ұшу)</w:t>
        <w:br/>
        <w:t>Ұшып кетті бір топ қаз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1. Ал, балалар, бір ауық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 санын ұғалық (мәтінге сәйкес іс-қимылдар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» дегенде оты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» дегенде т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-а, б-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-а, б-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ып, тұр тағы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>52. Бір, екі, үш –  (мәтінге сәйкес іс-әрекеттер жасау)</w:t>
        <w:br/>
        <w:t>Қарлығаш боп ұш.</w:t>
        <w:br/>
        <w:t>Төрт, бес, алты – </w:t>
        <w:br/>
        <w:t>Қарлығаш боп қалқы</w:t>
        <w:br/>
        <w:t>Жеті, сегіз, тоғыз,он – </w:t>
        <w:br/>
        <w:t>Қарлығаш боп қон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. Орнымыздан тұрамыз (мәтінге сәйкес іс-қимылдар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ушаны а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ке қолды созамыз</w:t>
      </w:r>
    </w:p>
    <w:p>
      <w:pPr>
        <w:pStyle w:val="Normal"/>
        <w:rPr/>
      </w:pPr>
      <w:r>
        <w:rPr>
          <w:sz w:val="28"/>
          <w:szCs w:val="28"/>
          <w:lang w:val="kk-KZ"/>
        </w:rPr>
        <w:t>Жалаушаны желбіретіп</w:t>
      </w:r>
    </w:p>
    <w:p>
      <w:pPr>
        <w:pStyle w:val="Normal"/>
        <w:rPr/>
      </w:pPr>
      <w:r>
        <w:rPr>
          <w:sz w:val="28"/>
          <w:szCs w:val="28"/>
          <w:lang w:val="kk-KZ"/>
        </w:rPr>
        <w:t>Отырамыз, тұ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ға отыр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көңіл бұ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4. Топ, топ, топ, топ басайық (шеңберге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удан күн жасайық (жалаушаларын көтеру)</w:t>
      </w:r>
    </w:p>
    <w:p>
      <w:pPr>
        <w:pStyle w:val="Normal"/>
        <w:rPr/>
      </w:pPr>
      <w:r>
        <w:rPr>
          <w:sz w:val="28"/>
          <w:szCs w:val="28"/>
          <w:lang w:val="kk-KZ"/>
        </w:rPr>
        <w:t>Жаса, жаса, алтын күн (бір орында аяқты нық басып жү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, жаса, алтын күн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. Санайық жаңаша, (шеңбер құру)</w:t>
        <w:br/>
        <w:t>Бір, екі, үш! (мәтінге сәйкес іс-қимылдар жасату)</w:t>
        <w:br/>
        <w:t>Желбіре жалауша,</w:t>
        <w:br/>
        <w:t>Достықта біздің күш.</w:t>
        <w:br/>
      </w:r>
    </w:p>
    <w:p>
      <w:pPr>
        <w:pStyle w:val="Normal"/>
        <w:rPr/>
      </w:pPr>
      <w:r>
        <w:rPr>
          <w:sz w:val="28"/>
          <w:szCs w:val="28"/>
          <w:lang w:val="kk-KZ"/>
        </w:rPr>
        <w:t>56. Орнымыздан тұ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белге қоя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ламыз оңға 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ламыз солға 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ер тату баламыз (бір – бірімен қол ұстас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 – гүл жайнап жанамыз (қолдарын жоғары көте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7. Секірейік, жүгірейік (бір орында секіру, жүгіру)</w:t>
      </w:r>
    </w:p>
    <w:p>
      <w:pPr>
        <w:pStyle w:val="Normal"/>
        <w:rPr/>
      </w:pPr>
      <w:r>
        <w:rPr>
          <w:sz w:val="28"/>
          <w:szCs w:val="28"/>
          <w:lang w:val="kk-KZ"/>
        </w:rPr>
        <w:t>Ку анайық, күлейік (бір – біріне қарап күлімсіре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айық, дем алайық (жүресінен отыру, дем а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 алып – ап, жүрейік (тұру, бір орында жүру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8. Достарым көп бақшада (шеңберге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іміз бақшада (қолдарын жайы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ықты біз сүйеміз (бір-біріне қарап, жымию, құштас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ге күліп жүреміз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59. Бала, бала, балақай, (орындарынан тұ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 соғайық, алақай! (қолдарын соғ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iр,екi,үш деп айтайық, (бір-біріне қолдарын соз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сақтарда тартайық. (бір орында жү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қау бала болмайық,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 қысып, ойнайық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60. Күннің шыққаны жақсы ма? (күнді бейнелейді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елдің соққаны жақсы ма? (желді бейнелейді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Достарыңмен жүрген жақсы ма? (адымдай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Анаңды құшақтаған жақсы ма? (өздерін құшақтай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Туған өлкеде жақсы ма? (құшақтарын жая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Үйіміз бар жерде жақсы ма? (үйді бейнелейді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Биде айналған жақсы ма? (айнал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Қазақстандық болған жақсы ма?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(бас бармақтарын көрсетеді)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  <w:t>Жақсы! (алақандарын соғады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1. Қане балалар, тұрамыз, (мәтінге сәйкес іс-әрекеттер жасау)</w:t>
        <w:br/>
        <w:t>Бойымызды жазамыз.</w:t>
        <w:br/>
        <w:t>Балықтарға ұқсап біз,</w:t>
        <w:br/>
        <w:t>Жүзіп-жүзіп аламыз.</w:t>
        <w:br/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2. Қақпаға туралап,</w:t>
        <w:br/>
        <w:t>Теп допты, оң аяқ</w:t>
        <w:br/>
        <w:t>Қақпаға туралап,</w:t>
        <w:br/>
        <w:t>Теп допты сол аяқ,</w:t>
        <w:br/>
        <w:t>Оң аяқ, сол аяқ</w:t>
        <w:br/>
        <w:t>Жаттығу оңай-ақ. (екі аяқпен кезек-кезек доп тебу қимылын көрсету)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3. Сол аяқпен оң аяқ (екі аяқпен кезекпен доп теб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ек оны теб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тынымсыз домал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ыр жүгіре б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– не? – ол – д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ым менің, добым менің (қолды белге қойып, бір орында сек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неткен көңілді едің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4. Доп, доп, домалақ (шеңберге тұрып, допты бір-біріне үйлест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да кеттің домалап? (мәтін сөздерін ай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ым менің, добым ме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неткен көңілді едің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ымырайсың, қутындай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 менен құтылмай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65. Домала, доп, домала (екі қолынды айналдыр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шыққа тек жолама (Сұқ саусақпен ескерт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 көремін оныңды (Сұқ саусақпен оң және сол жаққа серпілту)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Бүлдіресің қолыңды (екі колының алақандарын жоғары көтеріп айналдыру)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Секіріп өт ордан да,(екі қолынды жұдырықтап кезек кезек бірінің үсінен бірін секірту)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Секіріп өт жолдан да, (екі қолынды жұдырықтап кезек кезек бірінің үстінен бірін секірт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са күшік жетпесін (баяу жүгіру)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Машина басып кетпесін ( машинаның р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ін айналдыр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66. Добым, добым домалақ (екі қолынды айналдыру)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Тоқтамайс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домалап (тезірек екі қолды айналдыр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Үстел үстін бүлдірдің  (көлымен үстел үстін көрсет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әрелкені сындырдың (екі қол алақанымен тарелкені жасау, екі жаққа жылдам шаш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тек болып кеттің деп(Сұқ саусақпен ескерт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ұрмын сені тепкім кеп (екі қол белде, оң аяқпен тебу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7. Орнымыздан тұрайық (мәтінге сәйкес іс-қимылдар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зу сапты қ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 қарай бір ад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қа қарай бір ад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, төмен қа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ы таб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. Балық жүзді таза суда, (балықтың жүзу қимылдарын көрсету)</w:t>
        <w:br/>
        <w:t>Бір керіліп, бір жиырылуда.</w:t>
        <w:br/>
        <w:t>Жүзіп, жүзіп шаршағанда,</w:t>
        <w:br/>
        <w:t>Тығылады тасты құмға.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9. Балық болып жүземіз (малт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ығамыз суда біз (оң қолмен, сол қолме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ықсақ біз бәріміз (білектерін көрсет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ыр болып өсеміз (бір орында жү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, екі, үш – білекке кү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, екі, үш – аяққа күш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0. Сағаттың тіліндей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іліп оңға бір (аяқты алшы қою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ттың тіліндей (қолды белге қойы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 бір, солға бір (оңға, солға иі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тқа қарап – 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тығу оңай –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1. Денсаулықты сүйеміз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ығамыз күнде біз (қолдарын екі жақа соз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екі-үш! (білектерін бүгіп, күштері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екі-үш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шық етте міне күш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72. Ішке тартып ауаны,</w:t>
      </w:r>
      <w:r>
        <w:rPr>
          <w:sz w:val="28"/>
          <w:szCs w:val="28"/>
          <w:lang w:val="kk-KZ"/>
        </w:rPr>
        <w:t xml:space="preserve"> (орындарынан тұр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іңді алшы тереңнен. (мұрынмен демал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тың  жауабы,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ласаң мені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өңгеленіп тұрайық (шеңбер қ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гені құрайық (бір-біріне қолдарын соз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ықтар болып иіліп (қолдарын биікке көтеріп, шаңырақ жас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із үйді қ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3. 1,2,3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п бойға күш (саусақтарын қимылд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ға қалам а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м етіп жазамыз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4. Қылқаламды қояйық (мәтінге сәйкес іс-қимылдар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ан тұ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мызды соз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 қарай иіл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ға қарай иіл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імізді жазайық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. Доп домалақ доп ұстап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алатып көрейік (қолдарына доп алы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ірмен болып ұн тартып (екі алақанның ортасында айналдыр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м қалтырмай егей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кілдеген желменен, (шеңберге тұру)</w:t>
        <w:br/>
        <w:t>Жел егінді тербеген. (қолдарын көтеріп оңға, солға текселу)</w:t>
        <w:br/>
        <w:t>Өсірді оны дихандар, (еңбектен шаршағандарын көрсету)</w:t>
        <w:br/>
        <w:t>Тамшылаған термен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6. Далада қар борайды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мамыққа орайды (жауып тұрған қарды елестеті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з болады, қатады (ұстап алуға тырысу, айна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п-жылтыр болып жатад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7. Боран соғар оң жақтан (шеңберге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ан соғар сол жақтан (оң жаққа, сол жаққа қар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 лақтырып ойнасақ (қар лақтыр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ық өтер қолғаптан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8. Менің үш көзім бар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өзім тұр дейді (үш саусағын көрсеті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өзім жүр дейді (бірінші саусағым «ТҰР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өзім абайла дейді (екінші саусағым «ЖҮР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-жағыңа қарайла дейді (үшінші сұқ саусағым «АБАЙЛА»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9. Балық жүзді таза суда, (балықтың жүзу қимылдарын көрсету)</w:t>
        <w:br/>
        <w:t>Бір керіліп, бір жиырылуда.</w:t>
        <w:br/>
        <w:t>Жүзіп, жүзіп шаршағанда,</w:t>
        <w:br/>
        <w:t>Тығылады тасты құмға.</w:t>
        <w:br/>
      </w:r>
    </w:p>
    <w:p>
      <w:pPr>
        <w:pStyle w:val="Normal"/>
        <w:rPr/>
      </w:pPr>
      <w:r>
        <w:rPr>
          <w:sz w:val="28"/>
          <w:szCs w:val="28"/>
          <w:lang w:val="kk-KZ"/>
        </w:rPr>
        <w:t>80. Жалғыз саусақ тіпті де (саусақтарды мәтінге сәйкес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й алмас жіпті 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саусақ бір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е қолға и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саусағым орам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іртеді қалам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лі екен оң саус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салсақ, жол салс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1. Бас бармағым - әкем (мәтінге сәйкес іс-қимылдар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 үйрек – ап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н терек – ағ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лдыр шүмек – 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кентай бөбек – сен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 үйде біз нешеум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үйде біз бесеу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. Бойыңды сергек тік ұста (тік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ін – еркін тыныста (дұрыс дем алу (мұрынмен))</w:t>
      </w:r>
    </w:p>
    <w:p>
      <w:pPr>
        <w:pStyle w:val="Normal"/>
        <w:rPr/>
      </w:pPr>
      <w:r>
        <w:rPr>
          <w:sz w:val="28"/>
          <w:szCs w:val="28"/>
          <w:lang w:val="kk-KZ"/>
        </w:rPr>
        <w:t>Деміңді ішке тез алда</w:t>
      </w:r>
    </w:p>
    <w:p>
      <w:pPr>
        <w:pStyle w:val="Normal"/>
        <w:rPr/>
      </w:pPr>
      <w:r>
        <w:rPr>
          <w:sz w:val="28"/>
          <w:szCs w:val="28"/>
          <w:lang w:val="kk-KZ"/>
        </w:rPr>
        <w:t>Сол қолыңды соз алға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8pt;margin-top: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Қол ұшына қара да (қол ұшына қарау (ауада    сызу)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 сыз ауада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kk-KZ"/>
        </w:rPr>
        <w:t>Оң қол бос тұрмасын (оң қолға қарау (ауада      сызу))</w:t>
      </w:r>
    </w:p>
    <w:p>
      <w:pPr>
        <w:pStyle w:val="Normal"/>
        <w:rPr/>
      </w:pPr>
      <w:r>
        <w:rPr>
          <w:sz w:val="28"/>
          <w:szCs w:val="28"/>
          <w:lang w:val="kk-KZ"/>
        </w:rPr>
        <w:t>Шеңбер сызып зырла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. Тоңса біздің басымыз – құлақшын киіп аламыз (тұру, құлақшын кию қимы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ңса біздің денеміз – тон киіп аламыз (тон кию қимы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ңса біздің аяғымыз – пима киіп аламыз (аяқ киім кию қимы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ңса біздің қолымыз – қолғап киіп аламыз (қолғап кию қимылы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84. Той болғанда ауылда,(екі қолды екі жаққа жайады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ші шықты ортаға.(бишінің қимыл қозғалыстарын жаса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киіпті басына? (басын екі қолымен көрсет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-қи-я (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киіпті үстіне?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өй-лек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 көйлектің үстінен..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Қам-зо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яғына не киген?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ә-сі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ұң бұралған тамаш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 бишіні кім көрді?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!!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85. То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са біздің қолымыз</w:t>
      </w:r>
      <w:r>
        <w:rPr>
          <w:sz w:val="28"/>
          <w:szCs w:val="28"/>
          <w:lang w:val="kk-KZ"/>
        </w:rPr>
        <w:t xml:space="preserve"> (мәтінге сәйкес іс-әрекеттер жасау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Қолғап киіп аламыз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рт-сарт-сарт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палақ соғамыз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То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са біздің аяғымыз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тік киіп аламыз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оп-топ-топ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пылдатып билейміз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То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са біздің денеміз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ды киіп аламыз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-зу-зу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Шанамен зулаймыз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6. Қане, сапты түзейік (мәтінге сәйкес іс-қимылдар жас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емізді бүгей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ршып алға түсей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ршып артқа түсей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2,3,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2,3,4</w:t>
      </w:r>
    </w:p>
    <w:p>
      <w:pPr>
        <w:pStyle w:val="Normal"/>
        <w:rPr/>
      </w:pPr>
      <w:r>
        <w:rPr>
          <w:sz w:val="28"/>
          <w:szCs w:val="28"/>
          <w:lang w:val="kk-KZ"/>
        </w:rPr>
        <w:t>Шегірткедей ырши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ршып – ыршып, тынши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>87. Таңертең көбелек оянды, тартылды, (мәтінге сәйкес іс-қимылдар жасату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>Қанаттарын бұлғады, терең тыныс алды,</w:t>
      </w:r>
    </w:p>
    <w:p>
      <w:pPr>
        <w:pStyle w:val="Style18"/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>Азғана айналып, барлығына күліп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>Қайта гүліне оралды.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shd w:fill="FAFDFE" w:val="clear"/>
          <w:lang w:val="kk-KZ"/>
        </w:rPr>
      </w:pPr>
      <w:r>
        <w:rPr>
          <w:sz w:val="28"/>
          <w:szCs w:val="28"/>
          <w:shd w:fill="FAFDFE" w:val="clear"/>
          <w:lang w:val="kk-KZ"/>
        </w:rPr>
        <w:t>88. Бармақ болып жұмысқа, (мәтінге сәйкес іс-қимылдар жасату)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Қырға шықты құмырсқа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Тоңып кетіп аяғы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Қырға қайтып шығады.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Ой – ой – ой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Әне аю келеді.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Құмырсқаны көреді.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Енді қайтып құтылар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AFDFE" w:val="clear"/>
          <w:lang w:val="kk-KZ"/>
        </w:rPr>
        <w:t>Илеуіне тығылар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shd w:fill="FAFDFE" w:val="clear"/>
          <w:lang w:val="kk-KZ"/>
        </w:rPr>
      </w:pPr>
      <w:r>
        <w:rPr>
          <w:sz w:val="28"/>
          <w:szCs w:val="28"/>
          <w:shd w:fill="FAFDFE" w:val="clear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9. Құлыншағым құндызым (құлыншақтың шабысын көрсету)</w:t>
      </w:r>
    </w:p>
    <w:p>
      <w:pPr>
        <w:pStyle w:val="Normal"/>
        <w:rPr/>
      </w:pPr>
      <w:r>
        <w:rPr>
          <w:sz w:val="28"/>
          <w:szCs w:val="28"/>
          <w:lang w:val="kk-KZ"/>
        </w:rPr>
        <w:t>Құлдырайды, шаб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тылдаған құлыным (құстың ұшқанын қолдарымен келт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тай қанат қағ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0. Күндей болып күлеміз (орындарынан тұ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й болып өсеміз (жүресінен отырып, өсіп тұрған гүлді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тай болып ұшамыз (қанаттарын жайып, құс болып ұш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лектей қонамыз (қанаттарын түсіріп, көбелектің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</w:rPr>
        <w:t>91. Қатты нөсер басылды (жаймен тырсылдатады)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үн жарқырай ашылды (қолдарымен күн жасайды)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өктен төмен  әдемi кемпiрқосақ шашылды (жарты доға жасайды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92. Тәулiк бойы тынбайтын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йықшы ақ жаңбыр (Ақырын жауған  жауын тырсылын жасайды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-кестен жауатын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iншi ендi бiз жаңбыр (Тез-тез жауған жаңбыр тырсылын келтiредi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3. Көкөністі көп ектік (бір қатарға тұрып, егін егу қимылы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сін, піссін – деп ектік (су құю, шөп жұлу қимы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де еккен көкөніс</w:t>
      </w:r>
    </w:p>
    <w:p>
      <w:pPr>
        <w:pStyle w:val="Normal"/>
        <w:rPr/>
      </w:pPr>
      <w:r>
        <w:rPr>
          <w:sz w:val="28"/>
          <w:szCs w:val="28"/>
          <w:lang w:val="kk-KZ"/>
        </w:rPr>
        <w:t>Күзде берер көп өн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4. Кел, балалар, кел бері (шеңберге тұру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ырайық денені (қолды белге қойып оңға, солға бұрыл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а тұрып – ақ (бір орында жүгі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ірейік бір у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2,3,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14287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5. Шаршағанда «Ух» дедім (мәтінге сәйкес іс-әрекеттер жасау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жігенде «Тух» д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ққанда «Ой» д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інгенде «Ах» д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асызда «Ех» д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ңырқап «О» д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п ап «Е» д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п «Ха-ха-ха» дедім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96. Қатар, қатар тұрайық (бірінің артынан бірі тұр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не, кәне сұрайық (сөздерін қайтала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нің болса бойы ұзын (паравоздың жүрісін келтіру)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возы поездің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ш-пш-пш-пш біз кеттік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                         </w:t>
      </w:r>
      <w:r>
        <w:rPr>
          <w:sz w:val="28"/>
          <w:szCs w:val="28"/>
          <w:lang w:val="kk-KZ"/>
        </w:rPr>
        <w:t>Жүрісті біз үдеттік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                              </w:t>
      </w:r>
      <w:r>
        <w:rPr>
          <w:sz w:val="28"/>
          <w:szCs w:val="28"/>
          <w:lang w:val="kk-KZ"/>
        </w:rPr>
        <w:t>Гу-гу-гу гуілде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                          </w:t>
      </w:r>
      <w:r>
        <w:rPr>
          <w:sz w:val="28"/>
          <w:szCs w:val="28"/>
          <w:lang w:val="kk-KZ"/>
        </w:rPr>
        <w:t>Қалып қойма біріңде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7. Көп отырып, шаршадық, (шеңберге тұ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ғалуды аңсадық. (оң жақа, сол жаққа иіл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iргiмiз келедi (бір орында жү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мiлеп ән салып,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  <w:lang w:val="kk-KZ"/>
        </w:rPr>
        <w:t>98. Еркiн ұста денеңдi, (орында тік тұ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сылдатпай едендi (аяқты баяу бас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нымыздан тұрып ап (бір орында) 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iрейiк бiр уақ. (жеңіл жүгі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iр, екi, үш, бiр, екi, үш. (аяқтарды кезекпен көте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ы алға созайық (бір орында жүру)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iк көтерiп, қозғайық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м сылбыр да болмайық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 қарай озбайық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iр, екi, үшi, бiр, екi, үш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9. Қолға, алып шарды, (шарды елестету) </w:t>
        <w:br/>
        <w:t>Үрлеймін мен былай. (мәтінге сәйкес іс-әрекеттер жасау)</w:t>
        <w:br/>
        <w:t>Уф-ф-ф,</w:t>
        <w:br/>
        <w:t>Үрлеймін деп қатты,</w:t>
        <w:br/>
        <w:t>Жарып алдым шарды.</w:t>
        <w:br/>
        <w:t>Пах.</w:t>
        <w:br/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.  Апам үшін күнде мен, (әндете)</w:t>
        <w:br/>
        <w:t>Отынға ағаш жарамын. (ағаш жарғандай)</w:t>
        <w:br/>
        <w:t>Су құямын гүлге де, (гүлге су құйғандай)</w:t>
        <w:br/>
        <w:t>Дүкенге де барамын. (қолдарына сөмке ұстап жүру)</w:t>
        <w:br/>
        <w:t>Сыпырамын үй үшін, (сыпырғандай)</w:t>
        <w:br/>
        <w:t>Жуам ыдыс-табақты. (ыдыс жуғандай)</w:t>
        <w:br/>
        <w:t>Жылай қалса бөпемді, (бөпені ұстағандай)</w:t>
        <w:br/>
        <w:t>Жұбатамын ойнатып. (қолдарын шапалақтайды)</w:t>
        <w:br/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kk-KZ"/>
        </w:rPr>
      </w:pPr>
      <w:r>
        <w:rPr>
          <w:b/>
          <w:caps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kk-KZ"/>
        </w:rPr>
      </w:pPr>
      <w:r>
        <w:rPr>
          <w:b/>
          <w:caps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kk-KZ"/>
        </w:rPr>
      </w:pPr>
      <w:r>
        <w:rPr>
          <w:b/>
          <w:caps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kk-KZ"/>
        </w:rPr>
      </w:pPr>
      <w:r>
        <w:rPr>
          <w:b/>
          <w:caps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kk-KZ"/>
        </w:rPr>
      </w:pPr>
      <w:r>
        <w:rPr>
          <w:b/>
          <w:caps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kk-KZ"/>
        </w:rPr>
      </w:pPr>
      <w:r>
        <w:rPr>
          <w:b/>
          <w:bCs/>
          <w:iCs/>
          <w:cap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17:00Z</dcterms:created>
  <dc:creator>ADMIN</dc:creator>
  <dc:description/>
  <cp:keywords/>
  <dc:language>en-US</dc:language>
  <cp:lastModifiedBy>Арай</cp:lastModifiedBy>
  <cp:lastPrinted>2015-02-08T10:10:00Z</cp:lastPrinted>
  <dcterms:modified xsi:type="dcterms:W3CDTF">2015-02-08T04:12:00Z</dcterms:modified>
  <cp:revision>115</cp:revision>
  <dc:subject/>
  <dc:title>Орнымыздан тұрайық</dc:title>
</cp:coreProperties>
</file>