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еобходимых документов для участия в конкурсе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зъявившее желание принять участие в конкурсе, в сроки прие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указанных в объявлении, направляет следующие документы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м или бумажном вид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б участии в конкурсе с указанием перечня прилагаемых документовпо форме согласно приложению 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либо электронный документ из сервисацифровых документов (для идентификаци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олненный личный листок по учету кадров (с указанием адреса фактическогоместа жительства и контактных телефонов – при наличи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документов об образовании в соответствии с предъявляемыми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квалификационными требованиями, утвержденными Типов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ми характеристиками педагог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документа, подтверждающую трудовую деятельность (при наличи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) справку о состоянии здоровья по форме, утвержденной приказом исполняющегообязанности Министра здравоохранения Республики Казахстан от 30 октября 2020 года№ ҚР ДСМ-175/2020 "Об утверждении форм учетной документации в областиздравоохранения" (зарегистрирован в Реестре государственной регистрациинормативных правовых актов под № 21579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равку с психоневрологической организ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правку с наркологической организ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ертификат Национального квалификационного тестирования (далее - НКТ) илиудостоверение о наличии квалификационной категории педагога-модератора,педагога-эксперта, педагога-исследователя, педагога-мастера (при наличи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полненный Оценочный лист кандидата на вакантную или времен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кантную должность педагога по форме согласно приложению 2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ри наличии представляет дополнительную информаци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щуюся его образования, опыта работы, профессионального уровня (копиидокументов о повышении квалификации, присвоении ученых/академических степенейи званий, научных или методических публикациях, квалификационных категорий,рекомендации от руководства предыдущего места работ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ие одного из указанных документов является основанием для возврата документов кандидату.</w:t>
      </w:r>
    </w:p>
    <w:p>
      <w:pPr>
        <w:pStyle w:val="TextBody"/>
        <w:spacing w:before="45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kk-KZ" w:bidi="ar-SA"/>
    </w:rPr>
  </w:style>
  <w:style w:type="character" w:styleId="WW8Num2z2">
    <w:name w:val="WW8Num2z2"/>
    <w:qFormat/>
    <w:rPr>
      <w:lang w:val="kk-KZ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kk-KZ" w:bidi="ar-SA"/>
    </w:rPr>
  </w:style>
  <w:style w:type="character" w:styleId="WW8Num3z1">
    <w:name w:val="WW8Num3z1"/>
    <w:qFormat/>
    <w:rPr>
      <w:lang w:val="kk-KZ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  <w:ind w:left="120" w:hanging="0"/>
    </w:pPr>
    <w:rPr>
      <w:rFonts w:ascii="Times New Roman" w:hAnsi="Times New Roman" w:eastAsia="Times New Roman" w:cs="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20" w:hanging="304"/>
    </w:pPr>
    <w:rPr>
      <w:rFonts w:ascii="Times New Roman" w:hAnsi="Times New Roman" w:eastAsia="Times New Roman" w:cs="Times New Roman"/>
      <w:lang w:val="kk-KZ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42:00Z</dcterms:created>
  <dc:creator>ПК 56 - 4</dc:creator>
  <dc:description/>
  <dc:language>en-US</dc:language>
  <cp:lastModifiedBy>Пользователь Windows</cp:lastModifiedBy>
  <dcterms:modified xsi:type="dcterms:W3CDTF">2022-01-17T05:42:00Z</dcterms:modified>
  <cp:revision>2</cp:revision>
  <dc:subject/>
  <dc:title/>
</cp:coreProperties>
</file>