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66CC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0066CC"/>
          <w:sz w:val="72"/>
          <w:szCs w:val="72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66CC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0066CC"/>
          <w:sz w:val="72"/>
          <w:szCs w:val="72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66C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66CC"/>
          <w:sz w:val="72"/>
          <w:szCs w:val="72"/>
        </w:rPr>
        <w:t>СБОРНИК ПО СУММАТИВНОМУ ОЦЕНИВАНИЮ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66CC"/>
          <w:sz w:val="52"/>
          <w:szCs w:val="52"/>
        </w:rPr>
      </w:pPr>
      <w:r>
        <w:rPr>
          <w:rFonts w:eastAsia="Times New Roman" w:cs="Times New Roman" w:ascii="Times New Roman" w:hAnsi="Times New Roman"/>
          <w:color w:val="0066CC"/>
          <w:sz w:val="52"/>
          <w:szCs w:val="52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66CC"/>
          <w:sz w:val="50"/>
          <w:szCs w:val="50"/>
        </w:rPr>
      </w:pPr>
      <w:r>
        <w:rPr>
          <w:rFonts w:eastAsia="Times New Roman" w:cs="Times New Roman" w:ascii="Times New Roman" w:hAnsi="Times New Roman"/>
          <w:color w:val="0066CC"/>
          <w:sz w:val="50"/>
          <w:szCs w:val="5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66CC"/>
          <w:sz w:val="50"/>
          <w:szCs w:val="50"/>
        </w:rPr>
      </w:pPr>
      <w:r>
        <w:rPr>
          <w:rFonts w:eastAsia="Times New Roman" w:cs="Times New Roman" w:ascii="Times New Roman" w:hAnsi="Times New Roman"/>
          <w:b/>
          <w:color w:val="0066CC"/>
          <w:sz w:val="50"/>
          <w:szCs w:val="50"/>
        </w:rPr>
        <w:t>РУССКИЙ ЯЗЫК И ЛИТЕРАТУРА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66CC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66CC"/>
          <w:sz w:val="48"/>
          <w:szCs w:val="48"/>
        </w:rPr>
        <w:t>(С НЕРУССКИМ ЯЗЫКОМ ОБУЧЕНИЯ)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66CC"/>
          <w:sz w:val="40"/>
          <w:szCs w:val="40"/>
        </w:rPr>
      </w:pPr>
      <w:r>
        <w:rPr>
          <w:rFonts w:eastAsia="Times New Roman" w:cs="Times New Roman" w:ascii="Times New Roman" w:hAnsi="Times New Roman"/>
          <w:color w:val="0066CC"/>
          <w:sz w:val="40"/>
          <w:szCs w:val="4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66CC"/>
          <w:sz w:val="60"/>
          <w:szCs w:val="60"/>
        </w:rPr>
      </w:pPr>
      <w:r>
        <w:rPr>
          <w:rFonts w:eastAsia="Times New Roman" w:cs="Times New Roman" w:ascii="Times New Roman" w:hAnsi="Times New Roman"/>
          <w:color w:val="0066CC"/>
          <w:sz w:val="60"/>
          <w:szCs w:val="6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66CC"/>
          <w:sz w:val="60"/>
          <w:szCs w:val="60"/>
        </w:rPr>
      </w:pPr>
      <w:r>
        <w:rPr>
          <w:rFonts w:eastAsia="Times New Roman" w:cs="Times New Roman" w:ascii="Times New Roman" w:hAnsi="Times New Roman"/>
          <w:b/>
          <w:color w:val="0066CC"/>
          <w:sz w:val="60"/>
          <w:szCs w:val="60"/>
        </w:rPr>
        <w:t>9- класс</w:t>
      </w:r>
    </w:p>
    <w:p>
      <w:pPr>
        <w:pStyle w:val="Normal"/>
        <w:pBdr/>
        <w:ind w:firstLine="71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ind w:firstLine="71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ind w:firstLine="71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ind w:firstLine="71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ind w:firstLine="71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ind w:firstLine="71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ind w:firstLine="71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pBdr/>
        <w:ind w:firstLine="7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борник заданий составлен в помощь учителю при планировании, организации и проведении суммативного оценивания «Русский язык и литература» для 9-х классов (с нерусским языком обучения). Сборник подготовлен на основе учебной программы по предмету «Русский язык и литература» (с нерусским языком обучения) в рамках обновления содержания среднего образования и учебного плана. </w:t>
      </w:r>
    </w:p>
    <w:p>
      <w:pPr>
        <w:pStyle w:val="Normal"/>
        <w:pBdr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я для суммативного оценивания за раздел/сквозную тему позволят учителю определить уровень достижения учащимися целей обучения, запланированных на четверть.</w:t>
      </w:r>
    </w:p>
    <w:p>
      <w:pPr>
        <w:pStyle w:val="Normal"/>
        <w:pBdr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проведения суммативного оценивания за раздел/сквозную тему предлагаются задания, критерии оценивания с дескрипторами и баллами. </w:t>
      </w:r>
    </w:p>
    <w:p>
      <w:pPr>
        <w:pStyle w:val="Normal"/>
        <w:pBdr/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дготовке сборника использованы ресурсы, находящиеся в открытом доступе на официальных интернет-сайтах.</w:t>
      </w:r>
    </w:p>
    <w:p>
      <w:pPr>
        <w:pStyle w:val="Normal"/>
        <w:pBdr/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борник предназначен для учителей русского языка и литературы, преподающих в классах с нерусским языком обучения.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left="12" w:firstLine="5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ставители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ирбекова Г.Ш., Бексеитова С.Ж., Жаркенова З.Б. </w:t>
      </w:r>
    </w:p>
    <w:p>
      <w:pPr>
        <w:pStyle w:val="Normal"/>
        <w:pBdr/>
        <w:ind w:left="12" w:firstLine="5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яя общеобразовательная школа №25 г. Павлодара</w:t>
      </w:r>
    </w:p>
    <w:p>
      <w:pPr>
        <w:pStyle w:val="Normal"/>
        <w:pBdr/>
        <w:ind w:left="12" w:firstLine="5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left="12" w:firstLine="5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left="12" w:firstLine="5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left="12" w:firstLine="5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я по суммативному оцениванию за 1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суммативному оцениванию за раздел 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ультура народов мира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иды речевой деятельност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обучения                        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1.1.1 Понимать основную и детальную информацию сообщения, продолжительностью до 5-8 минут, определяя подтекст, цель высказывания и отношение говорящего к событиям и героям и делая выводы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cs="Times New Roman"/>
              </w:rPr>
              <w:t>9.2.5.1 Участвовать в дискуссии по предложенной проблеме, синтезируя различные точки зрения и формулируя пути решения пробл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Критерии оценивани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Обучающий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информацию, определяя особенности текста и делая выводы; высказывает свою точку зрения и предлагает пути решения пробл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Уровни мыслительных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навыков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Знание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име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Время выполнени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 минут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Слуш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айте текст  и выполните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крипт</w:t>
      </w:r>
    </w:p>
    <w:p>
      <w:pPr>
        <w:pStyle w:val="Normal"/>
        <w:widowControl w:val="false"/>
        <w:pBdr/>
        <w:ind w:right="406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культура? Есть понятия, которые с трудом поддаются определению. Тем более неоднозначно такое явление, как культура. Культура труда, поведения, культура человека, человечества. Сколько различных оттенков в понимании культуры во всех этих словосочетаниях!</w:t>
      </w:r>
    </w:p>
    <w:p>
      <w:pPr>
        <w:pStyle w:val="Normal"/>
        <w:widowControl w:val="false"/>
        <w:pBdr/>
        <w:spacing w:lineRule="auto" w:line="240" w:before="0" w:after="0"/>
        <w:ind w:right="40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ьмем только одно, необходимое нам в дальнейшем словосочетание - «классическая культура» или даже проще: «классика»- и остановимся на классических произведениях. Классические произведения – это те, что прошли испытание временем, те, что остались современны и для нас. Классика это то, что остается постоянным в мировой культурной традиции, продолжает участвовать в жизни культуры. А самое главное - классика воспитывает, делает чище, содержательнее каждого человека, который к ней приобщается. Классическая поэзия обогащает человека своим лирическим опытом, обладает врачующими свойств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 вот культурный человек - это не тот, кто много читал классических произведений, много слушал классическую музыку, а тот, который обогатился всем этим, которому открылась глубина мысли прошедших веков, душевная жизнь других, который многое понял и, следовательно, стал терпимее к чужому, стал это чужое понимать.  Отсюда приобрел уважение к другим народам, к их культуре, верованиям. Итак, люди, ставшие терпимее к чужому на основании знаний бессмертного в искусстве и в философии, умеющие открывать на основании своих знаний и культурного опыта новые ценности в прошлом и настоящем, - это и есть люди культуры. Это люди мягкие и ответственные за свои посту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(</w:t>
      </w:r>
      <w:hyperlink r:id="rId2">
        <w:r>
          <w:rPr>
            <w:rStyle w:val="InternetLink"/>
            <w:color w:val="0000FF"/>
            <w:u w:val="single"/>
          </w:rPr>
          <w:t>https://izilearn.ru/index.php?r=essayege%2Fview&amp;id=1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а текс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льтура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то такое культу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ическое произ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льтурная традиц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[1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дея текс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ика воспитывает, делает чище, содержательнее кажд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ическая поэзия обогащает человека  своим лирическим опы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льтурный человек многое понял и стал терпим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кого человека можно назвать культурным?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[1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кого человека можно назвать культурн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Умеет открывать на основе знаний новые ценности в прошлом и настоя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должает участвовать в жизни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ного слушает классическую му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ного читает классические произвед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[1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ходя из текста, одним сложносочиненным предложением сделайте выв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оли классической культуры в жизни человека  ___________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[2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ПОПС - формулу, примите участие в дискуссии «Надо ли вам знать культуру и традиции своего народа?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) Сформулируйте проблему, связанную с тем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дготовьте не менее 2-х убедительных аргументов, используя свой читательский и жизненный опы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едложите пути решения данной проблемы.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[5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4678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Критерий оцен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pBdr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Дескрип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Баллы</w:t>
            </w:r>
          </w:p>
        </w:tc>
      </w:tr>
      <w:tr>
        <w:trPr>
          <w:trHeight w:val="2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личает информацию, определяя особенности текста и делая выводы, формулирует тему текс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емонстрирует понимание  темы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пределяет  идею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пределяет свойства культурн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елает вывод по пробл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авильно составляет  С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казывает свою точку зрения и предлагает пути решения проблемы, формулирует пробле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8"/>
                <w:lang w:eastAsia="ru-RU"/>
              </w:rPr>
              <w:t>формулирует проблему, связанную с те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8"/>
                <w:lang w:eastAsia="ru-RU"/>
              </w:rPr>
              <w:t>приводит 1-ый убедительный аргумен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8"/>
                <w:lang w:eastAsia="ru-RU"/>
              </w:rPr>
              <w:t>приводит 2-ой убедительный аргумен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8"/>
                <w:lang w:eastAsia="ru-RU"/>
              </w:rPr>
              <w:t>предлагает пути реш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8"/>
                <w:lang w:eastAsia="ru-RU"/>
              </w:rPr>
              <w:t>демонстрирует грамотную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сег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я по суммативному оцениванию за 1четвер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по суммативному оцениванию за раз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иродные ресурсы планета Земл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</w:rPr>
              <w:t>Виды речев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 обучения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3.1.1.  Понимать главную, второстепенную и скрытую (подтекст) информацию сплошных и несплошных текстов              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3.5.1. Составлять тезисный план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4.3.1. Представлять информацию в виде презентации, в т.ч. содержащей таблицу, схему, диаграмму, график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5.1.1. Использовать существительные, прилагательные, нареч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(в т. ч. образованные от других частей речи) в соответствующих формах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8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GB"/>
              </w:rPr>
              <w:t>Критерии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en-GB"/>
              </w:rPr>
              <w:t>Обучающий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ает главную и второстепенную информацию сплошных текстов; составляет тезисный план; представляет прочитанную информацию в виде несплошного текста; применяет существительные, прилагательные и наречия в соответствующих форм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GB"/>
              </w:rPr>
              <w:t xml:space="preserve">Уровни мыслительных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GB"/>
              </w:rPr>
              <w:t>навы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ние и понима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Навыки высокого порядк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GB"/>
              </w:rPr>
              <w:t>Время выпол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GB"/>
              </w:rPr>
              <w:t>20 минут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и выполнит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крип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ведник Аксу-Джабаг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природный заповедник Аксу-Джабаглы - старейший заповедник Средней Азии и Казахстана.  В настоящее время Аксу-Джабаглы занимает площадь 128118 га в пределах Южно-Казахстанской и Жамбылской областей на стыке границ Казахстана с Узбекистаном и Кыргызста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заповедник имеет два палеонтологических участка, расположенных в горах Каратау. Участок Карабастау площадью- 126 га был учрежден еще в мае 1924. г.  Карабастау стал первым палеонтологическим заповедником Советского Союза. Участок Аулие, площадью 100 га, объявили заповедным только в 1973 г. Охраняемые на этих участках останки растений и животных юрского периода - уникальная сокровищница мировой нау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реки заповедника - Джабаглы, Аксу, Балдабрек, Бала-Балдабрек, протекают в западном направлении. Большинство речных долин на выходе из гор имеют форму каньона. Аксу-Джабаглы примечателен множеством живописных ландшафтов и уникальных природных объектов. Это изумительной красоты высокогорные озера Кокуйрум и Жасыл, сверкающие ледопады Джабаглы, Шунгульдука и Бугулытора, узкие скальные ворота Дарбаза в долине р. Балдабрек, величественная долина р. Майданта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или здесь следы своей деятельности и наши далекие предки. В котловане урочища Каскабулак - живописном и суровом месте, окруженном огромным амфитеатром из ослепительного ромбовидного снежника и темных осыпей, находится знаменитая каменная галерея. На плоских камнях, покрытых черной железисто-марганцевой коркой, хорошо видны рисунки древних людей, высеченные острым орудием. Нередки изображения всадников на лошадях и верблюдах, охотников с луками и копьями, сцен борьбы, плясок, различных ритуалов и даже сцен казни. По поводу возраста этих петроглифов до сих пор не существует единого мнения. Большинство исследователей относит их к сакскому периоду, т.е. к V-IV векам до нашей эры. Другие считают, что «картинная галерея» Каскабулака создавалась многими поколениями, начиная с каменного века до средних веков нашей эры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70C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https://aksu-inn.com/аксу-жабаглы/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8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ая информация текс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поведник Аксу-Джабаглы  имеет два палеонтологических уча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речных долин на выходе из гор имеют форму кань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ще всего встречаются рисунки диких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ок Аулие объявили заповедным только в 1973 г.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[1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торостепенная информация текс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су-Джабаглы - старейший заповедник Средней Азии и Казахст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реки заповедника - Джабаглы, Аксу, Балдабр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На камнях видны рисунки древних людей, высеченные острым оруд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ведник примечателен множеством уникальных природных объект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[1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простой тезисный пла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[3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 прочитанную информацию в виде таблицы, схемы, диаграммы или графика. В таблице используйте существительные, прилагательные, наречия в соответствующих формах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[5]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  <w:gridCol w:w="992"/>
      </w:tblGrid>
      <w:tr>
        <w:trPr>
          <w:trHeight w:val="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й оцени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скрип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ллы</w:t>
            </w:r>
          </w:p>
        </w:tc>
      </w:tr>
      <w:tr>
        <w:trPr>
          <w:trHeight w:val="2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й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личает главную и второстепенную информацию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еляет глав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еляет второстепен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ет тезисный пл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ет прост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ирует тези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ует в плане глав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яет прочитанную информацию в виде несплошного 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яет прочитанную информацию в виде презентации, графика,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лючает в презентацию несплошной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яет существительные, прилагательные и наречия в през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ует в презентации существительные в соответствующих фо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ует в презентации прилагательные в соответствующих фо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ует в презентации наречия в соответствующих фо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 бал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7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заданий суммативного оценивания за 1 четвер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5"/>
        <w:gridCol w:w="1134"/>
        <w:gridCol w:w="1134"/>
        <w:gridCol w:w="3054"/>
        <w:gridCol w:w="1056"/>
        <w:gridCol w:w="3402"/>
        <w:gridCol w:w="1276"/>
        <w:gridCol w:w="851"/>
        <w:gridCol w:w="97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Те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Виды рече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Кол. зада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Номер задания*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Проверяемая ц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Тип задания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Описание задан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Время на выполнение, мин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во б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аллов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Общий балл</w:t>
            </w:r>
          </w:p>
        </w:tc>
      </w:tr>
      <w:tr>
        <w:trPr>
          <w:trHeight w:val="7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ультура народов мира. Природные ресурсы планеты Земл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Слуш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1.2.1 Понимать значение слов общественно-политической темат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чающийся понимает информацию сооб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1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GB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1.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основную мысль текста, учитывая структуру текст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МВ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Учащийся определяет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ую мысль текста, учитывая структуру текс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highlight w:val="yellow"/>
                <w:lang w:eastAsia="en-GB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3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highlight w:val="yellow"/>
                <w:lang w:eastAsia="en-GB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en-GB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highlight w:val="yellow"/>
                <w:lang w:eastAsia="en-GB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Чт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3.6.1 Анализировать содержание художествен. произведений, выявляя авторскую позицию и оценивая содержание произвед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kk-KZ"/>
              </w:rPr>
              <w:t>Р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чающийся анализирует фрагмент текста из художеств. произведения, определяет стиль, находит художествен. средства, перефразирует предло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GB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kk-KZ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kk-KZ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kk-KZ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3.1.1  Понимать главную, второстепенную и скрытую (подтекст) информацию сплошных и несплошных текст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3.1.1 Обучающийся понимает главную, второстепенную и скрытую (подтекст) информацию сплошных и несплошных текс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kk-KZ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kk-KZ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val="kk-KZ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kk-KZ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4.5.1 Писать эссе (объем 140-160 слов) по предложенной проблеме, обосновывая свое мнение и предлагая пути решения проблемы, соблюдая особенности текста- рассуждения, рассуждения с элементами повествования/ опис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kk-KZ"/>
              </w:rPr>
              <w:t>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чающийся выбирает тему и создает эссе - рассуждение, выражая и обосновывая свое мнение.  В работе использует простые и сложные предложения, различные грамматические формы существительных, прилагательных,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3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Говор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2.3.1  Соблюдать речевые нормы, включая в высказывание лексические и синтаксические единицы, соответствующие стил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учающийся участвует в обсуждении темы, высказывает свою точку зрения, предлагая решение проблем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веряется отдель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-2 мину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проверяется отдельно)</w:t>
            </w:r>
            <w:r>
              <w:rPr>
                <w:rFonts w:eastAsia="Times New Roman"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13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2.4.1 Создавать высказывание (рассуждение, убеждение), используя приемы привлечения внимания и учитывая целевую аудиторию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спользование языковых един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9.1.2.1  Использовать простые и сложные предложения, соответствующие ситуации устного или письменного 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5.1.1 Использовать существ, прилагательные, наречия (в т. ч. образованные от других частей речи) в соответствующих форм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чающийся использует простые и сложные предложения, соответствующие ситуации устного или письменного общ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ьзует существительные, прилагательные, наречия           (в т. ч. образованные от других частей речи) в соответствующих фор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 xml:space="preserve"> мин (без го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: * - разделы, в которые можно вносить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kk-KZ"/>
        </w:rPr>
        <w:t xml:space="preserve">Задания по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суммативному оцениванию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kk-KZ"/>
        </w:rPr>
        <w:t xml:space="preserve">за 1 четвер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Слушание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текст Сабитова Ильяса «К слову о Родине» и выполните за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анскрип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д желтыми степями, горными вершинами, под голубыми далями из века век пролетают, распластав величественные крылья, как бы стремясь объять бескрайние просторы, вековые беркуты - незримые свидетели истории земли, смены поколений. Они - великое напоминание о круговороте жизни, о тленности человеческого бытия, безвестности и вечност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тяжение земли, память и связь с этой вечностью, для которой нужно сохранить, что оставлено предками, приумножить и передать следующим поколениям. Помнить, кто ты, откуда и куда? Хранить связь с землей. Эта щемящая душу привязанность к Родине сродни с привязанностью ребенка к матери, с молоком которой рождается понятие «родное», вкус родного слова, сопричастность к родному и вечному долгу перед ней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йчас молодые люди разлетелись по всему миру: кто получить образование, кто перенять опыт, кто просто посмотреть. Предки наши говорили: “Пока ты на коне, познай мир”. Пока молод, просвещайся, изучай жизнь других стран и народов. Но, тем не менее, где бы ты ни был, в какой точке земного шара ни оказался, родная земля остается для тебя одной единственной. Только храня с ней духовную связь, ты будешь с достоинством идти по жизни”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ка молод, надо обогащаться культурно и духовно, приобщаться к другим культурам, пропагандировать свои национальные ценности. Однако,  куда бы нас не манили дороги, возвращаться нужно к родным могилам, отсюда мы начинались, и здесь нас будут помнить, сюда будут приводить тех, кто идет за нами. Возвращаться, чтобы приобретенное воплотить в жизнь для улучшения благосостояния народа, решения вопросов в экономическом, политическом, человеческом измерения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удьба казахского, к тому же государственного языка волнует Мухтара Шаханова. Без сохранения родного языка, без соблюдения обычаев и традиций, нашего национального кода, без прошлого “без этой связи человек как перекати-поле, без роду, без племени, как беспамятный манкурт”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Есть такая трава қаңбақ — перекати-поле. Она растет в степи. Корень у перекати-поле очень короткий, всего-то 2-3 сантиметра. Стоит подуть ветру, как трава легко срывается и катится куда придется. А еще в степи растет жантақ — верблюжья колючка. С виду небольшое неприметное растение, но корни у него уходят вглубь на два-три метра. И никакой ветер его не сорвет, потому что крепко врос корнями в землю. Вот и язык любого народа должен быть таким же глубоким, сплачивающим своими корнями народ. Если этого не будет, то у него нет будущего. 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это и есть поле действий современной молодежи. Эти проблемы поднимать, решать, говорить на своем языке, пропагандировать среди сверстников, предлагать прорывные проекты. Это и есть патриотизм - величайшая ценность, с которой рождается человек, и во имя чего живет, творит, созидает. </w:t>
      </w:r>
    </w:p>
    <w:p>
      <w:pPr>
        <w:pStyle w:val="Normal"/>
        <w:spacing w:lineRule="auto" w:line="240" w:before="0" w:after="120"/>
        <w:jc w:val="right"/>
        <w:textAlignment w:val="baseline"/>
        <w:rPr/>
      </w:pPr>
      <w:r>
        <w:rPr>
          <w:rFonts w:eastAsia="Times New Roman" w:cs="Times New Roman" w:ascii="Times New Roman" w:hAnsi="Times New Roman"/>
          <w:i/>
          <w:color w:val="00B0F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B0F0"/>
          <w:sz w:val="24"/>
          <w:szCs w:val="24"/>
          <w:u w:val="single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/>
            <w:color w:val="00B0F0"/>
            <w:sz w:val="24"/>
            <w:szCs w:val="24"/>
            <w:u w:val="single"/>
          </w:rPr>
          <w:t>https://massaget.kz/layfstayl/debiet/proza/57948/</w:t>
        </w:r>
      </w:hyperlink>
      <w:r>
        <w:rPr>
          <w:rFonts w:cs="Times New Roman" w:ascii="Times New Roman" w:hAnsi="Times New Roman"/>
          <w:i/>
          <w:color w:val="00B0F0"/>
          <w:sz w:val="24"/>
          <w:szCs w:val="24"/>
          <w:u w:val="single"/>
        </w:rPr>
        <w:t>)</w:t>
      </w:r>
    </w:p>
    <w:p>
      <w:pPr>
        <w:pStyle w:val="Normal"/>
        <w:widowControl w:val="false"/>
        <w:tabs>
          <w:tab w:val="clear" w:pos="708"/>
          <w:tab w:val="left" w:pos="8515" w:leader="none"/>
        </w:tabs>
        <w:spacing w:lineRule="auto" w:line="240" w:before="0" w:after="0"/>
        <w:ind w:righ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Задания. 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дите соответствие слов и их значений, запишите в таблицу под цифрами правильные буквенные обозначения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пособность сохранять и воспроизводить в сознании прежние впечатления, опыт, а также самый запас хранящихся в сознании впечатлений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еданность и любовь к своему отечеству, к своему народу и готовность к любым жертвам и подвигам во имя интересов своей Родины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бщепринятый порядок, традиционно установившиеся правила общественного п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[3]</w:t>
      </w:r>
    </w:p>
    <w:tbl>
      <w:tblPr>
        <w:tblW w:w="59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501"/>
        <w:gridCol w:w="198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 предложение, в котором выражена основная мысль прослушанного текста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потеряться во времени, пространстве, потоке времени, событий.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 Пока молод, просвещайся, изучай жизнь других стран и народов.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) “Беспамятным ветром развеет беспамятный прах, 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о, кто забыл о своих четырех Матерях. 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, что четыре Святыни не смог защит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жет и счастья судьбы никогда ощу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Вот и язык любого народа должен быть таким же глубоким, сплачивающим своими корнями нар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[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анскрип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. Распутин. Прощание с Мат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сюда, с макушки острова, видно было как на ладони и Ангару, и дальние чужие берега, и свою Матеру, смыкающуюся за сосновой пустошью в одно целое с Подмогой, так  что островная земля  тянулась чуть не до  горизонта  и лишь у самого  его краешка проблескивала  полоска воды.  Правый широкий рукав реки, словно оттопыриваясь на сгибе, теснил низкий противоположный берег, вдаваясь в него, и  опять выпрямлялся вдали, спадая ровно и  аккуратно; левый  рукав, более спокойный и близкий, как бы принадлежащий Матере, свисая  с ее крутого берега, в этот час при тихом солнце казался неподвижным. Его в Матере так  и называли: своя Ангара. В эту сторону смотрела деревня,  сюда спускали лодки, ходили  за водой, отсюда ребятишки  впервые озирали  мир, до каждого камешка все здесь было изучено и запомнено, а за  протокой при колхозе держали поля, которые только нынче и заброс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 тихо,  покойно  лежал  остров,  тем  паче, родная,  самой   судь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ная  земля,  что  имела  она  четкие  границы,  сразу   за  котор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лась уже не твердь, а течь. Но от края  до  края,  от  берега до берега хватало в ней и раздолья, и богатства, и красоты, и дикости, и всякой твари по паре - всего, отделившись от материка, держала она  в  достатке  - не  потому ли  и назвалась  громким именем Матера? И тихо, потаенно лежала она - набиралась  соков раннего лета: на правый искосок от бугра, где сидела Дарья,  густой гладью зеленели озими, за ними вставал  лес,  еще бледный, до конца  не  распустившийся,  с томными  пятнами  елей  и сосен; поверху и понизу в  нем сквозила дорога, уходящая  к Подмоге.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же, как царь-дерево, громоздилась могучая, в три обхвата, вековечная лиственница (листвень -  на "он" знали ее старики), с прямо  оттопыренными тоже могучими ветками  и  отсеченной  в  грозу верхушкой.  Поблизости от нее стояла, будто подбиралась,  да так  и не  подобралась,  испугавшись грозного ли  вида, или онемев от казни, береза; Дарья хорошо помнила  ее  еще молоденькой,  помнила березкой, а  теперь  коряво  разошелся  на две половины  ствол,  закаменела, разваливаясь,  кора  и обвисли, запрокинулись вниз тяжелые  ветв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color w:val="0000FF"/>
            <w:u w:val="single"/>
          </w:rPr>
          <w:t>http://lib.ru/PROZA/RASPUTIN/matera.txt_with-big-picture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я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иль текста. Приведите 2 аргумента.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[2]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художественные средства использует автор? Какова их роль в тексте?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[3]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авторская позиция по отношению к природе? Через какие слова и выражения проявляется эта позиция?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[2]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едложения, следуя образцу,  составьте новые, которые должны начинаться из заданных слов и передавать смысл исходных предложений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ец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каменела  кора,  и обвисли, запрокинулись вниз тяжелые  ветв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кинувшись вниз, обвисли тяжелые ветви, и закаменела к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ерху и понизу в  нем сквозила дорога, уходящая  к Подмоге.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а, которая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висли, запрокинулись вниз тяжелые  ветв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кинувшись вниз,  ____________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[2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сего баллов: 10</w:t>
      </w:r>
    </w:p>
    <w:p>
      <w:pPr>
        <w:pStyle w:val="Normal"/>
        <w:spacing w:lineRule="atLeast" w:line="360" w:before="0" w:after="1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хема выставления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Чте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709"/>
        <w:gridCol w:w="35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ючи 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л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полнительная информация</w:t>
            </w:r>
          </w:p>
        </w:tc>
      </w:tr>
      <w:tr>
        <w:trPr>
          <w:trHeight w:val="2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удожественный сти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ы другие аргументы.   1 балл присуждается за определение ст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балл</w:t>
              <w:tab/>
              <w:t xml:space="preserve"> за каждый аргумент.</w:t>
              <w:tab/>
              <w:tab/>
            </w:r>
          </w:p>
        </w:tc>
      </w:tr>
      <w:tr>
        <w:trPr>
          <w:trHeight w:val="8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цель - воздействовать на чувства и мысли читателей при помощи созданных автором образов (остров, река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использование языковых средств (олицетворение, сравнение, эпитеты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втор использует сравнения (словно оттопыривая) олицетворение (свисая, спадая, тесни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ы другие варианты.     2 балла – примеры изобразительно - языков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 балл  –  определение роли   изобразительно - языковых средств  в отрывке</w:t>
              <w:tab/>
              <w:tab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втор использует эпитеты (тихое солнце, бледные лес) для того, чтобы создать образ реки, лес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втор использует художественно-изобразительные средства для того, чтобы создать образ реки, лес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восхищается природой, рекой Ангарой,  ее силой, стойкостью… Его позиция проявляется через слова: «своя Ангара», «родная земл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ы другие вари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балл присуждается за определение авторск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балл за умение привести пример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о позиция проявляется через слова: «своя Ангара», «родная земл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орога, которая уходила к Подмоге, сквозила в нем поверху и пониз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верную формулировку  предложения -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ы и другие верные перефразирова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.</w:t>
              <w:tab/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) Запрокинувшись вниз,  обвисли тяжелые вет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                                                                                                                            Создайте аргументированное высказывание-рассуждение на одну из предложенных те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[5]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>
          <w:trHeight w:val="12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Знание чужого языка и культуры делает человека равноправным с этим народом».                  Абай Кунанбае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ческий разум глубоко проникает в тайны природы. Человек должен сотрудничать с природой, а не губить ее»                  Ч. Айтмат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Историей бессмертье сужд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у всегда быть гордостью и славой,..»                            В.Гундаре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Чтобы беречь Землю, природу, надо её полюбить, чтобы полюбить, надо узнать, узнав – невозможно не полюбить»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адков А. Н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900"/>
      </w:tblGrid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хема выставления балл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8931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w w:val="97"/>
                      <w:sz w:val="24"/>
                      <w:szCs w:val="28"/>
                    </w:rPr>
                    <w:t>Баллы</w:t>
                  </w:r>
                </w:p>
              </w:tc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8"/>
                    </w:rPr>
                    <w:t>Содержание и точность языка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Эффективно  раскрывает  и  объясняет  сложные  идеи  и  понятия.  Выражает  свое мнение    с    убедительным    обоснованием. Говорит    связанно.   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Соблюдает орфоэпич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ие нормы. Уверенно и соответствующим образом использует широкий спектр языковых структур, разнообразную лексику. Учитывает целевую аудиторию. В первом/во втором предложении использует приемы привлечения вниман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Точно раскрывает и объясняет идеи по теме. Выражает свое мнение с хорошо сформулированным обоснованием. Говорит связанно, речь поставлена. В основном  соответствующее произношение и интонация для передачи смысла, но допускает  случайные  ошибки  при  использовании  сложного  языка, которые  сам  исправляет. </w:t>
                  </w:r>
                  <w:r>
                    <w:rPr>
                      <w:rFonts w:cs="Times New Roman" w:ascii="Times New Roman" w:hAnsi="Times New Roman"/>
                      <w:w w:val="99"/>
                      <w:sz w:val="24"/>
                    </w:rPr>
                    <w:t xml:space="preserve">Ошибки  не  затрудняют  понимания. Учитывает  целевую  аудиторию.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В первом/во втором предложении использует приемы привлечения внимания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скрывает   и   объясняет   простые   идеи. Выражает   мнение   с   некоторым обоснованием. Не всегда соответствующее произношение и интонация для передачи смысла. Допускает  ошибки  при  использовании  сложного  языка.  В  целом,  ошибки  не затрудняют понимания. Учитывает целевую аудиторию.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ъясняет простые идеи. Выражает мнение с небольшим количеством обоснования или без него. Пытается анализировать и оценивать соответствующую информацию, но не всегда удачно. Иногда произношение и интонация затрудняют понимание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ыражает  очень  мало  идей,  идеи  не  раскрыты.  Передает  только  основную информацию.  Чаще  всего  информация  неуместна. Речь  несвязанная.  Использует очень ограниченную лексику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эссе-рассуждение с элементами повествования/ описания на одну из предложенных тем. Обоснуйте свою точку зрения.  Объем 140-160 сл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важно  соблюдать основные  традиции своего народа современному человеку?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1.«У любого человека должны быть обязательно, кроме родителей, четыре корня, как четыре матери»                                                                              М.Шаханов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«Мы в ответе за тех, кого приручили»                       А. де Сент-Экзюпе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[10]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выставления балл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96"/>
        <w:gridCol w:w="4523"/>
      </w:tblGrid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и реч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мотность</w:t>
            </w:r>
          </w:p>
        </w:tc>
      </w:tr>
      <w:tr>
        <w:trPr>
          <w:trHeight w:val="2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робный, ясно обоснованный и очень хорошо проиллюстрированный ответ, эффективно раскрывает как простые, так и сложные идеи. Организация и структура эссе на очень высоком уровне с четко описанным введением и заключением; раскрытые и связные аргументы. Присутствуют элементы описания/ повествования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веренное и соответствующее использование простых и сложных предложений, существительных, прилагательных и наречий обширного словарного запаса, ярко выраженный стиль письма. Последовательный и ясный ответ с незначительными ошибками.</w:t>
            </w:r>
          </w:p>
        </w:tc>
      </w:tr>
      <w:tr>
        <w:trPr>
          <w:trHeight w:val="2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ный ответ с большим разнообразием примеров и ссылок; хорошо раскрыты простые и некоторые сложные идеи. В целом, эссе хорошо организовано с логическим развитием идей: демонстрирует умение аргументировать и делать заключения. Присутствуют элементы описания/повествоания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ее соответствующее использование ряда грамматических форм; видна попытка использовать разнообразную лексику, стиль хорошо выражен. В целом, ответ точен; ошибки не препятствуют передаче информации</w:t>
            </w:r>
          </w:p>
        </w:tc>
      </w:tr>
      <w:tr>
        <w:trPr>
          <w:trHeight w:val="1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 содержит некоторые примеры, но не всегда обоснованные; недостаточно иллюстрирует примерами. Эссе организовано достаточно хорошо, но аргументы не всегда логически развиты. Затрудняется использовать элементы  описания/повествования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 соответствующий ряд простых грамматических форм и повседневную лексику; проявляет не всегда уместное некоторое стиля. Достаточно ясный ответ; ошибки заметны, но в целом, не препятствует передаче  информ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ытается обосновать затронутые пункты, но допускает много упущений и несоответствий; раскрывает только простые идеи. Эссе имеет ограниченную структуру и слабые аргументы. Не использует элементы описания/повествования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 простые предложения и слабый словарный запас; имеются повторы, стиль недостаточно выражен. Неправильное использование основных грамматических форм и ошибки в орфографии, затрудняющие понимание.</w:t>
            </w:r>
          </w:p>
        </w:tc>
      </w:tr>
      <w:tr>
        <w:trPr>
          <w:trHeight w:val="1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ясный ответ, ограниченные примеры и ссылки в соответствии с темой; недостаточно попыток ответить на вопрос. Структура эссе и раскрытие аргументов на низком уровне; идеи представлены беспорядочно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 только простые предложения и очень ограниченный словарный запас; большинство структур составлено неправильно и не имеет завершенности. Частые ошибки затрудняют понимание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  <w:lang w:eastAsia="ru-RU"/>
        </w:rPr>
        <w:t>(Спецификация суммативного оценивания. Русский язык и литература с казахским языком обучения. 9 класс)</w:t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я по суммативному оцениванию за 2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суммативному оцениванию за раздел "История и личност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иды речевой деятельност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обучения                        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9.3.2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нимать стилистические особенности текста научного стиля (статья), принадлежность текста к различным типам (рассуждение) на основе характерных признаков;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Calibri" w:cs="Times New Roman"/>
                <w:b/>
                <w:lang w:eastAsia="en-US"/>
              </w:rPr>
              <w:t>9.2.1.1</w:t>
            </w:r>
            <w:r>
              <w:rPr>
                <w:rFonts w:eastAsia="Calibri" w:cs="Times New Roman"/>
                <w:lang w:eastAsia="en-US"/>
              </w:rPr>
              <w:t>.</w:t>
            </w:r>
            <w:r>
              <w:rPr>
                <w:rFonts w:eastAsia="Calibri" w:cs="Times New Roman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владеть объемом словарного запаса, достаточным для эффективного общения по широкому кругу т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Критерии оценивани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емонстрирует понимание  стилистических особенностей текста научного стиля, принадлежность текста к различным типам на основе характерных признаков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объемом словарного запаса, достаточным для эффективного общения по широкому кругу т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Уровни мыслительных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навыков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нимание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именение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 высокого поряд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Время выполнени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 минут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йте фрагмент статьи А.Байтурсынова «Абай - великий поэт казахов» и выполните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крип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оэт казах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ай Кунанбаев (настоящее имя Ибрагим) является главным поэтом казахов. Ни до, ни после него у казахов не было превосходящего его поэта. О чем бы ни писал Абай, он проникает в самую глубину, раскрывая внутренние и внешние свойства. Слово Абая стоит обособленно от слов других современных поэтов и звучит гораздо значимее. И эта обособленность и значимость были характерны не только слову, но и самой личности Абая. </w:t>
        <w:br/>
        <w:t>Однако в чем преимущество поэтического слова над другими? Он, к примеру, сказал, что не все рифмованное является стихами, так как большинство сочинителей и слушателей недостаточно образованны и невежественны, что только крупицы из написанного сочинителями являются истинной поэзией, что народ больше примечает и ценит легкое для слуха звучание слов, чем их настоящий глубинный смысл.</w:t>
        <w:br/>
        <w:t>Из этих утверждений Абая о поэзии и стихотворчестве видно, какое значение он уделял поэзии и его высокие требования к стихам. Пишущий человек должен быть не только писателем, но и критиком. Чтобы слово было красочным, в него надо вложить мысли. А чтобы слово было уместным, своевременным и значимым, нужно быть требовательным и критичным к нему. Чтобы слово было содержательным, нужны знания. У Абая были все эти качества.</w:t>
        <w:br/>
        <w:t xml:space="preserve">Ко всему этому Абай был настоящим гением, создавал великолепные образцы поэтического творчества и распространял свои знания и талант в народе. В произведениях Абая находятся самые различные стили и манеры стихосложения, формы подачи. Разве не гениальностью является дар Абая даже русские стихи так перелагать на родной язык, что они органично вписываются в казахский язык. Абай знал все секреты поэтического мастерства. Поэтому его стихи совершенны с любой стороны. Есть единственный недостаток: вольность в построении отдельных куплетов, что затрудняет чтение и особенно тяжело отражается в переложении на музыку. Нарушение чередования стихотворных строк сказывается на изящности всего произведения.  Достаточно сгруппировать и переставить трехстрочные и четырехстрочные куплеты. </w:t>
        <w:br/>
        <w:t xml:space="preserve">Абай велик не только в поэзии. Многие вопросы поднимал Абай, причем глубоко и одухотворенно, со знанием темы и вопроса. Стихи же Абая на голову выше произведений других казахских акынов от того, что он раскрывал не только внешнюю, но и внутреннюю суть предметов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i/>
            <w:color w:val="00B0F0"/>
            <w:sz w:val="24"/>
            <w:szCs w:val="24"/>
            <w:u w:val="single"/>
          </w:rPr>
          <w:t>http://abai.kaznu.kz/rus/?p=28</w:t>
        </w:r>
      </w:hyperlink>
      <w:r>
        <w:rPr>
          <w:rFonts w:cs="Times New Roman" w:ascii="Times New Roman" w:hAnsi="Times New Roman"/>
          <w:i/>
          <w:color w:val="00B0F0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кажите, что текст относится к научному стилю. Приведите не менее 3-х доказательств  (соотнесите цифры с буквами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[4]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ный стиль текст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вторское «Я» сведено до минимума, потому что главное здесь – само сообщение, его предме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Политическая страстность и образность излож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еобладает в тексте использование третьего лиц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Цель - формирование общественного мнения, активно воздействуя на разум и чувства челове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очность и логичность ре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анр текст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н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ефер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аннот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кла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кажите, что текст относится к типу рассуждение. Для этого заполните таблицу.  [6]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доказательство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доказательство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доказательство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величие поэта? (ответьте на вопро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ь монолог  на  тему: «Какие шаги я предпринял бы для того, чтобы улучшить положение своего народа, если я бы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былайха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Емельяном Пугачев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Президентом страны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[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4536"/>
        <w:gridCol w:w="992"/>
      </w:tblGrid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Дескрип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Баллы</w:t>
            </w:r>
          </w:p>
        </w:tc>
      </w:tr>
      <w:tr>
        <w:trPr>
          <w:trHeight w:val="3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емонстрирует понимание  стилистических особенностей текста научного стиля, принадлежность текста к различным типам на основе характерных признаков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ет 1-ый признак научного сти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ет 2-ой признак научного сти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ет 3-й признак научного сти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зывает жан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ходит тез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пробл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1-ое доказ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2-ое доказ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3-ое доказ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монстр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объемом словарного запаса, достаточным для эффективного общения по широкому кругу т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я по суммативному оцениванию за 2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суммативному оцениванию за раздел "Реальность и фантаз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иды речев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обучения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9.1.2.1 </w:t>
            </w:r>
            <w:r>
              <w:rPr/>
              <w:t>понимать значение слов общественно-политической тематики;</w:t>
            </w:r>
          </w:p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3"/>
            </w:tblGrid>
            <w:tr>
              <w:trPr>
                <w:trHeight w:val="1213" w:hRule="atLeast"/>
              </w:trPr>
              <w:tc>
                <w:tcPr>
                  <w:tcW w:w="72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9.4.5.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писать эссе (объем 140-160 слов) по предложенной проблеме, обосновывая свое мнение и предлагая пути решения проблемы, соблюдая особенности текста-рассуждения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9.4.7.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применять знаки препинания в сложноподчиненных предложениях с несколькими придаточными.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Критерии оцени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Обучающий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демонстрирует понимание  значение слов общественно-политической 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бирает тему и создает эссе-рассуждение, выражая и обосновывая свое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ует сложноподчиненные предложения с несколькими придаточны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Уровни мыслительных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навы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нимание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именение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 высокого поряд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Время выпол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 мин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Слуш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 прослушайте текст и выполните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крип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Безоглядное устремление в будущее – качество молодых людей, беззаботно ощущающих перед собой океан долгой жизни. Избыток сил и впечатлительности позволяют им выстраивать желаемый образ будущего и со всей пылкостью романтического энтузиазма стремиться к его осуществлению. Качественная фантастическая литература будит не только чувства, конкретизируя их, но и мысль.                                                                              Разумеется, фантастику любят отнюдь не только молодые люди, а о будущем задумываются люди всех возрастов. Сейчас молодёжь читает преимущественно фантастику, в которой минимально представление о связи с реальной жизнью.                                   Увлечение жанром превращается в отвлечение от проблем внешнего мира, не вызывая стремления изменить существующее положение. Об этом свидетельствует успех направления фэнтези, а также космической оперы и киберпанка. 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энтези – фантастическая сказка, в которой в мире магии и колдовства, как правило, действует непобедимый герой с мечом. Часто он попадает в волшебный мир из нашего мира; происходит это случайно и никак не объясняется. Классикой фэнтези считается творчество Р. Толкиена, создавшего огромный мир с многовековой историей и особенным языком.</w:t>
      </w:r>
    </w:p>
    <w:p>
      <w:pPr>
        <w:pStyle w:val="Normal"/>
        <w:spacing w:lineRule="atLeast" w:line="315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color w:val="0000FF"/>
            <w:u w:val="single"/>
          </w:rPr>
          <w:t>https://www.perfect-futuring.com/n-smirnov-rol-nauchnoy-fanatastik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оответств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нтас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А) Новый литературный жанр чистой ненаучной фантастики в свободной манер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ьный ми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) Жанр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научной фантастики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, отражающий упадок человеческой культуры на фоне технологического прогресса в компьютерную эпох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энтез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кусство воображения, фантаз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иберпан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) Объективная реальность, противопоставленная мирам виртуальности и духов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арактер, манеры, желания и представления о жизни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)</w:t>
            </w:r>
            <w:r>
              <w:rPr>
                <w:rFonts w:cs="Georgia" w:ascii="Georgia" w:hAnsi="Georgia"/>
                <w:color w:val="4141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окое понимание законов мирозда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4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место пропусков запишите подходящие по смыслу слова и слово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быток сил и впечатлительности позволяют им выстраивать желаемый образ ______________ и со всей пылкостью романтического энтузиазма стремиться к его____________________.Сейчас молодёжь читает преимущественно ________________,в которой минимально представление о связи с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 _______________________.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[4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слушайте текст еще раз и дайте развернутые ответы на вопросы. В ответах используйте слова из словар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Каковы последствия увлечения молодежи жанром фантаст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акие советы ты дал бы начинающему читателю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[2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иши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ссе (объем 140-160 слов) по предложенной проблеме, обосновывая свое мнение и предлагая пути решения проблемы, соблюдая особенности текста-рассужден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антастика – сказка для взрослых или плод нездорового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«Энергия будущего» -  альтернативное решение проблемы сохранения естественных ресурсов.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[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5670"/>
        <w:gridCol w:w="992"/>
      </w:tblGrid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Дескрип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Баллы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демонстрирует пониман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начение слов общественно-политической тема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слову «фанта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словосочетанию «реальны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слову «фэнте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слову «киберпан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и записывает подходящие по смыслу слова и словосоч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и записывает подходящие по смыслу слова и словосоч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и записывает подходящие по смыслу слова и словосоч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и записывает подходящие по смыслу слова и словосоч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развернутый ответ на 1-ый 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развернутый ответ на 2-ой 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Всего баллов за задан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иш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ссе по предложенной проблеме, обосновывая свое мнение и предлагая пути решения проблемы, соблюдая особенности текста-рассу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 структуру эссе-рас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ет выводы по пробл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свое отношение к данной пробл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именяет сложноподчиненные предложения с несколькими придаточ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емонстрирует лексико-грамматическую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Всего баллов за задан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660" w:right="926" w:gutter="0" w:header="0" w:top="1127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заданий суммативного оценивания за 2</w:t>
      </w:r>
      <w:r>
        <w:rPr/>
        <w:t xml:space="preserve"> четверть</w:t>
      </w:r>
    </w:p>
    <w:tbl>
      <w:tblPr>
        <w:tblW w:w="162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709"/>
        <w:gridCol w:w="1134"/>
        <w:gridCol w:w="4110"/>
        <w:gridCol w:w="993"/>
        <w:gridCol w:w="3260"/>
        <w:gridCol w:w="1276"/>
        <w:gridCol w:w="992"/>
        <w:gridCol w:w="941"/>
      </w:tblGrid>
      <w:tr>
        <w:trPr>
          <w:trHeight w:val="10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Виды рече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Кол. зада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Номер задания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Проверяемая ц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Тип задания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Описание задан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Время на выполнение, мин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во б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аллов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Общий балл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тория и лич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уш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9.1.2.1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понимать значение слов общественно-политической 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Учащийся слушает текст  и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пределяет значения с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 w:eastAsia="ru-RU"/>
              </w:rPr>
              <w:t>9.1.1.1</w:t>
            </w: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нимать основную и детальную информацию сообщения продолжительностью до 5-8 минут, определяя подтекст, цель высказывания  и делая вы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М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Р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Учащийся определяет особенности текста; обобщает информацию текс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3.7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 синтезировать информ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, выражая собственное мнение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kk-KZ"/>
              </w:rPr>
              <w:t>М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kk-KZ"/>
              </w:rPr>
              <w:t>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 xml:space="preserve">Учащий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9.3.5.1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Составлять тезисный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Учащийся  составляет тезисный 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9.4.5.1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писать эссе (объем 140-160 слов) по предложенной проблеме, обосновывая свое мнение и предлагая пути решения проблемы, соблюдая особенности текста-рассуждения, рассуждения с элементами повествования/ опис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Учащийся пишет эссе по предложенной проблем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Я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9.4.7.1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применять знаки препинания в сложносочиненных и сложноподчиненных предлож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Учащийся применяет знаки препинания в ССП и СП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в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9.2.2.1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пересказывать содержание текста, демонстрируя собственное понимание проблематики, оценивая позицию 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Учащийся демонстрирует навыки говорения по предложенным темам раз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мину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ряется отд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91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 xml:space="preserve">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(без гово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* - разделы, в которые можно вносить изменения</w:t>
            </w:r>
          </w:p>
        </w:tc>
      </w:tr>
    </w:tbl>
    <w:p>
      <w:pPr>
        <w:sectPr>
          <w:type w:val="nextPage"/>
          <w:pgSz w:orient="landscape" w:w="16838" w:h="11906"/>
          <w:pgMar w:left="1128" w:right="398" w:gutter="0" w:header="0" w:top="924" w:footer="0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Задания 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уммативному оценива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за 2 четверть</w:t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ушание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тайте текст и выполните за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Транскрипт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мухамед Кунае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именем этого человека связана более чем сорокалетняя история развития Казахской ССР. 22 года он руководил Совмином республики и столько же проработал на должности первого секретаря ЦК советского Казахстана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отличала скромность и толерантность, уважительное отношение к людям труда. Динмухамед Кунаев многим запомнился небольшими, но значительными моментами, характеризующими его как личность. Он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*ежедневно отправлялся пешком на работу в Дом правительства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*свою трехкомнатную квартиру после переезда оставил одному из критиков его деятельности — писателю Альжапару Абишеву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* надбавку за звание академика (в 1950-х гг. был президентом национальной Академии наук) в 340 рублей ежемесячно перечислял молодым ученым и талантливым детям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и поступки характеризовали его как человека с большой душой, руководителя, радеющего за благо народ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, когда Кунаев руководил Казахстаном, стал периодом экономического расцвета региона. Были построены мощные металлургические, горно-обогатительные и химические комбинаты, новый толчок в развитии получила аграрная отрасль, вводились в эксплуатацию энергетические комплексы.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Электронный ресурс</w:t>
      </w:r>
      <w:r>
        <w:rPr>
          <w:rFonts w:cs="Times New Roman" w:ascii="Times New Roman" w:hAnsi="Times New Roman"/>
          <w:i/>
          <w:color w:val="00B0F0"/>
          <w:sz w:val="24"/>
          <w:szCs w:val="28"/>
          <w:lang w:eastAsia="ru-RU"/>
        </w:rPr>
        <w:t>:</w:t>
      </w:r>
      <w:r>
        <w:rPr>
          <w:rFonts w:cs="Times New Roman" w:ascii="Times New Roman" w:hAnsi="Times New Roman"/>
          <w:color w:val="00B0F0"/>
          <w:sz w:val="24"/>
          <w:szCs w:val="28"/>
          <w:lang w:eastAsia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/>
            <w:color w:val="00B0F0"/>
            <w:sz w:val="24"/>
            <w:szCs w:val="28"/>
            <w:u w:val="single"/>
          </w:rPr>
          <w:t>https://www.nur.kz/1782903-vydausiesa-istoriceskie-licnosti-kazahstana.html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«Кто прославил Казахстан: выдающиеся личности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я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ъясните значение слов общественно-политической тематики:</w:t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лерантность - _______________________                                                     </w:t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деющий  -  ___________________________ 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овек с большой душой -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[3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кажите тему текста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инмухамед Кунаев – историческая личность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тупки Д.Кунаева, характеризующие его как человека с большой душой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Происхождение Д.Кунае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[1]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цель высказы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ть периоды расцвета страны под руководством Д.Кунае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азать, что Д.Кунаев остался в памяти народа как руководитель, радеющий за благо народ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Рассказать о периоде экономического расцвета региона.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[1]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Определите подтекст прослушанной информ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.Кунаев – скромный человек.     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.Кунаев – президент национальной Академии искусств.</w:t>
      </w:r>
    </w:p>
    <w:p>
      <w:pPr>
        <w:pStyle w:val="Style21"/>
        <w:tabs>
          <w:tab w:val="clear" w:pos="708"/>
          <w:tab w:val="right" w:pos="10205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) Д.Кунаев – пример настоящего руководителя, историческая личность.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[1]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Сделайте вывод о роли  личности в истории государства. __________________________________________________________________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[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го баллов: [7]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хемы выставления баллов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ушание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310"/>
        <w:gridCol w:w="850"/>
        <w:gridCol w:w="285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информация </w:t>
            </w:r>
          </w:p>
        </w:tc>
      </w:tr>
      <w:tr>
        <w:trPr>
          <w:trHeight w:val="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ерантность -  терпение, терпи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еющий – хлопочущий, опекающий, заботящий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с большой душой – живущий для других, с большим сердц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ое соотнесение слов со значениями</w:t>
            </w:r>
          </w:p>
        </w:tc>
      </w:tr>
      <w:tr>
        <w:trPr>
          <w:trHeight w:val="6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- 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- 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– Д.Кунаев является великой исторической личностью, в годы его правления значительно повысился уровень благосостояния народа, заметен экономический рост расцвета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</w:t>
            </w:r>
          </w:p>
        </w:tc>
      </w:tr>
      <w:tr>
        <w:trPr>
          <w:trHeight w:val="64" w:hRule="atLeast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бал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крип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енький принц. Глава 21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ут-то и появился Лис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ты? - спросил Маленький принц. - Какой ты красивый!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играй со мной, - попросил Маленький принц. - Мне так грустно..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могу я с тобой играть, - сказал Лис. - Я не приручен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ищу друзей. А как это - приручить?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давно забытое понятие, - объяснил Лис. - Оно означает: создать узы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ы для меня пока всего лишь маленький мальчик, точно такой же, как сто тысяч других мальчиков. И ты мне не нужен. И я тебе тоже не нужен. Я для тебя только лисица, точно такая же, как сто тысяч других лисиц. Но если ты меня приручишь, мы станем нужны друг другу. Ты будешь для меня единственный в целом свете. И я буду для тебя один в целом свете..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начинаю понимать, - сказал Маленький принц. - Есть одна роза... Наверно, она меня приручила..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 в мире совершенства! - вздохнул Лис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кучная у меня жизнь. Я охочусь за курами, а люди охотятся за мною. Все куры одинаковы, и люди все одинаковы. И живется мне скучновато. Но если ты меня приручишь, моя жизнь словно солнцем озарится. Твои шаги я стану различать среди тысяч других. Заслышав людские шаги, я всегда убегаю и прячусь. Но твоя походка позовет меня, точно музыка, и я выйду из своего убежища. И потом - смотри! Видишь, вон там, в полях, зреет пшеница? Я не ем хлеба. Пшеничные поля ни о чем мне не говорят. И это грустно! Но у тебя золотые волосы. И как чудесно будет, когда ты меня приручишь! Золотая пшеница станет напоминать мне тебя. И я полюблю шелест колосьев на ветру..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 замолчал и долго смотрел на Маленького принца. Потом сказал: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знать можно только те вещи, которые приручишь, - сказал Лис. - У людей уже не хватает времени что-либо узнавать. Они покупают вещи готовыми в магазинах. Но ведь нет таких магазинов, где торговали бы друзьями, и потому люди больше не имеют друзей. Если хочешь, чтобы у тебя был друг, приручи меня!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учше приходи всегда в один и тот же час, - попросил Лис. - Вот, например, если ты будешь приходить в четыре часа, я уже с трех часов почувствую себя счастливым. И чем ближе к назначенному часу, тем счастливее. В четыре часа я уже начну волноваться и тревожиться. Я узнаю цену счастью! А если ты приходишь всякий раз в другое время, я не знаю, к какому часу готовить свое сердце... Нужно соблюдать обряды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Маленький принц приручил Лиса. И вот настал час прощанья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и взгляни еще раз на розы. Ты поймешь, что твоя роза - единственная в мире. Вот мой секрет, он очень прост: зорко одно лишь сердце. Самого главного глазами не увидишь.</w:t>
      </w:r>
    </w:p>
    <w:p>
      <w:pPr>
        <w:pStyle w:val="Style21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юди забыли эту истину, - сказал Лис, - но ты не забывай: ты навсегда в ответе за всех, кого приручил. Ты в ответе за твою розу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Cs/>
          <w:color w:val="00B0F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eastAsia="ru-RU"/>
        </w:rPr>
        <w:t>(</w:t>
      </w:r>
      <w:hyperlink r:id="rId10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u w:val="single"/>
          </w:rPr>
          <w:t>https://deti-online.com/skazki/sbornik-skazok/malenkiy-princ/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главу 21 из произведения А.Сент-Экзепюри «Маленький принц» и выполните зад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ва  идея произведения?            __________________________________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[1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йте характеристику героям сказки: внешность, характер, мысли, чувства.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[2]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34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енький принц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474"/>
                      </w:tblGrid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енький принц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ажите, что произведение «Маленький принц» – сказка. Приведите 2 аргум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[2]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оставьте тезисный план к тексту из трех пунк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[3]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баллов: [8]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хемы выставления балл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т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983"/>
        <w:gridCol w:w="764"/>
        <w:gridCol w:w="280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верждение истинных ценностей человеческого быт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 другие варианты от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ленький принц 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альчик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ыми волосами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живущий на маленькой планете и однажды отправившийся в путешествие,  видит мир совсем по-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с 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руг, открывший Маленькому принцу множество тайн жизни. Лис учит его дружбе и любв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характеристику каждого героя ставится по 0,5 бал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 другие варианты от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 произведение является сказко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красный  принц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ает волшебные приключения с планеты на планет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по 1 баллу</w:t>
            </w:r>
          </w:p>
        </w:tc>
      </w:tr>
      <w:tr>
        <w:trPr>
          <w:trHeight w:val="172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зисного пла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Маленького принца с Ли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енький принц приручил Л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 Секреты счастья,  подаренные Лисом Маленькому прин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можен другой вариан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ункт тезисного плана ставится 1 бал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 варианты ответа</w:t>
            </w:r>
          </w:p>
        </w:tc>
      </w:tr>
      <w:tr>
        <w:trPr>
          <w:trHeight w:val="64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                                                                             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тайте текст и выполнит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анскрип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Текст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ind w:left="720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эй Брэдбери. Были они смуглые и золотоглаз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кета остывала, обдуваемая ветром с  лугов.  Щелкнула  и  распахнулась дверца. Из люка выступили мужчина, женщина и трое детей. Они вступили в город. Его звали Гарри Битеринг, жену - Кора, детей - Дэн, Лора и  Дэвид.  Они построили себе маленький  белый  домик,  где  приятно  было  утром  вкусно позавтракать, но страх не уход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меня знаешь какое чувство? - говорил Гарри. -  Мы здесь чужие. Мы - с Земли. А  это  Марс. Он создан для марсиан. Кора,  давай  купим  билеты  и вернемся домой! Но жена только головой кач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но или поздно Земле не миновать атомной бомбы. А здесь мы уцелеем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случилось в тот же день. Лора шла по улице неверными шагами, вся в слез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ма, папа... на Земле война! - Она громко всхлипнула. -  Только  что был радиосигнал. На Нью-Йорк упали атомные бомбы! Все межпланетные  ракеты взорвались. На Марс никогда больше не прилетят ракеты, никог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, думал Битеринг.  Нет возврата. Нет. Его бросило в жар от страха, он обливался  потом,  лоб, ладони, все тело стало влажно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дем делать свое дело. Возделывать поля, растить детей. Ждать. Жизнь должна идти своим чередом, а там война кончится, и опять прилетят рак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р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 овощи стали какие-то другие. Лук  -  не  лук,  морковка  -  не морковка. Попробуй: вкус тот же и не тот. Понюхай - и пахнет не  так,  как прежде. - Битеринга обуял страх, сердце колотилось. Он впился  пальцами  в рыхлую почву. - Нельзя  нам  тут оставаться. - Он бегал по саду, ощупывал каждое дерево.  -  Смотри,  розы! Розы... они стали зелены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накомое слово слетело с губ Битер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Йоррт, - повторил он. Марсианское слово. Но он ведь не знает языка марсиа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ли дни, недели, и ракета все меньше  занимала  его  мысли. В тихий осенний день мистер Битеринг - он теперь был  очень  смуглый  и золотоглазый - стоял на склоне холма над своей виллой и  смотрел  вниз,  в долину,  на далекое селение земл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странные, смешные дома строят жители Зем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посмотрели друг на друга, испуганные словами, которые  только  что сказались. Потом стали смеяться. Он взглянул на жену. Кожа ее золотилась, и она была такая же стройная и гибкая, как их дочь. А Кора смотрела на мужа - он казался почти  таким  же юным, как их старший сы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ло пять лет, и с неба  упала  ракета.  Из нее высыпали лю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йна на Земле кончена! - кричали они. - Мы прилетели вам на выруч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городок, построенный американцами, молчал, безмолвны были  коттеджи, персиковые деревья, амфитеатры. Капитан объявил своим штабом  давно заброшенный кабачок. Лейтенант явился к нему с докла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род пуст, сэр, но  среди  холмов  мы  обнаружили  местных  жителей. Марсиан.   Глаза  желтые.  Встретили  нас  очень приветливо.  Они   быстро   усваивают английский. Я уверен,  сэр,  с  ними  можно  установить  вполне  дружеские 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hyperlink r:id="rId11">
        <w:r>
          <w:rPr>
            <w:rStyle w:val="InternetLink"/>
            <w:color w:val="0000FF"/>
            <w:u w:val="single"/>
          </w:rPr>
          <w:t>https://www.google.com/search?sa=X&amp;q=%D0%91%D1%8B%D0%BB%D0%B8+%D0%BE%D0%BD%D0%B8+%D1%81%D0%BC%D1%83%D0%B3%D0%BB%D1%8B%D0%B5+%D0%B8+%D0%B7%D0%BE%D0%BB%D0%BE%D1%82%D0%BE%D0%B3%D0%BB%D0%B0%D0%B7%D1%8B%D0%B5&amp;stick=H4sIAAAAAAAAAONgFuLQz9U3MMtKTlbiArGMkw3jjQu1VDLKrfST83NyUpNLMvPz9B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с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.Шахан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адение монголов и осада Отрара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 1219 года монгольское войско, состоявшее из 150 тысяч человек, подошло к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рар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адой города занялись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гат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гэдэ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убэдэ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другие военачальники. Гайир-хан с 50-тысячным войском занялся обороной города. Город стойко держался 2 месяца. Чингисхан, не считая нужным держать всё войско вокруг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ра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правил часть армии во главе с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жуч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захват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сырдарьинских город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коре были взяты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маркан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уха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гата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гэдэ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далось найти подземную дорогу, ведущую к источнику воды, и перекрыть её, таким образом оставив без воды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ра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коре в городе закончились и запасы продовольствия. Не выдержав голода, часть войск (10 тысяч человек) во главе с Караджа Хаджибом перешли на сторону монголов, а Мухаммед, имевший 400-тысячное войско, не спешил на помощь. Это было вследствие его подозрительности к своим военачальникам и министрам, а также ошибочное мнение того представления о монгольской армии как о грабителях, не умеющих вести продолжительные боевые действия с таким мощным и укрепленным городом, каким являлся Отрар. Следует отметить, что Мухаммед не знал боевые возможности монгольских войск и применение теми разнообразных метательных и осадных орудий, которые поступили на службу к монголам после войны с Китайским государством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Гайир-хана, 5 месяцев находившегося в осажденном городе, осталось всего 20 тысяч воинов. В войне, продолжавшейся уже 7 месяцев, наравне с основным войском сражались даже старики и дети. Жители голодали 2 месяца. Враги подожгли город и перебили всех жителей. Гайир-хана же, решившего убить себя, Чингисхан распорядился доставить живым. Когда Гайир-хана доставили в Бухару к Чингисхану, «Сотрясатель Вселенной» спросил у правителя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ра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Это ты убил моего посла и разграбил мой караван?», на что Гайир-хан ответил: «Твой посол стал причиной этой войны. А ты (монгольский хан) много горя и слёз принес людям. Его кровожадную душу не примет ни земля, ни небо, а кости будут съедены червями». Тогда, по преданию, разъяренный столь длительным сопротивлением и столь дерзким ответом Чингисхан приказал залить Гайир-хану в глотку и на лицо расплавленное сереб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Википедия. Свободная энциклопедия</w:t>
      </w:r>
    </w:p>
    <w:p>
      <w:pPr>
        <w:pStyle w:val="Normal"/>
        <w:spacing w:lineRule="auto" w:line="240" w:before="0" w:after="0"/>
        <w:jc w:val="right"/>
        <w:rPr/>
      </w:pPr>
      <w:hyperlink r:id="rId25">
        <w:r>
          <w:rPr>
            <w:rStyle w:val="InternetLink"/>
            <w:color w:val="0000FF"/>
            <w:u w:val="single"/>
          </w:rPr>
          <w:t>https://ru.wikipedia.org/wiki/%D0%9A%D0%B0%D0%B8%D1%80-%D1%85%D0%B0%D0%B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ерите один из данных  текстов и перескажите его. Обозначьте проблематику и авторскую позицию, выразите своё отно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я на подготовку пересказа- 5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я для пересказа- 2 мин.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[5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Схема выставления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Говоре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точность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 раскрывает и объясняет сложные идеи и понятия. Выражает свое мнение с убедительным обоснованием. Соблюдает орфоэпические нормы. Использует широкий спектр языковых структур, разнообразную лекс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ет и объясняет идеи по теме. Выражает свое мнение с хорошо сформулированным обоснованием. В основном соответствующее произношение и интонация для передачи смысла, но допускает случайные ошибки при использовании сложного языка. Ошибки не затрудняют по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ет и объясняет простые идеи. Выражает мнение с некоторым обоснованием. Не всегда соответствующее произношение и интонация для передачи смысла. Допускает ошибки при использовании сложного языка. Ошибки не затрудняют по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ет простые идеи. Выражает мнение с небольшим количеством обоснования или без него. Пытается анализировать и оценивать соответствующую информацию, но не всегда удачно. Иногда речи не хватает связности и организованности. Иногда произношение и интонация затрудняют по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ет простые идеи. Выражает мнение с небольшим количеством обоснования или без него. Пытается анализировать и оценивать соответствующую информацию, но не всегда удачно. Иногда речи не хватает связности и организованности. Иногда произношение и интонация затрудняют по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ерите одно из заданий и дайте письменный ответ, обосновывая свое мнение и предлагая пути решения проблемы, соблюдая особенности текста рассуждения, рассуждения с элементами повествования/описания. Соблюдайте жанровые особенности и структуру текста. Включите собственные размышления по теме высказывания. Используйте простые и сложные предложения. Пишите в соответствии с нормами языка. Объем 140-160 слов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пишите эссе — рассуждение «Если хочешь обрести надежду – найди на небе созвездие Плеяд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ишите эссе — рассуждение «Ставьте правильные цели в жизни, чтобы уверенно двигаться в направлении своей мечты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[10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kk-KZ" w:eastAsia="ru-RU"/>
        </w:rPr>
        <w:t>Схема выставления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kk-KZ"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kk-KZ" w:eastAsia="ru-RU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7"/>
        <w:gridCol w:w="4961"/>
        <w:gridCol w:w="3969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реч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амо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ый, ясно обоснованный и очень хорошо проиллюстрированный ответ. Эффективно раскрывает простые и сложные идеи. Организация и структура эссе на очень высоком уровне с четко описанным введением и заключением, раскрытые и связные арг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ое и соответствующее использование простых и сложных предложений. Ярко выраженный стиль письма, обширный словарный запас. Последовательный и ясный ответ с незначительными ошибками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ый ответ с большим разнообразием примеров, хорошо раскрыты простые и некоторые сложные идеи. Эссе с логическим развитием идей, демонстрирует умение аргументировать и делать заклю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 простые и сложные предложения, видна попытка использовать разнообразную лексику, стиль хорошо выраже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содержит некоторые примеры, но не всегда обоснованные; раскрывает простые идеи, но иногда недостаточно иллюстрирует примерами. Эссе организовано достаточно хорошо, но аргументы не всегда логически разв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 простые и сложные предложения, повседневную лексику. Достаточно ясный ответ, ошибки заметны, но, в целом, не препятствуют передаче информации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тается обосновать затронутые пункты, но допускает много упущений и несоответствий; раскрывает только простые идеи. Эссе имеет ограниченную структуру и слабые арг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 простые предложения, слабый словарный запас. Имеются повторы, стиль недостаточно выражен. Неправильное использование основных грамматических форм и ошибки в орфографии затрудняют понимание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ясный ответ, ограниченные примеры в соответствии с темой. Структура эссе и раскрытие аргументов на низком уровне. Идеи представлены беспоряд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 только простые предложения и очень ограниченный словарный запас. Частые ошибки затрудняют понимание</w:t>
            </w:r>
          </w:p>
        </w:tc>
      </w:tr>
    </w:tbl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ецификация суммативного оценивания. Русский язык и литература с казахским языком обучения. 9 клас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я по суммативному оцениванию за 3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суммативному оцениванию за раздел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  <w:t>Отцы и дети: диалог и конфликт поко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ечев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обучения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.3.1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понимать главную, второстепенну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и скрытую (подтекст) информацию сплош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 несплош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.4.5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писать эссе (объем 140-160 слов) по предложенной проблеме, обосновывая свое мнение и предлагая пути решения проблемы, соблюдая особенности текста рассу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.4.7.1 применять знаки препинания в сложных предложениях с разными видами 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Критерии оцен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Обучающийс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59" w:hanging="283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емонстрирует  понимание  главной, второстепенной и скрытой информации сплошного текст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59" w:hanging="283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ишет эссе, соблюдает особенности текста-рассуждени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59" w:hanging="283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именяет знаки препи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в сложных предложениях с разными видами 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Уровни мыслительных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навы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именение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выки высокого поряд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Время выпол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Чтение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sz w:val="28"/>
          <w:szCs w:val="28"/>
          <w:lang w:val="kk-KZ"/>
        </w:rPr>
        <w:t>историю - притчу</w:t>
      </w:r>
      <w:r>
        <w:rPr>
          <w:rFonts w:cs="Times New Roman" w:ascii="Times New Roman" w:hAnsi="Times New Roman"/>
          <w:sz w:val="28"/>
          <w:szCs w:val="28"/>
        </w:rPr>
        <w:t xml:space="preserve"> и выполните зад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крип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жды моя жена попросила, чтобы я провёл вечер с другой женщи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люблю тебя – сказала она, но и та женщина не меньше любит тебя, и очень хочет, чтобы ты уделил ей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more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й женщиной оказалась моя мама. Она овдовела 19 лет наз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так как все свои силы я отдавал работе и трём своим детям, то навещал её очень ред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чером я позвонил маме, чтобы пригласить ее в кино и на уж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-то случилось? С тобой всё хорошо? –  волнуясь, спросила 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относилась к тому типу людей, которые сразу думают, что, если им звонят поздно, значит, случилось что-то плох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ё в порядке. Просто я хотел бы пригласить тебя на ужин. Ты ведь не откажешься провести вечер со своим сыном? – спросил 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на немного задумалась, а затем ответила: "Конечно, я очень этого хочу "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значенный день, подъезжая к её дому, я чувствовал себя немного неуверенно. Когда я остановил машину, то увидел, что она уже стоит на крыльце и тоже немного волну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стояла, в накинутом на плечи пальто.  Волосы были уложены локонами. На ней было надето платье, которое она покупала на последнюю годовщину свадь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рассказала своим подругам, что сын сегодня вечером поведет меня в ресторан, и это их очень впечатлило – сказала она, садясь в маши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тправились в уютный ресторанчик. Мама шла, опираясь на мою руку, и чувствовалось, что она счастлива. Когда нам принесли меню, мне пришлось прочитать его вслух, так как мама уже плохо видела.  Читая, я чувствовал, что она на меня смотрит.  Мама, глядя на меня, улыбала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ньше, когда ты был ещё маленький и не умел читать, меню вслух читала я – улыбаясь, сказала 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у что ж, теперь настала моя очередь – ответил 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иная мы очень тепло беседовали, делясь тем, что произошло в нашей жизни за последнее время.  Мы были так увлечены, что опоздали в кино. Но это нас не огорчи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я привез ее домой, мама сказала: "Мне было очень приятно провести этот вечер с тобой, и я хотела бы его повторить. Только теперь я приглашу тебя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огласил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сё прошло, вы хорошо пообщались? – спросила жена, когда я вернулся до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, всё было замечательно, лучше, чем я мог предположить – ответил 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устя несколько дней мама внезапно умерла. Это был обширный инфаркт, и я никак не мог ей помочь. А ещё через неделю я получил оплаченную квитанцию из ресторана, в котором мы с мамой ужинали. С квитанцией посыльный передал записку, в которой говорилось: "Я заранее оплатила счет за второй ужин. Но, скорее всего, я не смогу присоединиться к тебе. Всё же я заплатила за двоих. Это подарок вам с женой. Вряд ли я когда-нибудь смогу объяснить, что для меня значил тот вечер, который мы провели вдвоём. Я тебя люблю, сынок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 о своих родителях! Они искренне радуются вашим успехам и переживают из-за ваших неудач. Проводите с ними как можно больше времени, ведь день, когда их не станет, может наступить абсолютно неожиданно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color w:val="00B0F0"/>
          <w:sz w:val="24"/>
          <w:szCs w:val="28"/>
        </w:rPr>
      </w:pPr>
      <w:r>
        <w:rPr>
          <w:rFonts w:cs="Times New Roman" w:ascii="Times New Roman" w:hAnsi="Times New Roman"/>
          <w:i/>
          <w:color w:val="00B0F0"/>
          <w:sz w:val="24"/>
          <w:szCs w:val="28"/>
        </w:rPr>
        <w:t>https://fakt777.blogspot.com/2015/02/istoriya-pritcha-o-vazhnosti-ne-zabyvat-roditelej.html</w:t>
      </w:r>
      <w:r>
        <w:rPr>
          <w:rFonts w:cs="Times New Roman" w:ascii="Times New Roman" w:hAnsi="Times New Roman"/>
          <w:b/>
          <w:i/>
          <w:color w:val="00B0F0"/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ите тему текста 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[1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ите главную, второстепенную и скрытую информацию, соотнесите цифры с буквами: 1____, 2_____, 3______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kk-KZ"/>
        </w:rPr>
        <w:t>Обратить внимание на то, что к одному вопросу может быть один или несколько верных ответов)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[6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4"/>
      </w:tblGrid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. Главная информ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  Мама шла, опираясь на мою руку, и чувствовалось, что она счастлива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рез неделю я получил оплаченную квитанцию из ресторана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. Второстепенная информ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Помните о своих родителях!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Проводите с ними как можно больше времени.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. Скрытая информ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отправились в уютный ресторанчик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Мы были так увлечены, что опоздали в ки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Напишите эссе (объем 140-160 слов) по предложенным темам, обосновывая свое мнение и предлагая пути решения проблемы, соблюдая особенности текста рассужд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Актуальна ли проблема, поднятая в рассказе К. Паустовского «Телеграмма», в наши д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Можно ли было бы поступить по-другому Ромео и Джульетте?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[5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en-GB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en-GB"/>
        </w:rPr>
        <w:t xml:space="preserve">                                      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52"/>
        <w:gridCol w:w="5611"/>
        <w:gridCol w:w="992"/>
      </w:tblGrid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ритерии оцени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ескрип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аллы</w:t>
            </w:r>
          </w:p>
        </w:tc>
      </w:tr>
      <w:tr>
        <w:trPr>
          <w:trHeight w:val="2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емонстрирует  понимание  главной, второстепенной и скрытой информации сплош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определяет тему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емонстрирует  понимание  1 главной информации сплош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демонстрирует  понимание  2 главной информации сплош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1 второстепе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информ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2 второстепенную информацию 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3 второстепенную информацию 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кр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информ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ишет эссе, соблюдает особенности текста-рассужд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именяет знаки препи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в сложных предложениях с разными видами 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 xml:space="preserve">при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ер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 xml:space="preserve"> аргу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GB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приводит второй аргу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GB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предлагает пути решения пробл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блюдает особенности текста- рассу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равильно расставляет знаки препинания в сложных предложениях с различными видам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Всего балл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96" w:leader="none"/>
        </w:tabs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tabs>
          <w:tab w:val="clear" w:pos="708"/>
          <w:tab w:val="left" w:pos="196" w:leader="none"/>
        </w:tabs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tabs>
          <w:tab w:val="clear" w:pos="708"/>
          <w:tab w:val="left" w:pos="196" w:leader="none"/>
        </w:tabs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я по суммативному оцениванию за 3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по суммативному оцениванию за раздел «Молодежь и средства массовой информаци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535"/>
      </w:tblGrid>
      <w:tr>
        <w:trPr>
          <w:trHeight w:val="58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highlight w:val="white"/>
              </w:rPr>
              <w:t>Виды речевой деятельност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шание</w:t>
            </w:r>
          </w:p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ворени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 обучения                        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.1.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прогнозировать содержание текста на основе утвер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GB"/>
              </w:rPr>
              <w:t>9.1.4.1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GB"/>
              </w:rPr>
              <w:t xml:space="preserve"> определять основную мысль текста, учитывая структуру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.1.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понимать значение слов общественно-политической 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.2.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пересказывать содержание текста, демонстрируя собственное понимание проблематики, оценивая позицию автора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GB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GB"/>
              </w:rPr>
              <w:t>Критерии оценива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en-GB"/>
              </w:rPr>
              <w:t>Обучающий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 прогнозирует содержание текста на основе утверждени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GB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GB"/>
              </w:rPr>
              <w:t>- определяет основную мысль текста, учитывая структуру текста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GB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 определяет значение с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 пересказывает содержание текста, демонстрируя собственное понимание проблематики, оценивая позицию автор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GB"/>
              </w:rPr>
              <w:t xml:space="preserve">Уровни мыслительных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GB"/>
              </w:rPr>
              <w:t>навыков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GB"/>
              </w:rPr>
              <w:t>Применение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GB"/>
              </w:rPr>
              <w:t>Навыки высокого порядк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GB"/>
              </w:rPr>
              <w:t>Время выполне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GB"/>
              </w:rPr>
              <w:t>2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Слуш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За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 основе данных утверждений   предположите содержание  текста и закончите фразу одним предложени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й терпение -   ещё не пришло врем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ы вместе с деревом взращивал такие качества своего характера, которые              тебе помогут постигать зна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рни дерева – твоя ответственность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вол дерева – твоё терпени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етви дерева – спокойстви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листья – знания!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думаю,  речь  пойдет о__________________________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1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слушайте притчу «Вырасти дерево» и выполните за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Определите основную мысль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чень важно не потерять себя, а выбрать верный путь самосовершенствования. 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GB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а молодежь - наше будущее.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Немаловажно  поддерживать друг  друга в трудных жизненных ситуациях.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GB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)  Проблемы современной молодежи.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1]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2.2. Установите соответствие. Впишите выбранные буквы вместо пропуска в соответствии с цифрами  1__,  2__, 3__, 4__.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4]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GB"/>
        </w:rPr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2778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1. Физическое или  предполагаемое использование энерг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А. Доверие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 xml:space="preserve">2. Способность сохранять спокойствие в неприятной ситуации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GB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. Усилие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3. Правила поведения личности, соответствующие принятым норм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GB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. Терпение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4. Открытые положительные взаимоотношения между людь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GB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. Дисциплина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GB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. Согласие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GB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. Терпимост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GB"/>
        </w:rPr>
        <w:t xml:space="preserve">3. Прочитайте  предложения, составьте новые, которые должны начинаться из заданных слов и передавать смысл исходных предложений. Дополнительно присваивается по одному баллу за правильную расстановку знаков препинани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GB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GB"/>
        </w:rPr>
        <w:t xml:space="preserve">А) Юноша построил  себе хижину на берегу ручья и остался жить в долине.    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[2]</w:t>
      </w:r>
      <w:r>
        <w:rPr>
          <w:rFonts w:eastAsia="Times New Roman" w:cs="Times New Roman" w:ascii="Times New Roman" w:hAnsi="Times New Roman"/>
          <w:sz w:val="28"/>
          <w:szCs w:val="24"/>
          <w:lang w:eastAsia="en-GB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GB"/>
        </w:rPr>
        <w:t>Построив 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GB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GB"/>
        </w:rPr>
        <w:t>В) Я уже целый год живу у тебя, но до сих пор выполняю только работы по хозяйств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GB"/>
        </w:rPr>
        <w:t>Я уже целый год живу у тебя для того____________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2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 xml:space="preserve">Говорение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Перескажите содержание прослушанной притчи «Вырасти дерево», демонстрируя собственное понимание проблематики, оценивая позицию ав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крип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расти дерево</w:t>
      </w:r>
    </w:p>
    <w:p>
      <w:pPr>
        <w:pStyle w:val="Normal"/>
        <w:tabs>
          <w:tab w:val="clear" w:pos="708"/>
          <w:tab w:val="left" w:pos="1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, я уже целый год живу у тебя, но до сих пор выполняю только работы по хозяйству. Когда ты будешь меня учить? Разве я для этого пришёл к тебе в ученики, скажи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Имей терпение, - ответил учитель, ещё не пришло врем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Иди в нижнюю долину и посади дерево, вырасти его, а я подумаю. Долгий и тяжёлый путь проделал ученик, пока спустился в долину. По дороге он выкопал маленький саженец и посадил ег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С той поры, дважды в день он проходил опасный путь, между хижиной и долиной, чтобы полить деревце. В любую погоду он уходил ранним утром и возвращался поздним вечером совсем без си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днажды он не вернулс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Чтобы ухаживать за деревом и не тратить силы на дорогу, юноша построил себе хижину на берегу ручья и остался жить в долине. Изо дня в день, он присматривал за деревом. Защищал молодые листочки от птиц и палящего солнца, летом, закрывал от мороза и снега, зимо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Так прошёл год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илия его не пропали даром. Дерево выросло высоким и крепким. Однажды на рассвете, он вышел из хижины и увидел своего учителя, сидящего у ручья под деревом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Учитель! – обрадовался юноша. – Как я счастлив вновь увидеть тебя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Я должен извиниться перед тобой, что не смог стать твоим учеником, обманув твоё доверие! Ты подумал, что я слаб, когда я остался жить в долине. Но я должен был заботиться о своём дереве. Много ли я мог сделать, когда все силы уходили на дорогу? Поэтому я принял такое реше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еперь, ты вряд ли возьмёшь меня обратно…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Выслушав пылкую речь юноши, старик сказал ему: - Именно в этот год, ты вместе с деревом взращивал такие качества своего характера, которые тебе помогут постигать зна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Тво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дерево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ит о твоей готовности. Посмотри! Когда ты нашёл саженец, он был маленький и хилый. Ствол его был тонкий и качался от слабого ветерка, грозя вырвать его с корнем. При этом веточки переплетались между собой и обрывали только что появившиеся листочк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м был и т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Ответственность ты имел, но только по необходимости, Был нетерпелив и эмоционален, как переплетенные побеги саженца. Чтобы обрести знания, нужна, прежде всего, дисциплин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бо корни дерева – твоя ответственность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вол дерева – твоё терпени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тви дерева – спокойстви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листья – знания!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hyperlink r:id="rId27">
        <w:r>
          <w:rPr>
            <w:rStyle w:val="InternetLink"/>
            <w:color w:val="0000FF"/>
            <w:u w:val="single"/>
          </w:rPr>
          <w:t>https://3rm.info/publications/42687-uchenik-i-derevo-pritcha-o-terpeni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Задания по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уммативному оценива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за 3 четвер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29210</wp:posOffset>
                </wp:positionV>
                <wp:extent cx="6214110" cy="5196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519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  <w:gridCol w:w="1119"/>
                              <w:gridCol w:w="4962"/>
                              <w:gridCol w:w="99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Дескрипт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Прогнозирует содержание текста на основе утверждени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Предполагает содержание текста одним предложение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en-GB"/>
                                    </w:rPr>
                                    <w:t>Определяет основную мысль текста, учитывая структуру текст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en-GB"/>
                                    </w:rPr>
                                    <w:t xml:space="preserve">Определяет основную мысль текста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Понимает значение слов общественно-политической тематики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находит соответствие первого значения с определение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находит соответствие второго значения с определение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находит соответствие третьего значения с определение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находит соответствие четвертого значения с определение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Пересказывает содержание текста, демонстрируя собственное понимание проблематики, оценивая позицию автор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Пересказывает содержание текст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Демонстрирует собственное понимание проблематики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Оценивает позицию автор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Связывает прочитанное с собственным опыто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Речь соответствует нормам язык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Правильно применяет грамматические структуры русского язы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На основе заданных предложений , не меняя смысла исходных, составляет новые предложения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Всего баллов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409.15pt;mso-wrap-distance-left:9pt;mso-wrap-distance-right:9pt;mso-wrap-distance-top:0pt;mso-wrap-distance-bottom:0pt;margin-top:2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  <w:gridCol w:w="1119"/>
                        <w:gridCol w:w="4962"/>
                        <w:gridCol w:w="99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Критерии оцениван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за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Дескрипто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Прогнозирует содержание текста на основе утверждени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Предполагает содержание текста одним предложение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en-GB"/>
                              </w:rPr>
                              <w:t>Определяет основную мысль текста, учитывая структуру текст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en-GB"/>
                              </w:rPr>
                              <w:t xml:space="preserve">Определяет основную мысль текста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Понимает значение слов общественно-политической тематики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находит соответствие первого значения с определение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находит соответствие второго значения с определение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находит соответствие третьего значения с определение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находит соответствие четвертого значения с определение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Пересказывает содержание текста, демонстрируя собственное понимание проблематики, оценивая позицию автора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Пересказывает содержание текст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Демонстрирует собственное понимание проблематики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Оценивает позицию автор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Связывает прочитанное с собственным опыто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Речь соответствует нормам язык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Правильно применяет грамматические структуры русского язы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На основе заданных предложений , не меняя смысла исходных, составляет новые предложения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Всего баллов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данному началу текста предположите, о чем будет идти речь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тоящий мужской раз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D44138" w:val="clear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ин мальчик учился в пятом классе, когда сильно обидел маму, и она расплакалась. Отец не стал вмешиваться. Прошла неделя. Сын учил уроки, когда отец подошёл к нему и сказал: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[1]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2. Прослушайте текст до конца, ответьте на вопро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Транскрипт</w:t>
      </w:r>
    </w:p>
    <w:p>
      <w:pPr>
        <w:pStyle w:val="Normal"/>
        <w:spacing w:lineRule="auto" w:line="240" w:before="18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йдём, прогуляемся. Мне нужно с тобой серьёзно поговорить. Это очень важно.</w:t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ни молча пошли в сторону парка. Но это было не пустое молчание. Иногда нужно просто помолчать, чтобы выразить кипение чувств. Воспитание всегда происходит во внутреннем мире, а не во внешнем. Сын понял, что предстоит что-то важное.</w:t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ынок, мне нужна твоя помощь, — начал разговор отец. — Было время, когда я влюбился. И я обещал этой девушке, что если она выйдет за меня замуж, то я сделаю всё, чтобы никто никогда её не обидел. Это твоя мама… И теперь мне нужен твой совет, как мне поступить с сыном, который обидел мою любимую женщину?</w:t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ын подумал и ответил:</w:t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акажи меня.</w:t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ньше я был один мужчина в семье, теперь пусть нас будет двое. Двое мужчин, которые будут защищать наших любимых женщин. Давай договоримся, что никто не узнает о нашем разговоре, это будет наш с тобой мужской союз.</w:t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ни крепко пожали друг другу руки, закрепив тем самым их важный договор.</w:t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Такие мужские разговоры, которые показывают полное уважение и доверие к ребёнку, дают огромный импульс и фундамент для воспитания. Такие разговоры, не на каждый день, тем и ценны — эффект от них намного сильнее и глубже.</w:t>
      </w:r>
    </w:p>
    <w:p>
      <w:pPr>
        <w:pStyle w:val="Normal"/>
        <w:spacing w:lineRule="auto" w:line="240" w:before="0" w:after="0"/>
        <w:ind w:firstLine="600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00B0F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color w:val="1E1E1E"/>
          <w:sz w:val="24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color w:val="1E1E1E"/>
          <w:sz w:val="24"/>
          <w:szCs w:val="28"/>
          <w:lang w:eastAsia="ru-RU"/>
        </w:rPr>
        <w:t xml:space="preserve">Источник: </w:t>
      </w:r>
      <w:hyperlink r:id="rId28">
        <w:r>
          <w:rPr>
            <w:rStyle w:val="InternetLink"/>
            <w:rFonts w:eastAsia="Times New Roman" w:cs="Times New Roman" w:ascii="Times New Roman" w:hAnsi="Times New Roman"/>
            <w:i/>
            <w:color w:val="00B0F0"/>
            <w:sz w:val="24"/>
            <w:szCs w:val="28"/>
            <w:u w:val="single"/>
            <w:lang w:eastAsia="ru-RU"/>
          </w:rPr>
          <w:t>https://pritchi.ru/id_3551947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ставьте пропущенные слов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Иногда нужно просто помолчать, чтобы выразить _____________________ .  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[1]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Такие мужские разговоры, которые показывают полное уважение и доверие к  ребёнку, дают огромный импульс и _______________________________               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[1]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Такие разговоры, не на каждый день, тем и ________________ — эффект от них намного сильнее и глубже.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[1]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Какова мораль притчи?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[1]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Тема прит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ской разговор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защита любимых женщин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фундамент для воспитания</w:t>
      </w:r>
    </w:p>
    <w:p>
      <w:pPr>
        <w:pStyle w:val="Style20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мужской сою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[1]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сновная мысль текста заключается в предложении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оспитание всегда происходит во внутреннем мире, а не во внешнем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ньше я был один мужчина в семье, теперь пусть нас будет дво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Такие мужские разговоры, которые показывают полное уважение и доверие к ребёнку, дают огромный импульс и фундамент для воспита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Иногда нужно просто помолчать, чтобы выразить кипение чувств.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                      [1]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Они закрепили важный разговор: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А) молчан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) рукопожат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) соглас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) добрым словом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[1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2121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21212"/>
          <w:sz w:val="24"/>
          <w:szCs w:val="28"/>
          <w:lang w:eastAsia="ru-RU"/>
        </w:rPr>
        <w:t>Схема выставления балл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Слушание</w:t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095"/>
        <w:gridCol w:w="709"/>
        <w:gridCol w:w="1985"/>
      </w:tblGrid>
      <w:tr>
        <w:trPr>
          <w:trHeight w:val="52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ужно с тобой серьезно поговори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другие варианты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ипение чувст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фундамент для воспита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цен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ответ дается 1 балл</w:t>
            </w:r>
          </w:p>
        </w:tc>
      </w:tr>
      <w:tr>
        <w:trPr>
          <w:trHeight w:val="137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доверие к ребенку дают фундамент для воспит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 притчи: мужской разгов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8 баллов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color w:val="212529"/>
          <w:lang w:val="ru-RU"/>
        </w:rPr>
      </w:pPr>
      <w:r>
        <w:rPr>
          <w:rFonts w:cs="Times New Roman" w:ascii="Times New Roman" w:hAnsi="Times New Roman"/>
          <w:i w:val="false"/>
          <w:color w:val="212529"/>
          <w:lang w:val="ru-RU"/>
        </w:rPr>
        <w:t>Транскрипт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color w:val="212529"/>
        </w:rPr>
      </w:pPr>
      <w:r>
        <w:rPr>
          <w:rFonts w:cs="Times New Roman" w:ascii="Times New Roman" w:hAnsi="Times New Roman"/>
          <w:b w:val="false"/>
          <w:color w:val="212529"/>
        </w:rPr>
        <w:t>Плюсы глобализ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212529"/>
          <w:sz w:val="28"/>
          <w:szCs w:val="28"/>
        </w:rPr>
        <w:t>Глобализация породила международную конкуренцию.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Конкуренция, в свою очередь, это стимулятор производства, чем она жестче, тем выше уровень производимой продукции. Ведь каждый изготовитель пытается занять выгодное место в сфере международной торговли, поэтому старается сделать все, чтобы его товары были более привлекательными, чем у конкурент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Глобализация спровоцировала </w:t>
      </w:r>
      <w:r>
        <w:rPr>
          <w:rStyle w:val="StrongEmphasis"/>
          <w:rFonts w:cs="Times New Roman" w:ascii="Times New Roman" w:hAnsi="Times New Roman"/>
          <w:color w:val="212529"/>
          <w:sz w:val="28"/>
          <w:szCs w:val="28"/>
        </w:rPr>
        <w:t>экономию производственных масштабов</w:t>
      </w:r>
      <w:r>
        <w:rPr>
          <w:rFonts w:cs="Times New Roman" w:ascii="Times New Roman" w:hAnsi="Times New Roman"/>
          <w:b/>
          <w:color w:val="212529"/>
          <w:sz w:val="28"/>
          <w:szCs w:val="28"/>
        </w:rPr>
        <w:t>,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что способствовало избежанию скачков в экономике и снижению цен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Международная торговля выгодна всем субъектам рыночных отношений, создание торговых союзов только ускоряет процесс глобализа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color w:val="212529"/>
          <w:sz w:val="28"/>
          <w:szCs w:val="28"/>
        </w:rPr>
        <w:t>Внедрение современных технологий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способствует повышению производи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Страны, находящиеся на стадии развития, могут догнать передовые государства, глобализация дает им фору улучшить свое экономическое положение и твердо укрепиться на мировой арене.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color w:val="212529"/>
        </w:rPr>
      </w:pPr>
      <w:r>
        <w:rPr>
          <w:rFonts w:cs="Times New Roman" w:ascii="Times New Roman" w:hAnsi="Times New Roman"/>
          <w:b w:val="false"/>
          <w:color w:val="212529"/>
        </w:rPr>
        <w:t>Минусы глобализ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212529"/>
          <w:sz w:val="28"/>
          <w:szCs w:val="28"/>
        </w:rPr>
        <w:t>Плюсы глобализации не могут распределяться равномерно по всему миру</w:t>
      </w:r>
      <w:r>
        <w:rPr>
          <w:rFonts w:cs="Times New Roman" w:ascii="Times New Roman" w:hAnsi="Times New Roman"/>
          <w:b/>
          <w:color w:val="212529"/>
          <w:sz w:val="28"/>
          <w:szCs w:val="28"/>
        </w:rPr>
        <w:t>.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Некоторые промышленные отрасли от международной торговли получают огромную выгоду, приток квалифицированной рабочей силы из заграницы, финансирование, а другие, наоборот, теряют конкурентоспособность, становятся ненужными. Забытым отраслям нужно время и финансы, чтобы реконструироваться, подстроиться под новые условия жизни. У многих это не получается, в итоге владельцы теряют деньги, люди – работу. Такие перемены сильно задевают национальную экономику каждой отдельной страны, вносят изменение в хозяйственные структуры, увеличивается уровень безработицы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color w:val="212529"/>
          <w:sz w:val="28"/>
          <w:szCs w:val="28"/>
        </w:rPr>
        <w:t>Деиндустриализация экономики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– обрабатывающие отрасли теряют позиции, в то время как на арену выходит процветающая сфера услуг. Людям приходится переквалифицироваться, чтобы найти себе место в этой глобальной меняющейся системе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color w:val="212529"/>
          <w:sz w:val="28"/>
          <w:szCs w:val="28"/>
        </w:rPr>
        <w:t>Конкуренция порождает большую пропасть между квалифицированными и неквалифицированными сотрудниками</w:t>
      </w:r>
      <w:r>
        <w:rPr>
          <w:rFonts w:cs="Times New Roman" w:ascii="Times New Roman" w:hAnsi="Times New Roman"/>
          <w:color w:val="212529"/>
          <w:sz w:val="28"/>
          <w:szCs w:val="28"/>
        </w:rPr>
        <w:t>. Зарплата первых существенно возрастает, в то время как последние получают копейки или вообще теряют источник дохода. Это опять-таки порождает безработицу, которая расшатывает глобализацию. Но также это хороший стимул для того, чтобы люди обучались, развивались и обретали квалификацию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12529"/>
          <w:sz w:val="28"/>
          <w:szCs w:val="28"/>
        </w:rPr>
        <w:t>Глобализация значительно влияет на экосистему мира</w:t>
      </w:r>
      <w:r>
        <w:rPr>
          <w:rFonts w:cs="Times New Roman" w:ascii="Times New Roman" w:hAnsi="Times New Roman"/>
          <w:color w:val="212529"/>
          <w:sz w:val="28"/>
          <w:szCs w:val="28"/>
        </w:rPr>
        <w:t>. Конфликтов по поводу использования природных ресурсов будет не избежать. Мир и так уже на гране большущего раздора, причина которому – вырубка лесов, загрязнение океанов и морей, нерациональное использование благ Земли. Все это может нанести непоправимый вред человечеству и планете в целом.</w:t>
      </w:r>
      <w:r>
        <w:rPr/>
        <w:t xml:space="preserve"> </w:t>
      </w:r>
      <w:hyperlink r:id="rId29">
        <w:r>
          <w:rPr>
            <w:rStyle w:val="InternetLink"/>
            <w:color w:val="0000FF"/>
            <w:u w:val="single"/>
          </w:rPr>
          <w:t>https://ktonanovenkogo.ru/voprosy-i-otvety/globalizaciya-chto-ehto-takoe-prostymi-slovami-plyusy-minusy-primer.html</w:t>
        </w:r>
      </w:hyperlink>
    </w:p>
    <w:p>
      <w:pPr>
        <w:pStyle w:val="Style21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Задания </w:t>
      </w:r>
    </w:p>
    <w:p>
      <w:pPr>
        <w:pStyle w:val="Style21"/>
        <w:rPr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аполните таблицу</w:t>
      </w:r>
      <w:r>
        <w:rPr>
          <w:lang w:eastAsia="ru-RU"/>
        </w:rPr>
        <w:t xml:space="preserve">: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</w:t>
      </w:r>
    </w:p>
    <w:tbl>
      <w:tblPr>
        <w:tblW w:w="942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86"/>
        <w:gridCol w:w="350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Текст №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Текст №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Иде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Авторская пози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21212"/>
                <w:sz w:val="24"/>
                <w:szCs w:val="24"/>
                <w:lang w:eastAsia="ru-RU"/>
              </w:rPr>
              <w:t>Вывод учащихся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2121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[7]</w:t>
      </w:r>
      <w:r>
        <w:rPr>
          <w:rFonts w:eastAsia="Times New Roman" w:cs="Times New Roman" w:ascii="Times New Roman" w:hAnsi="Times New Roman"/>
          <w:b/>
          <w:color w:val="121212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2121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21212"/>
          <w:sz w:val="24"/>
          <w:szCs w:val="24"/>
          <w:lang w:eastAsia="ru-RU"/>
        </w:rPr>
        <w:t>Схема выставления баллов</w:t>
      </w:r>
    </w:p>
    <w:p>
      <w:pPr>
        <w:pStyle w:val="Normal"/>
        <w:spacing w:lineRule="auto" w:line="24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ru-RU"/>
        </w:rPr>
        <w:t xml:space="preserve"> </w:t>
      </w:r>
      <w:r>
        <w:rPr/>
        <w:t>Чтение</w:t>
      </w:r>
    </w:p>
    <w:tbl>
      <w:tblPr>
        <w:tblW w:w="102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07"/>
        <w:gridCol w:w="2410"/>
        <w:gridCol w:w="746"/>
        <w:gridCol w:w="3013"/>
      </w:tblGrid>
      <w:tr>
        <w:trPr>
          <w:trHeight w:val="39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ая информация</w:t>
            </w:r>
          </w:p>
        </w:tc>
      </w:tr>
      <w:tr>
        <w:trPr>
          <w:trHeight w:val="29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текста: Положительные стороны глоб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ые стороны глобал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 ставится за определение темы текста (по одному баллу за каждый текст)</w:t>
            </w:r>
          </w:p>
        </w:tc>
      </w:tr>
      <w:tr>
        <w:trPr>
          <w:trHeight w:val="5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ь плюсы глоб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ь минусы глобал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дному баллу за каждый текст</w:t>
            </w:r>
          </w:p>
        </w:tc>
      </w:tr>
      <w:tr>
        <w:trPr>
          <w:trHeight w:val="8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убеждает читателей в необходимости  глобал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говорит о вреде глобализаци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дному баллу за каждый текст</w:t>
            </w:r>
          </w:p>
        </w:tc>
      </w:tr>
      <w:tr>
        <w:trPr>
          <w:trHeight w:val="20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баллов</w:t>
            </w:r>
          </w:p>
        </w:tc>
      </w:tr>
    </w:tbl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b/>
          <w:b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212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b/>
          <w:b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21212"/>
          <w:sz w:val="28"/>
          <w:szCs w:val="28"/>
          <w:lang w:eastAsia="ru-RU"/>
        </w:rPr>
        <w:t>Письмо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b/>
          <w:b/>
          <w:color w:val="12121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21212"/>
          <w:sz w:val="28"/>
          <w:szCs w:val="28"/>
          <w:lang w:val="kk-KZ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 xml:space="preserve">Напишите эссе – рассуждение на одну из тем по предложенной проблеме, обосновывая свое мнение и предлагая пути решения проблемы, соблюдая особенности текста рассуждения. Используйте в работе сложные предложения. Объем  140-160 слов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 xml:space="preserve">1. Пока вы молоды, сильны, бодры, не уставайте делать добро. </w:t>
      </w:r>
      <w:r>
        <w:rPr>
          <w:rFonts w:eastAsia="Times New Roman" w:cs="Times New Roman" w:ascii="Times New Roman" w:hAnsi="Times New Roman"/>
          <w:i/>
          <w:color w:val="121212"/>
          <w:sz w:val="28"/>
          <w:szCs w:val="28"/>
          <w:lang w:eastAsia="ru-RU"/>
        </w:rPr>
        <w:t>(А.Чех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2. Из человека получается то, что человек хочет получить.</w:t>
      </w:r>
      <w:r>
        <w:rPr>
          <w:rFonts w:eastAsia="Times New Roman" w:cs="Times New Roman" w:ascii="Times New Roman" w:hAnsi="Times New Roman"/>
          <w:i/>
          <w:color w:val="121212"/>
          <w:sz w:val="28"/>
          <w:szCs w:val="28"/>
          <w:lang w:eastAsia="ru-RU"/>
        </w:rPr>
        <w:t xml:space="preserve">  (Б.Акун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3.Чтобы стать мужчиной, мало им родиться.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                                                              [10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212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21212"/>
          <w:sz w:val="24"/>
          <w:szCs w:val="24"/>
          <w:lang w:eastAsia="ru-RU"/>
        </w:rPr>
        <w:t>Схема выставления балл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121212"/>
          <w:sz w:val="24"/>
          <w:szCs w:val="24"/>
          <w:lang w:eastAsia="ru-RU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00"/>
        <w:gridCol w:w="40"/>
        <w:gridCol w:w="320"/>
        <w:gridCol w:w="380"/>
        <w:gridCol w:w="360"/>
        <w:gridCol w:w="180"/>
        <w:gridCol w:w="600"/>
        <w:gridCol w:w="80"/>
        <w:gridCol w:w="500"/>
        <w:gridCol w:w="180"/>
        <w:gridCol w:w="460"/>
        <w:gridCol w:w="300"/>
        <w:gridCol w:w="320"/>
        <w:gridCol w:w="860"/>
        <w:gridCol w:w="100"/>
        <w:gridCol w:w="840"/>
        <w:gridCol w:w="40"/>
        <w:gridCol w:w="400"/>
        <w:gridCol w:w="320"/>
        <w:gridCol w:w="460"/>
        <w:gridCol w:w="800"/>
        <w:gridCol w:w="60"/>
        <w:gridCol w:w="340"/>
        <w:gridCol w:w="620"/>
        <w:gridCol w:w="180"/>
        <w:gridCol w:w="100"/>
        <w:gridCol w:w="480"/>
        <w:gridCol w:w="30"/>
        <w:gridCol w:w="10"/>
      </w:tblGrid>
      <w:tr>
        <w:trPr>
          <w:trHeight w:val="542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исьмо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</w:rPr>
              <w:t>Балл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Содержание и оформление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амотность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бный, ясно обоснованный 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ренно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нь хорошо проиллюстрированны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спользование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ых</w:t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; эффективно раскрывает ка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ширного   словарного   запаса,   ярк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, так и сложные идеи.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ны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л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 и  структура  эссе/  статьи  н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ый   и   ясный   ответ  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нь высоком уровне с четко описанны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начительными ошибками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м  и  заключением; раскрытые  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ные аргументы.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анный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ответ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и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ее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м примеров и ссылок; хорош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спользование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ых</w:t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ты  простые  и  некоторые  сложны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 разнообразную лексику, ст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и.   В   целом,   эссе   (статья)   хорош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о выражен. В целом, ответ точен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ы   с</w:t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м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шиб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епятствуют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й;</w:t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ть и делать заключения.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 содержит некоторые примеры, но н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авильно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ет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да обоснованные; раскрывает просты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, не прослеживается стиль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и,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иногда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кает   до   3-4   орфограф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ирует   примерами. Эссе   (статья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ибок, которые не препятствую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о   достаточно   хорошо,   н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е информации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ы не всегда логически развиты.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ытается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ать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ронутые пункты,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</w:t>
            </w:r>
          </w:p>
        </w:tc>
        <w:tc>
          <w:tcPr>
            <w:tcW w:w="278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   предложения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 допускает много упущений и</w:t>
            </w:r>
          </w:p>
        </w:tc>
        <w:tc>
          <w:tcPr>
            <w:tcW w:w="46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 слабый  словарный  запас;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ответствий;</w:t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ько</w:t>
            </w:r>
          </w:p>
        </w:tc>
        <w:tc>
          <w:tcPr>
            <w:tcW w:w="46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ся  повторы,  стиль  недостаточ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и. Эссе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.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кает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енную структуру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бые</w:t>
            </w:r>
          </w:p>
        </w:tc>
        <w:tc>
          <w:tcPr>
            <w:tcW w:w="28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ческих ошибок,</w:t>
            </w:r>
          </w:p>
        </w:tc>
        <w:tc>
          <w:tcPr>
            <w:tcW w:w="1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рудняющи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ы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.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ясный  ответ,  ограниченные  примеры  и</w:t>
            </w:r>
          </w:p>
        </w:tc>
        <w:tc>
          <w:tcPr>
            <w:tcW w:w="46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 только простые предлож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  <w:t>в</w:t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ой;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чень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енный</w:t>
            </w:r>
          </w:p>
        </w:tc>
        <w:tc>
          <w:tcPr>
            <w:tcW w:w="1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о попыток ответить на вопрос.</w:t>
            </w:r>
          </w:p>
        </w:tc>
        <w:tc>
          <w:tcPr>
            <w:tcW w:w="46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с.  Большинство структур  составл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  эссе   (статьи)   и   раскрытие</w:t>
            </w:r>
          </w:p>
        </w:tc>
        <w:tc>
          <w:tcPr>
            <w:tcW w:w="46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авильно и не имеет завершённости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ов   на   низком   уровне;   идеи</w:t>
            </w:r>
          </w:p>
        </w:tc>
        <w:tc>
          <w:tcPr>
            <w:tcW w:w="46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ые ошибки затрудняют понимание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ы беспорядочно.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21212"/>
          <w:sz w:val="28"/>
          <w:szCs w:val="28"/>
          <w:lang w:eastAsia="ru-RU"/>
        </w:rPr>
        <w:t>Го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сь к выступлению по проблема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Молодость счастлива тем, что у нее есть будуще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чем заключается конфликт поколений в современном мир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 подготовку - 2 минуты. Время для выступления -  1 минута                  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[5]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Схема выставления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Говоре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точность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 раскрывает и объясняет сложные идеи и понятия. Выражает свое мнение с убедительным обоснованием. Соблюдает орфоэпические нормы. Использует широкий спектр языковых структур, разнообразную лекс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ет и объясняет идеи по теме. Выражает свое мнение с хорошо сформулированным обоснованием. В основном соответствующее произношение и интонация для передачи смысла, но допускает случайные ошибки при использовании сложного языка. Ошибки не затрудняют по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ет и объясняет простые идеи. Выражает мнение с некоторым обоснованием. Не всегда соответствующее произношение и интонация для передачи смысла. Допускает ошибки при использовании сложного языка. Ошибки не затрудняют по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ет простые идеи. Выражает мнение с небольшим количеством обоснования или без него. Пытается анализировать и оценивать соответствующую информацию, но не всегда удачно. Иногда речи не хватает связности и организованности. Иногда произношение и интонация затрудняют по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ет простые идеи. Выражает мнение с небольшим количеством обоснования или без него. Пытается анализировать и оценивать соответствующую информацию, но не всегда удачно. Иногда речи не хватает связности и организованности. Иногда произношение и интонация затрудняют по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21212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660" w:right="926" w:gutter="0" w:header="0" w:top="1127" w:footer="0" w:bottom="1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Спецификация суммативного оценивания. Русский язык и литература с казахским языком обучения. 9 класс)</w:t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я по суммативному оцениванию за 4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суммативному оцениванию за раздел «Знаменитые люд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</w:rPr>
              <w:t>Виды речев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о</w:t>
            </w:r>
          </w:p>
        </w:tc>
      </w:tr>
      <w:tr>
        <w:trPr>
          <w:trHeight w:val="30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 обучения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2.1 Определять стилистические особенности текстов публицистического стиля (проблемная статья), научного стиля (аннотация, тезисы, статья), официально-делового стиля (инструкция, правило, отчет, закон); определять принадлежность текста к различным типам на основе характер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4.1 Писать творческие работы (в том числе на литературные темы), фрагмент/фрагменты текста, являющиеся контрастными по содержанию, с использованием в письме изобразительно-выразительных средст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5.1.2 Использовать глаголы в соответствующих формах</w:t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GB"/>
              </w:rPr>
              <w:t>Критерии оцени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en-GB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пределяет стилистические особенности текста.  Создает  текст - эсс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GB"/>
              </w:rPr>
              <w:t xml:space="preserve">Уровни мыслительных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GB"/>
              </w:rPr>
              <w:t>навык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GB"/>
              </w:rPr>
              <w:t>Применение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Cs w:val="28"/>
              </w:rPr>
              <w:t>Навыки высокого поряд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GB"/>
              </w:rPr>
              <w:t>Время выполн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GB"/>
              </w:rPr>
              <w:t>20 минут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читайте текст и выполните задания. </w:t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анскрипт</w:t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lang w:eastAsia="ru-RU"/>
        </w:rPr>
        <w:t>Михаил Васильевич Ломоносов родился в 1711 году в деревне Денисовка, близ Холмогор, около Архангельска. В 19 лет без ведома отца ушел из дому и поступил в Славяно-греко-латинскую академию. Этот упрямо стремившийся к знаниям сын государственного крестьянина стал выдающимся ученым, академиком, основателем университета, государственным и общественным деятелем, великим просветителем. С него, со знаменитой ломоносовской строки «Восторг внезапный ум пленил», начинается история новой русской поэзии. А.С. Пушкин верно заметил, что Ломоносов прежде всего был великим ученым и просветителем и что поэзия для него имела чисто служебное, прикладное значение. Но именно поэтому будущий поэт изучал искусство поэзии Германии и стал по возвращении реформатором русского стиха. С поэзией связана и знаменитая ломоносовская теория «трех штилей», открывшая дорогу для создания нового литературного языка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lang w:eastAsia="ru-RU"/>
        </w:rPr>
        <w:t>Академик Ломоносов и в поэзии мыслил государственно и научно, что оставляло мало места лирике, высказыванию личных чувств. Он прославлял реформы и победы Петра Великого и посвятил ему героическую поэму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lang w:eastAsia="ru-RU"/>
        </w:rPr>
        <w:t xml:space="preserve">Любимые науки, и прежде всего астрономия, география и естествознание, также находили отражение в его поэзии.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lang w:eastAsia="ru-RU"/>
        </w:rPr>
        <w:t>Главным жанром поэзии Ломоносова были «торжественные» или «похвальные» оды, обращенные к монархам. Хвалы поэта всегда искренни, он любил и уважал императрицу Елизавету, дочь Петра Великого.</w:t>
      </w:r>
      <w:r>
        <w:rPr>
          <w:sz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  <w:lang w:eastAsia="ru-RU"/>
        </w:rPr>
        <w:t>(по В.И.Сахарову)</w:t>
      </w:r>
      <w:r>
        <w:rPr/>
        <w:t xml:space="preserve"> </w:t>
      </w:r>
      <w:hyperlink r:id="rId30">
        <w:r>
          <w:rPr>
            <w:rStyle w:val="InternetLink"/>
            <w:color w:val="0000FF"/>
            <w:u w:val="single"/>
          </w:rPr>
          <w:t>http://school2015.edusite.ru/DswMedia/trenirovochnye_materialy_dlya_podgotovki_k_ustnomu_sobesedovaniyu.pdf</w:t>
        </w:r>
      </w:hyperlink>
    </w:p>
    <w:p>
      <w:pPr>
        <w:pStyle w:val="Style21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берите и запишите заголовок, который отражает тему этого текста.         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[1]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ределите стиль данного текста.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[1]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кажите 2 характерных признака стиля.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[2]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пределите цель данного текста?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                                                                             [1]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иш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се на т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оль известных людей в формировании личности молодого поколения». В работу включите интересные факты (не менее 2-х) и выразите свое отношение к герою. Используйте в очерке изобразительно-выразительные средства  (2-3 примера). Объем работы 100-120 слов.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[5]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21212"/>
          <w:sz w:val="28"/>
          <w:szCs w:val="28"/>
          <w:lang w:eastAsia="ru-RU"/>
        </w:rPr>
        <w:t xml:space="preserve">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4678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Критерий оцен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pBdr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Дескрип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Баллы</w:t>
            </w:r>
          </w:p>
        </w:tc>
      </w:tr>
      <w:tr>
        <w:trPr>
          <w:trHeight w:val="2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 стилистические особенности текс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бирает 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пределяет  стиль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ывает характерные признаки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 цель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ет текст - эсс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ает структуру 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лючает интересные ф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ражает свое от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ует изобразительно-выразительные средс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яет в очерке глаголы в соответствующих фор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сег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я по суммативному оцениванию за 4 четверть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по  суммативному  оцениванию за раздел «Знаменитые люди»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 (для дистанционного обучения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</w:rPr>
              <w:t>Виды речев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и обучения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.1.1 Понимать главную, второстепенную и скрытую (подтекст) информацию сплошных и несплош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.4.1 Писать творческие работы, являющиеся контрастными по содержанию, с использованием изобразительно-выразительных средств.</w:t>
            </w:r>
          </w:p>
        </w:tc>
      </w:tr>
      <w:tr>
        <w:trPr>
          <w:trHeight w:val="10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GB"/>
              </w:rPr>
              <w:t>Критерии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en-GB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ет главную и второстепенную информацию несплошного текста, определяет подтекст. Выбирает тему и создает эсс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GB"/>
              </w:rPr>
              <w:t xml:space="preserve">Уровни мыслительных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GB"/>
              </w:rPr>
              <w:t>навы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  <w:t>Знание и по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</w:rPr>
              <w:t>Навыки высокого поряд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GB"/>
              </w:rPr>
              <w:t>Время выпол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  <w:t>2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читайте текст и выполните за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анскрип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lang w:eastAsia="ru-RU"/>
        </w:rPr>
        <w:t>Михаил Васильевич Ломоносов родился в 1711 году в деревне Денисовка, близ Холмогор, около Архангельска. В 19 лет без ведома отца ушел из дому и поступил в Славяно-греко-латинскую академию. Этот упрямо стремившийся к знаниям сын государственного крестьянина стал выдающимся ученым, академиком, основателем университета, государственным и общественным деятелем, великим просветителем. С него, со знаменитой ломоносовской строки «Восторг внезапный ум пленил», начинается история новой русской поэзии. А.С. Пушкин верно заметил, что Ломоносов прежде всего был великим ученым и просветителем и что поэзия для него имела чисто служебное, прикладное значение. Но именно поэтому будущий поэт изучал искусство поэзии Германии и стал по возвращении реформатором русского стиха. С поэзией связана и знаменитая ломоносовская теория «трех штилей», открывшая дорогу для создания нового литературн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lang w:eastAsia="ru-RU"/>
        </w:rPr>
        <w:t>Академик Ломоносов и в поэзии мыслил государственно и научно, что оставляло мало места лирике, высказыванию личных чувств. Он прославлял реформы и победы Петра Великого и посвятил ему героическую поэ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lang w:eastAsia="ru-RU"/>
        </w:rPr>
        <w:t xml:space="preserve">Любимые науки, и прежде всего астрономия, география и естествознание, также находили отражение в его поэз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lang w:eastAsia="ru-RU"/>
        </w:rPr>
        <w:t xml:space="preserve">Главным жанром поэзии Ломоносова были «торжественные» или «похвальные» оды, обращенные к монархам. Хвалы поэта всегда искренни, он любил и уважал императрицу Елизавету, дочь Петра Великого.                                     </w:t>
      </w:r>
      <w:r>
        <w:rPr>
          <w:rFonts w:cs="Times New Roman" w:ascii="Times New Roman" w:hAnsi="Times New Roman"/>
          <w:i/>
          <w:iCs/>
          <w:sz w:val="28"/>
          <w:lang w:eastAsia="ru-RU"/>
        </w:rPr>
        <w:t>(по В.И.Сахарову)</w:t>
      </w:r>
      <w:r>
        <w:rPr>
          <w:rFonts w:cs="Times New Roman" w:ascii="Times New Roman" w:hAnsi="Times New Roman"/>
          <w:sz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://school2015.edusite.ru/DswMedia/trenirovochnye_materialy_dlya_podgotovki_k_ustnomu_sobesedovaniyu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я</w:t>
      </w:r>
      <w:r>
        <w:rPr>
          <w:rFonts w:eastAsia="Times New Roman" w:cs="Times New Roman" w:ascii="Times New Roman" w:hAnsi="Times New Roman"/>
          <w:bCs/>
          <w:sz w:val="32"/>
          <w:szCs w:val="24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. Восстановите высказывание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М.В. Ломоносова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в первоначальном виде, запишите, расставляя знаки препинания.</w:t>
      </w:r>
    </w:p>
    <w:p>
      <w:pPr>
        <w:pStyle w:val="Normal"/>
        <w:tabs>
          <w:tab w:val="clear" w:pos="708"/>
          <w:tab w:val="left" w:pos="6300" w:leader="none"/>
        </w:tabs>
        <w:ind w:firstLine="360"/>
        <w:rPr>
          <w:rFonts w:ascii="Georgia" w:hAnsi="Georgia" w:eastAsia="Times New Roman" w:cs="Times New Roma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2447290" cy="15132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[2]</w:t>
      </w:r>
      <w:r>
        <w:rPr>
          <w:rFonts w:eastAsia="Times New Roman" w:cs="Times New Roman"/>
          <w:color w:val="121212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ираясь на материал текста, заполните графический органайзе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[6]</w:t>
      </w:r>
      <w:r>
        <w:rPr>
          <w:rFonts w:eastAsia="Times New Roman" w:cs="Times New Roman"/>
          <w:color w:val="121212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2977"/>
      </w:tblGrid>
      <w:tr>
        <w:trPr>
          <w:trHeight w:val="5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Прич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ей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Решение</w:t>
            </w:r>
          </w:p>
        </w:tc>
      </w:tr>
      <w:tr>
        <w:trPr>
          <w:trHeight w:val="6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ind w:firstLine="3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ind w:firstLine="360"/>
              <w:rPr>
                <w:rFonts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ind w:firstLine="360"/>
              <w:rPr>
                <w:rFonts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ись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0"/>
          <w:lang w:eastAsia="ru-RU"/>
        </w:rPr>
        <w:t>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>Напишите небольшое эссе на одну из предложенных те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>«Знаменитые люди в моей семье»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>«Знаменитые люди в моем городе»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>«Знаменитости и их хобб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работу включите интересные факты (не менее 2-х) и выразите свое отно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ъем работы 100 – 120 слов. Используйте изобразительно-выразительные средства.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                                                                                                          [5]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                     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920"/>
      </w:tblGrid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0"/>
                <w:lang w:eastAsia="ru-RU"/>
              </w:rPr>
              <w:t>Критерий оценивания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0"/>
                <w:lang w:eastAsia="ru-RU"/>
              </w:rPr>
              <w:t>Бал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0"/>
                <w:lang w:eastAsia="ru-RU"/>
              </w:rPr>
              <w:t xml:space="preserve">Дескрипторы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0"/>
                <w:lang w:eastAsia="ru-RU"/>
              </w:rPr>
              <w:t>Обучающийс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  <w:t>Различает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главную, второстепенную информацию сплошных и несплошных текстов, определяя под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Cs w:val="20"/>
                <w:lang w:eastAsia="ru-RU"/>
              </w:rPr>
              <w:t xml:space="preserve">восстанавливает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высказывание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М.В. Ломоносова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в первоначальном виде;</w:t>
            </w:r>
          </w:p>
        </w:tc>
      </w:tr>
      <w:tr>
        <w:trPr>
          <w:trHeight w:val="2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равильно расставляет знаки препинания;</w:t>
            </w:r>
          </w:p>
        </w:tc>
      </w:tr>
      <w:tr>
        <w:trPr>
          <w:trHeight w:val="1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пределяет главную информацию;</w:t>
            </w:r>
          </w:p>
        </w:tc>
      </w:tr>
      <w:tr>
        <w:trPr>
          <w:trHeight w:val="1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писывает второстепенную информацию;</w:t>
            </w:r>
          </w:p>
        </w:tc>
      </w:tr>
      <w:tr>
        <w:trPr>
          <w:trHeight w:val="2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формулирует подтекст.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здает э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  <w:t>раскрывает тему;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  <w:t>включает интересные факты;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  <w:t>выражает свое отношение;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  <w:t>использует изобразительно - выразительные средства;</w:t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eastAsia="ru-RU"/>
              </w:rPr>
              <w:t>демонстрирует грамотную речь.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0"/>
                <w:lang w:eastAsia="ru-RU"/>
              </w:rPr>
              <w:t>Всего: 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/>
        <w:tabs>
          <w:tab w:val="clear" w:pos="708"/>
          <w:tab w:val="left" w:pos="4020" w:leader="none"/>
          <w:tab w:val="center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/>
        <w:tabs>
          <w:tab w:val="clear" w:pos="708"/>
          <w:tab w:val="left" w:pos="4020" w:leader="none"/>
          <w:tab w:val="center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4020" w:leader="none"/>
          <w:tab w:val="center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я по суммативному оцениванию за 4 четвер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по  суммативному  оцениванию за раздел «Я и закон»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иды речевой деятельност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обучения                        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4.1 Определять основную мысль текста, учитывая структуру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5.1 Участвовать в дискуссии по предложенной проблеме, синтезируя различные точки зрения и формулируя пути решения проблемы</w:t>
            </w:r>
          </w:p>
        </w:tc>
      </w:tr>
      <w:tr>
        <w:trPr>
          <w:trHeight w:val="8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Критерии оценивани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Обучающий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содержание текста для определения основной мысли. Высказывает точку зрения, формулируя пути решения пробл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Уровни мыслительных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навыков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Знание и понимание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ысокого поряд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Время выполнени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 xml:space="preserve">Прослушайте текст и выполните задания. </w:t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ранскрипт 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и Закон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lang w:eastAsia="ru-RU"/>
        </w:rPr>
        <w:t xml:space="preserve">На мой взгляд, закон — важная и неотъемлемая часть любого современного общества. Я думаю, что каждый должен не только понимать всю суть закона, но и всячески пытаться не приступать его, пусть даже если на это есть веские причины. Ведь закон во все времена являлся порядком, обеспечивающим спокойствие и справедливость в обществе. Ведь гражданин, преступающий закон, нарушает не только саму справедливость, но и сферу жизни другого гражданина, особенно в большом масштабе. Поэтому на страже благополучия общества всегда в любом современном государстве стоит закон, регулирующий поведение людей в обществе, и структуры, представляющие сам закон.  Поэтому на страже благополучия общества всегда в любом современном государстве стоит закон, регулирующий поведение людей в обществе, и структуры, представляющие сам закон. Возможно, если бы все граждане изначально были бы законопослушными, то и люди, и целые государства жили мирно. Причём даже самое мелкое нарушение определенных правил в обществе, в будущем, хоть и редко, но может привести к большим преступлениям.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этому, на мой взгляд, нужно смолоду быть законопослушным гражданином и осознавать, что такое закон и порядок и перед тем, как плохо поступить, нужно всегда подумать: «Хочу ли я, чтоб со мной так поступали?».  Лично я уважаю закон и всегда ему следую, потому что понимаю весь смысл этого понятия. Поскольку  недавно мне исполнилось 14 лет, теперь я обязан соблюдать закон в полной мере. Хоть все и знают о своей полной ответственности перед государством, но далеко не все соблюдают закон. Что же касается меня, то свою будущую профессию я планирую связать со структурами, охраняющими закон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hyperlink r:id="rId33">
        <w:r>
          <w:rPr>
            <w:rStyle w:val="InternetLink"/>
            <w:color w:val="0000FF"/>
            <w:u w:val="single"/>
          </w:rPr>
          <w:t>http://estudiant.ru/gumanitary/sochineniya/2190-sochinenie-ya-i-zakon-.html</w:t>
        </w:r>
      </w:hyperlink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я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Определите основную мысль текста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E1E1E"/>
          <w:sz w:val="28"/>
          <w:lang w:eastAsia="ru-RU"/>
        </w:rPr>
        <w:t>[1]</w:t>
      </w:r>
      <w:r>
        <w:rPr>
          <w:rFonts w:eastAsia="Times New Roman" w:cs="Times New Roman" w:ascii="Times New Roman" w:hAnsi="Times New Roman"/>
          <w:color w:val="121212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1E1E1E"/>
          <w:sz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121212"/>
          <w:sz w:val="28"/>
          <w:lang w:eastAsia="ru-RU"/>
        </w:rPr>
        <w:t xml:space="preserve">                        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йти слова в тексте, соответствующие данным лексическим значения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) Правила, по которым живет каждый гражданин страны.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 Официальное обращение к жителю стран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Гражданин, нарушивший закон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color w:val="1E1E1E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Д)  Гражданин, не нарушающий закон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E1E1E"/>
          <w:sz w:val="28"/>
          <w:lang w:eastAsia="ru-RU"/>
        </w:rPr>
        <w:t>[4]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121212"/>
          <w:sz w:val="28"/>
          <w:lang w:eastAsia="ru-RU"/>
        </w:rPr>
        <w:t xml:space="preserve">                           </w:t>
      </w:r>
    </w:p>
    <w:p>
      <w:pPr>
        <w:pStyle w:val="Style2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3.  Ответственность за преступление наступает с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 18 лет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) 16 лет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14 лет</w:t>
      </w:r>
    </w:p>
    <w:p>
      <w:pPr>
        <w:pStyle w:val="Style21"/>
        <w:rPr>
          <w:rFonts w:ascii="Times New Roman" w:hAnsi="Times New Roman" w:eastAsia="Times New Roman" w:cs="Times New Roman"/>
          <w:color w:val="121212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) 12 лет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E1E1E"/>
          <w:sz w:val="28"/>
          <w:lang w:eastAsia="ru-RU"/>
        </w:rPr>
        <w:t xml:space="preserve">          [1]</w:t>
      </w:r>
      <w:r>
        <w:rPr>
          <w:rFonts w:eastAsia="Times New Roman" w:cs="Times New Roman" w:ascii="Times New Roman" w:hAnsi="Times New Roman"/>
          <w:color w:val="121212"/>
          <w:sz w:val="28"/>
          <w:lang w:eastAsia="ru-RU"/>
        </w:rPr>
        <w:t xml:space="preserve"> </w:t>
      </w:r>
    </w:p>
    <w:p>
      <w:pPr>
        <w:pStyle w:val="Style21"/>
        <w:rPr>
          <w:rFonts w:ascii="Times New Roman" w:hAnsi="Times New Roman" w:eastAsia="Times New Roman" w:cs="Times New Roman"/>
          <w:color w:val="12121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ерефразируйте данные ниже предложения так, чтобы получилось  БСП.</w:t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гда я подошел к лесу, грянул выстрел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одошел к лесу – грянул выстр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 я уважаю закон и всегда ему следую, потому что понимаю весь смысл этого понятия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 недавно мне исполнилось 14 лет,  я обязан соблюдать закон в полной мере.</w:t>
      </w:r>
    </w:p>
    <w:p>
      <w:pPr>
        <w:pStyle w:val="Style21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Я думаю, что каждый должен не только понимать суть закона.                    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[3]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 xml:space="preserve">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мите участие в дискуссии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жны  ли знать законы подростки?»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аргументов используйте свой читательский опыт. Для дискуссии подготовьте ответы на вопросы: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вобождает ли от ответственности незнание законов. Причины преступности несовершеннолетних: как решить проблему?  Как положительный пример родителей/взрослых способствует становлению личности ребенка?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                     [4]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 xml:space="preserve">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4678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Критерий оцен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pBdr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Дескрип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Баллы</w:t>
            </w:r>
          </w:p>
        </w:tc>
      </w:tr>
      <w:tr>
        <w:trPr>
          <w:trHeight w:val="2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крывает содержание текста для определения основной мыс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 основную мысль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 данным значениям находит термины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пределяет, время  наступления ответственности за престу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рефразирует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казывает точку зрения, формулируя пути решения пробл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ет развернутые 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одит убедительные арг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агает пути решения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ирует грамотную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сег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Задания по суммативному оцениванию за 4 четверть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суммативного оценивания за 4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должительность СОЧ – </w:t>
      </w:r>
      <w:r>
        <w:rPr>
          <w:rFonts w:cs="Times New Roman" w:ascii="Times New Roman" w:hAnsi="Times New Roman"/>
          <w:color w:val="000000"/>
          <w:sz w:val="24"/>
          <w:szCs w:val="24"/>
        </w:rPr>
        <w:t>40 мину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-  20 ми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- 20 ми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баллов - 3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Типы зада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МВ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– задания с множественным выбором ответов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К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– задания, требующие краткого отв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– задания, требующие развернутого отв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Структура суммативного оцени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ab/>
        <w:t>Вариант состоит из 4 заданий, требующих развернутого и краткого ответов. Первое задание направлено на проверку  слушания, второе задание на проверку чтения,  третье задание  – на говорение, четвертое - на письм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ушание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ушайте текст и выполните зада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анскрипт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уыржан Момышулы – самая яркая личность XX 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мышулы - личность яркая, пример воинской и творческой доблести. Герой Советского Союза, писатель, военный. Как он воевал, каким человеком был там, на фронте, мы узнаем и из книг написанных самим Бауыржаном Момышулы, таких как «За нами Москва», «История одной ночи», «Наша семья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уыржан Момышулы родился 24 декабря 1910 года в селе Кольбастау Жамбылской области в семье скотовода. По мнению историков, климат родных мест повлиял на мужественный и такой же суровый характер Бауыржана Момышулы. Он очень многое взял от бабушки, которая рассказывала ему легенды о сотворении мира и батырах, учила что хорошо и плохо, кого следует любить, а кто достоин презрения. Семья была трудолюбивая, работали все. А время было сложное – период великого перелома. Бауыржана отличали принципиальность, жесткость, требовательность. Его часто привлекали к компаниям по хлебозаготовкам и другим мероприятиям в помощь колхозам. Он активно искал свое место в жизни, такое место Бауыржан нашел в воинском, солдатском стро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33 он стал командиром взвода. Отслужив положенный срок, был уволен. Летом 1941 года была сформирована 316 стрелковая дивизия в Алматы под командованием генерала И.В.Панфилова. Дивизия в октябре месяце была направлена под Москв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локоламском направлении и находилась 316 стрелковая дивизия. Бауыржан Момышулы командовал батальоном. Именно тогда в ноябре – декабре 1941 года в битве за Москву прогремела настоящая слава о Бауыржане Момышулы. В то время многие фронтовые и центральные газеты рассказывали о подвигах нашего комбата. Выполняя задачи, он со своим батальоном несколько раз выбирался из окружения без особых потерь и с богатыми трофеями. Он не боялся взять на себя ответственность, был решительным и смелым. В боях Момышулы был дважды ранен, но до последнего не желал покидать фронт. Был награжден орденом Красного Знамени и медалью «За оборону Москвы». Но в полной мере его заслуги оценены не были. В боях под Москвой участвовал в 27 боях. Огромное влияние на формирование командирских качеств Бауыржана Момышулы оказали командир 316 –й стрелковой дивизии генерал – майор И.В Панфилов и командующий 16 – й армией генерал – лейтенант К.К Рокоссовск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уыржан Момышулы никогда не переступал через свою совесть, был честен даже перед страхом смерти. «Чем порхать на крыльях лжи, лучше умереть за честность» - так, он говорил, в ноябре 1941 и это стало его жизненным принципом, от которого он никогда не отступал.</w:t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hyperlink r:id="rId34">
        <w:r>
          <w:rPr>
            <w:rStyle w:val="InternetLink"/>
            <w:color w:val="0000FF"/>
            <w:u w:val="single"/>
          </w:rPr>
          <w:t>https://kopilkaurokov.ru/istoriya/prochee/bauyrzhan_momyshuly_samaia_iarkaia_lichnost_xx_vieka</w:t>
        </w:r>
      </w:hyperlink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овите фамилии известных военачальников, названных в тексте.           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[4]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ислите боевые награды  Бауржана Момышулы.                                   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[4]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3. Художественные книги, написанные  Бауржаном Момышулы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За нами Москва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Отцы и дети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«Семейные тайны»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«Наша семья»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[2]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хема выставления балл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уш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69"/>
        <w:gridCol w:w="1067"/>
        <w:gridCol w:w="23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Панфилов, К.К.Рокоссов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ен Красного Знамени и медаль «За оборону Москв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нами Москв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а семья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тайте  «Сорок второе  Слово»  Абая и выполните задания.</w:t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анскрипт</w:t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причин пристрастия людей к порочному — безделье. Когда б он возделывал землю, занимался торговлей, разве мог бы он вести праздную жизнь? Ездит из аула в аул на выпрошенной у кого-то лошади, живет на дармовщину, разносит сплетни и слухи, хитростью и коварством подстрекает других или сам идет на поводу у подстрекателей, скитаясь без дела и без пользы. Тот, кто стремится к благополучию, кто привык жить своим трудом, сочтет такую жизнь унизительной. Разве он оставит свое дело, чтобы бродяжничать бесцельно?</w:t>
        <w:br/>
        <w:t>Тот, у кого заводится хоть мало-мальский скот, не довольствуясь этим, не бережет то, что имеет, а отправляется на поиски радостей, оставив пастухам и детям заботу о стаде, которое становится добычей воров, хищников, гибнет в непогодь. Он стерпит эту утрату, но будет не в силах отказываться от участия в тайных заговорах, сплетнях, мелких дрязгах. Желая обрести значимость и вес в обществе, он считает обязательным для себя быть причастным к мерзким и злым козням, грязным нашептываниям, ничтожному пакостничеству. Достигшие кое-какого достатка, бросают свое добро на попечение других, «ты, мол, присмотри, пригляди», сами же предаются суесловию, дармоедству, праздному шатанию.</w:t>
        <w:br/>
        <w:t>Нынче люди не дорожат высоким умом, всеобщим уважением или богатством; умение писать жалобы, умение ловко обвести кого-то вокруг пальца — вот что в почете. Кому удастся это, будь он беден и сир, ему всюду уготовано почетное место, жирный кус мяса и упитанный конь. Такому мошеннику легко улестить простоватого бая, заявив лицемерно: «Вы только велите, ради вас я хоть в огонь готов пойти». И этого достаточно, чтобы, не ударив палец о палец, быть сытым, одетым, ездить на хорошем коне и пользоваться всеобщим уважением.</w:t>
        <w:br/>
        <w:t>Бай не думает об утерянном покое, не считает своих расходов. Прежде чем говорить с кем-то, он будет держать совет с проходимцем, который стелется перед ним мелкой иноходью, страшась потерять доверие бая, тревожась, как бы не завелись у владыки другие советчики. «Аллах с вами, — говорит он угодливо, — неужто вы сами не додумались до такой простой вещи?» И начнет подсказывать хитрости одну гнуснее другой, внушает баю подозрительность к другим. В конце концов бай теряет доверие к себе окружающих. Если умный человек не соглашается с баем и отворачивается от него, прохвост тут как тут: «Вот видите? Не я ли говорил вам, что это его козни?» И вовсе подчинит своей воле наивного бая.</w:t>
        <w:br/>
        <w:t>Вот на что теперешние люди тратят свой ум и желания.</w:t>
        <w:br/>
        <w:t xml:space="preserve">Вот чем они живут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5">
        <w:r>
          <w:rPr>
            <w:rStyle w:val="InternetLink"/>
            <w:color w:val="0000FF"/>
            <w:u w:val="single"/>
          </w:rPr>
          <w:t>http://pushkinlibrary.kz/exhibitions/Abai_Pushkin/slova_41-45.html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думайте 1 вопрос низкого порядка, не копируя фразы из текста.                  </w:t>
      </w:r>
      <w:r>
        <w:rPr>
          <w:rFonts w:cs="Times New Roman" w:ascii="Times New Roman" w:hAnsi="Times New Roman"/>
          <w:b/>
          <w:sz w:val="28"/>
          <w:szCs w:val="28"/>
        </w:rPr>
        <w:t>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идумайте  2 вопроса  высокого порядка, не копируя фразы из текста.          </w:t>
      </w:r>
      <w:r>
        <w:rPr>
          <w:rFonts w:cs="Times New Roman" w:ascii="Times New Roman" w:hAnsi="Times New Roman"/>
          <w:b/>
          <w:sz w:val="28"/>
          <w:szCs w:val="28"/>
        </w:rPr>
        <w:t>[2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пишите 2 факта и 2 мнения.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[2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ьте предложения по образцу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гда б он возделывал землю, занимался торговлей, разве мог бы он вести праздную жизн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е мог бы он вести праздную жизнь __________________________________   </w:t>
      </w:r>
      <w:r>
        <w:rPr>
          <w:rFonts w:cs="Times New Roman" w:ascii="Times New Roman" w:hAnsi="Times New Roman"/>
          <w:sz w:val="28"/>
          <w:szCs w:val="28"/>
        </w:rPr>
        <w:t>[1]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И начнет подсказывать хитрости одну гнуснее другой, внушает баю подозрительность к друг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шает баю подозрительность к другим ______________________________      </w:t>
      </w:r>
      <w:r>
        <w:rPr>
          <w:rFonts w:cs="Times New Roman" w:ascii="Times New Roman" w:hAnsi="Times New Roman"/>
          <w:b/>
          <w:sz w:val="28"/>
          <w:szCs w:val="28"/>
        </w:rPr>
        <w:t>[1]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ема выставления балл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851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п. информация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чем не думает ба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 другие варианты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ъясните, почему бай теряет к себе доверие окружающих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 другие варианты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чему нынче люди не дорожат высоким ум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 другие варианты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Факт: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Одна из причин пристрастия людей к порочному — бездель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Мнение: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Когда б он возделывал землю, занимался торговлей, разве мог бы он вести праздную жизн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 другие варианты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: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Тот, кто стремится к благополучию, кто привык жить своим трудом, сочтет такую жизнь унизительно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Мнение: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Разве он оставит свое дело, чтобы бродяжничать бесцельн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 другие варианты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е мог бы он вести праздную жизнь, возделывая землю, занимаясь торговле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нушает баю подозрительность к другим, подсказывая хитрости одну гнуснее друг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7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эссе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(объем 140-160 слов) по предложенной теме, обосновывая свое мнение, соблюдая особенности текста - рассуждения,  рассуждения с элементами повествования/ 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Бауржан Момышулы – легендарный герой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вая память о войне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положительный пример  родителей/ взрослых способствует становлению личности ребенка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[10]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ема выставления балл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исьм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96"/>
        <w:gridCol w:w="4523"/>
      </w:tblGrid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и реч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мотность</w:t>
            </w:r>
          </w:p>
        </w:tc>
      </w:tr>
      <w:tr>
        <w:trPr>
          <w:trHeight w:val="2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робный, ясно обоснованный и очень хорошо проиллюстрированный ответ, эффективно раскрывает как простые, так и сложные идеи. Организация и структура эссе на очень высоком уровне с четко описанным введением и заключением; раскрытые и связные аргументы. Присутствуют элементы описания/ повествования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веренное и соответствующее использование простых и сложных предложений, существительных, прилагательных и наречий обширного словарного запаса, ярко выраженный стиль письма. Последовательный и ясный ответ с незначительными ошибками.</w:t>
            </w:r>
          </w:p>
        </w:tc>
      </w:tr>
      <w:tr>
        <w:trPr>
          <w:trHeight w:val="2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ный ответ с большим разнообразием примеров и ссылок; хорошо раскрыты простые и некоторые сложные идеи. В целом, эссе хорошо организовано с логическим развитием идей: демонстрирует умение аргументировать и делать заключения. Присутствуют элементы описания/повествоания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ее соответствующее использование ряда грамматических форм; видна попытка использовать разнообразную лексику, стиль хорошо выражен. В целом, ответ точен; ошибки не препятствуют передаче информации</w:t>
            </w:r>
          </w:p>
        </w:tc>
      </w:tr>
      <w:tr>
        <w:trPr>
          <w:trHeight w:val="1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 содержит некоторые примеры, но не всегда обоснованные; недостаточно иллюстрирует примерами. Эссе организовано достаточно хорошо, но аргументы не всегда логически развиты. Затрудняется использовать элементы  описания/повествования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 соответствующий ряд простых грамматических форм и повседневную лексику; проявляет не всегда уместное некоторое стиля. Достаточно ясный ответ; ошибки заметны, но в целом, не препятствует передаче  информ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ытается обосновать затронутые пункты, но допускает много упущений и несоответствий; раскрывает только простые идеи. Эссе имеет ограниченную структуру и слабые аргументы. Не использует элементы описания/повествования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 простые предложения и слабый словарный запас; имеются повторы, стиль недостаточно выражен. Неправильное использование основных грамматических форм и ошибки в орфографии, затрудняющие понимание.</w:t>
            </w:r>
          </w:p>
        </w:tc>
      </w:tr>
      <w:tr>
        <w:trPr>
          <w:trHeight w:val="1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ясный ответ, ограниченные примеры и ссылки в соответствии с темой; недостаточно попыток ответить на вопрос. Структура эссе и раскрытие аргументов на низком уровне; идеи представлены беспорядочно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 только простые предложения и очень ограниченный словарный запас; большинство структур составлено неправильно и не имеет завершенности. Частые ошибки затрудняют понимание.</w:t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ворение.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йте высказывание 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 (рассуждение, убеждение), используя приемы привлечения внимания и учитывая целевую аудиторию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Знаменитый человек, на которого я хотел бы равняться.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2. Причина высокого роста несовершеннолетних правонарушителей и пути решения проблемы.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[5]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  <w:t>Схема выставления балл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вор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20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7"/>
                <w:sz w:val="24"/>
                <w:szCs w:val="28"/>
              </w:rPr>
              <w:t>Балл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Содержание и точность языка</w:t>
            </w:r>
          </w:p>
        </w:tc>
      </w:tr>
      <w:tr>
        <w:trPr>
          <w:trHeight w:val="13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о  раскрывает  и  объясняет  сложные  идеи  и  понятия.  Выражает  свое мнение    с    убедительным    обоснованием. Говорит    связанно.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ет орфоэп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ие нормы. Уверенно и соответствующим образом использует широкий спектр языковых структур, разнообразную лексику. Учитывает целевую аудиторию. В первом/во втором предложении использует приемы привлечения внимания</w:t>
            </w:r>
          </w:p>
        </w:tc>
      </w:tr>
      <w:tr>
        <w:trPr>
          <w:trHeight w:val="16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чно раскрывает и объясняет идеи по теме. Выражает свое мнение с хорошо сформулированным обоснованием. Говорит связанно, речь поставлена. В основном  соответствующее произношение и интонация для передачи смысла, но допускает  случайные  ошибки  при  использовании  сложного  языка, которые  сам  исправляет. 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Ошибки  не  затрудняют  понимания. Учитывает  целевую  аудиторию. </w:t>
            </w:r>
            <w:r>
              <w:rPr>
                <w:rFonts w:cs="Times New Roman" w:ascii="Times New Roman" w:hAnsi="Times New Roman"/>
                <w:sz w:val="24"/>
              </w:rPr>
              <w:t>В первом/во втором предложении использует приемы привлечения внима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вает   и   объясняет   простые   идеи. Выражает   мнение   с   некоторым обоснованием. Не всегда соответствующее произношение и интонация для передачи смысла. Допускает  ошибки  при  использовании  сложного  языка.  В  целом,  ошибки  не затрудняют понимания. Учитывает целевую аудиторию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ет простые идеи. Выражает мнение с небольшим количеством обоснования или без него. Пытается анализировать и оценивать соответствующую информацию, но не всегда удачно. Иногда произношение и интонация затрудняют понима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ыражает  очень  мало  идей,  идеи  не  раскрыты.  Передает  только  основную информацию.  Чаще  всего  информация  неуместна. Речь  несвязанная.  Использует очень ограниченную лексику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Спецификация суммативного оценивания. Русский язык и литература с казахским языком обучения. 9 класс)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Задания по суммативному оцениванию за 4 четверть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суммативного оценивания за 4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ариант 2 </w:t>
      </w:r>
      <w:r>
        <w:rPr>
          <w:rFonts w:cs="Times New Roman" w:ascii="Times New Roman" w:hAnsi="Times New Roman"/>
          <w:sz w:val="28"/>
        </w:rPr>
        <w:t>(для дистанционного обучения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должительность СОЧ – </w:t>
      </w:r>
      <w:r>
        <w:rPr>
          <w:rFonts w:cs="Times New Roman" w:ascii="Times New Roman" w:hAnsi="Times New Roman"/>
          <w:color w:val="000000"/>
          <w:sz w:val="24"/>
          <w:szCs w:val="24"/>
        </w:rPr>
        <w:t>40 мину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-  10 ми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- 30 ми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баллов - 1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Типы зада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МВ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– задания с множественным выбором ответов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К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– задания, требующие краткого отв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– задания, требующие развернутого отв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Структура суммативного оцени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ab/>
        <w:t>Вариант состоит из 2 заданий, требующих развернутого и краткого ответов. Первое задание направлено на проверку  чтения,  второе – на письм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читайте текст и выполнит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ранскрип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Я и Зак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lang w:eastAsia="ru-RU"/>
        </w:rPr>
        <w:t xml:space="preserve">На мой взгляд, закон — важная и неотъемлемая часть любого современного общества. Я думаю, что каждый должен не только понимать всю суть закона, но и всячески пытаться не приступать его, даже если на это есть веские причины. Ведь закон во все времена являлся порядком, обеспечивающим спокойствие и справедливость в обществе. Ведь гражданин, преступающий закон, нарушает не только саму справедливость, но и сферу жизни другого гражданина, особенно в большом масштабе. Поэтому на страже благополучия общества всегда в любом современном государстве стоит закон, регулирующий поведение людей в обществе, и структуры, представляющие сам закон.  Возможно, если бы все граждане изначально были бы законопослушными, то и люди, и целые государства жили мирно. Причём даже самое мелкое нарушение определенных правил в обществе, в будущем, хоть и редко, но может привести к большим преступлениям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lang w:eastAsia="ru-RU"/>
        </w:rPr>
        <w:t>Поэтому, на мой взгляд, нужно смолоду быть законопослушным гражданином и осознавать, что такое закон и порядок и перед тем, как плохо поступить, нужно всегда подумать: «Хочу ли я, чтоб со мной так поступали?».  Лично я уважаю закон и всегда ему следую, потому что понимаю весь смысл этого понятия. Поскольку  недавно мне исполнилось 14 лет, теперь я обязан соблюдать закон в полной мере. Хоть все и знают о своей полной ответственности перед государством, но далеко не все соблюдают закон. Что же касается меня, то свою будущую профессию я планирую связать со структурами, охраняющими за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Задания </w:t>
      </w:r>
      <w:r>
        <w:rPr>
          <w:rFonts w:cs="Times New Roman" w:ascii="Times New Roman" w:hAnsi="Times New Roman"/>
          <w:sz w:val="28"/>
          <w:lang w:eastAsia="ru-RU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Назовите стиль прочитанного текста. Приведите 3 аргумента. Определи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>целевую аудиторию.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Заполните шабл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Я считаю, что этот текст___________________________________стиля, так как     </w:t>
      </w:r>
      <w:r>
        <w:rPr>
          <w:rFonts w:cs="Times New Roman" w:ascii="Times New Roman" w:hAnsi="Times New Roman"/>
          <w:b/>
          <w:sz w:val="28"/>
          <w:lang w:eastAsia="ru-RU"/>
        </w:rPr>
        <w:t>[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автор ставит перед собой задачу__________________________________________,</w:t>
      </w:r>
      <w:r>
        <w:rPr>
          <w:rFonts w:cs="Times New Roman" w:ascii="Times New Roman" w:hAnsi="Times New Roman"/>
          <w:b/>
          <w:sz w:val="28"/>
          <w:lang w:eastAsia="ru-RU"/>
        </w:rPr>
        <w:t>[1]</w:t>
      </w:r>
      <w:r>
        <w:rPr>
          <w:rFonts w:cs="Times New Roman" w:ascii="Times New Roman" w:hAnsi="Times New Roman"/>
          <w:sz w:val="28"/>
          <w:lang w:eastAsia="ru-RU"/>
        </w:rPr>
        <w:t xml:space="preserve"> обратить внимание на проблему__________________________________________.</w:t>
      </w:r>
      <w:r>
        <w:rPr>
          <w:rFonts w:cs="Times New Roman" w:ascii="Times New Roman" w:hAnsi="Times New Roman"/>
          <w:b/>
          <w:sz w:val="28"/>
          <w:lang w:eastAsia="ru-RU"/>
        </w:rPr>
        <w:t>[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Тексту присущи такие черты стиля, как____________________________________.</w:t>
      </w:r>
      <w:r>
        <w:rPr>
          <w:rFonts w:cs="Times New Roman" w:ascii="Times New Roman" w:hAnsi="Times New Roman"/>
          <w:b/>
          <w:sz w:val="28"/>
          <w:lang w:eastAsia="ru-RU"/>
        </w:rPr>
        <w:t>[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2. Прочитайте предложения (а, б) и составьте новые, которые должны начинаться из заданных слов и передавать смысл исходных предложений, следуя образцу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Образец: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ажданин, преступающий закон, нарушает саму справедливость  и сферу жизни другого гражда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Сама справедливость и сфера другого гражданина  ________________________    </w:t>
      </w:r>
      <w:r>
        <w:rPr>
          <w:rFonts w:cs="Times New Roman" w:ascii="Times New Roman" w:hAnsi="Times New Roman"/>
          <w:b/>
          <w:i/>
          <w:sz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lang w:eastAsia="ru-RU"/>
        </w:rPr>
        <w:t>Сама справедливость и сфера жизни другого гражданина нарушается гражданином, преступающим за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должен  понимать всю суть зак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суть закона________________________________________________________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 [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м современном государстве стоит закон, регулирующий поведение людей в обществе.</w:t>
      </w:r>
      <w:r>
        <w:rPr>
          <w:rFonts w:cs="Times New Roman" w:ascii="Times New Roman" w:hAnsi="Times New Roman"/>
          <w:sz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>Поведение людей в обществе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lang w:eastAsia="ru-RU"/>
        </w:rPr>
        <w:t>____________________________________________</w:t>
      </w:r>
      <w:r>
        <w:rPr>
          <w:rFonts w:cs="Times New Roman" w:ascii="Times New Roman" w:hAnsi="Times New Roman"/>
          <w:b/>
          <w:sz w:val="28"/>
          <w:lang w:eastAsia="ru-RU"/>
        </w:rPr>
        <w:t>[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Всего: [7]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Схема выставления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992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вопро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Бал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Я считаю, что этот текст публицистического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втор ставит перед собой задачу воздействовать на чит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ратить внимание на проблему воспитания с юных лет законопослушного гражда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зможны другие варианты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ксту присуща экспрессив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 каждый правильный ответ выставляется один балл. Возможны другие варианты.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ксту присущи оценочность и эмоцион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я суть закона должна быть понятна каждому челове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зможны другие варианты.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ведение людей в обществе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в любом современном государстве регулируется зако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Всего баллов: 7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эссе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(объем 120-130 слов) по предложенной теме, обосновывая свое мнение, соблюдая особенности текста - рассуждения,  рассуждения с элементами повествования/ описания. Соблюдайте нормы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eastAsia="en-GB"/>
        </w:rPr>
      </w:pPr>
      <w:r>
        <w:rPr>
          <w:rFonts w:cs="Times New Roman" w:ascii="Times New Roman" w:hAnsi="Times New Roman"/>
          <w:b/>
          <w:sz w:val="28"/>
          <w:lang w:eastAsia="en-GB"/>
        </w:rPr>
        <w:t>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Живая память о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Человек, на которого я хотел бы равн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к положительный пример  родителей/ взрослых способствует становлению личности ребе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чему несовершеннолетние правонарушители представляют особую проблему для общества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/>
        <w:t>Схема выставления баллов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96"/>
        <w:gridCol w:w="4523"/>
      </w:tblGrid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и реч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мотность</w:t>
            </w:r>
          </w:p>
        </w:tc>
      </w:tr>
      <w:tr>
        <w:trPr>
          <w:trHeight w:val="2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робный, ясно обоснованный и очень хорошо проиллюстрированный ответ, эффективно раскрывает как простые, так и сложные идеи. Организация и структура эссе на очень высоком уровне с четко описанным введением и заключением; раскрытые и связные аргументы. Присутствуют элементы описания/ повествования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веренное и соответствующее использование простых и сложных предложений, существительных, прилагательных и наречий обширного словарного запаса, ярко выраженный стиль письма. Последовательный и ясный ответ с незначительными ошибками.</w:t>
            </w:r>
          </w:p>
        </w:tc>
      </w:tr>
      <w:tr>
        <w:trPr>
          <w:trHeight w:val="2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ный ответ с большим разнообразием примеров и ссылок; хорошо раскрыты простые и некоторые сложные идеи. В целом, эссе хорошо организовано с логическим развитием идей: демонстрирует умение аргументировать и делать заключения. Присутствуют элементы описания/повествоания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ее соответствующее использование ряда грамматических форм; видна попытка использовать разнообразную лексику, стиль хорошо выражен. В целом, ответ точен; ошибки не препятствуют передаче информации</w:t>
            </w:r>
          </w:p>
        </w:tc>
      </w:tr>
      <w:tr>
        <w:trPr>
          <w:trHeight w:val="1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 содержит некоторые примеры, но не всегда обоснованные; недостаточно иллюстрирует примерами. Эссе организовано достаточно хорошо, но аргументы не всегда логически развиты. Затрудняется использовать элементы  описания/повествования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 соответствующий ряд простых грамматических форм и повседневную лексику; проявляет не всегда уместное некоторое стиля. Достаточно ясный ответ; ошибки заметны, но в целом, не препятствует передаче  информ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ытается обосновать затронутые пункты, но допускает много упущений и несоответствий; раскрывает только простые идеи. Эссе имеет ограниченную структуру и слабые аргументы. Не использует элементы описания/повествования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 простые предложения и слабый словарный запас; имеются повторы, стиль недостаточно выражен. Неправильное использование основных грамматических форм и ошибки в орфографии, затрудняющие понимание.</w:t>
            </w:r>
          </w:p>
        </w:tc>
      </w:tr>
      <w:tr>
        <w:trPr/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                    </w:t>
              <w:tab/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Всего баллов: 8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пецификация суммативного оценивания по русскому языку за 4 четверть по предмету «Русский язык  и литература (с нерусским языком обучения) 9 класс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48" w:hanging="588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uthor">
    <w:name w:val="author"/>
    <w:basedOn w:val="Style1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Line">
    <w:name w:val="line"/>
    <w:basedOn w:val="Style11"/>
    <w:qFormat/>
    <w:rPr/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0" w:before="0" w:after="0"/>
      <w:ind w:hanging="36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ind w:hanging="360"/>
      <w:jc w:val="right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ilearn.ru/index.php?r=essayege%2Fview&amp;id=12" TargetMode="External"/><Relationship Id="rId3" Type="http://schemas.openxmlformats.org/officeDocument/2006/relationships/hyperlink" Target="https://aksu-inn.com/&#1072;&#1082;&#1089;&#1091;-&#1078;&#1072;&#1073;&#1072;&#1075;&#1083;&#1099;/" TargetMode="External"/><Relationship Id="rId4" Type="http://schemas.openxmlformats.org/officeDocument/2006/relationships/hyperlink" Target="https://massaget.kz/layfstayl/debiet/proza/57948/" TargetMode="External"/><Relationship Id="rId5" Type="http://schemas.openxmlformats.org/officeDocument/2006/relationships/hyperlink" Target="http://lib.ru/PROZA/RASPUTIN/matera.txt_with-big-pictures.html" TargetMode="External"/><Relationship Id="rId6" Type="http://schemas.openxmlformats.org/officeDocument/2006/relationships/hyperlink" Target="http://abai.kaznu.kz/rus/?p=28" TargetMode="External"/><Relationship Id="rId7" Type="http://schemas.openxmlformats.org/officeDocument/2006/relationships/hyperlink" Target="https://www.perfect-futuring.com/n-smirnov-rol-nauchnoy-fanatastiki" TargetMode="External"/><Relationship Id="rId8" Type="http://schemas.openxmlformats.org/officeDocument/2006/relationships/hyperlink" Target="https://ru.wikipedia.org/wiki/&#1053;&#1072;&#1091;&#1095;&#1085;&#1072;&#1103;_&#1092;&#1072;&#1085;&#1090;&#1072;&#1089;&#1090;&#1080;&#1082;&#1072;" TargetMode="External"/><Relationship Id="rId9" Type="http://schemas.openxmlformats.org/officeDocument/2006/relationships/hyperlink" Target="https://www.nur.kz/1782903-vydausiesa-istoriceskie-licnosti-kazahstana.html" TargetMode="External"/><Relationship Id="rId10" Type="http://schemas.openxmlformats.org/officeDocument/2006/relationships/hyperlink" Target="https://deti-online.com/skazki/sbornik-skazok/malenkiy-princ/" TargetMode="External"/><Relationship Id="rId11" Type="http://schemas.openxmlformats.org/officeDocument/2006/relationships/hyperlink" Target="https://www.google.com/search?sa=X&amp;q=&#1041;&#1099;&#1083;&#1080;+&#1086;&#1085;&#1080;+&#1089;&#1084;&#1091;&#1075;&#1083;&#1099;&#1077;+&#1080;+&#1079;&#1086;&#1083;&#1086;&#1090;&#1086;&#1075;&#1083;&#1072;&#1079;&#1099;&#1077;&amp;stick=H4sIAAAAAAAAAONgFuLQz9U3MMtKTlbiArGMkw3jjQu1VDLKrfST83NyUpNLMvPz9BN" TargetMode="External"/><Relationship Id="rId12" Type="http://schemas.openxmlformats.org/officeDocument/2006/relationships/hyperlink" Target="https://ru.wikipedia.org/wiki/&#1054;&#1090;&#1088;&#1072;&#1088;" TargetMode="External"/><Relationship Id="rId13" Type="http://schemas.openxmlformats.org/officeDocument/2006/relationships/hyperlink" Target="https://ru.wikipedia.org/wiki/&#1063;&#1072;&#1075;&#1072;&#1090;&#1072;&#1081;" TargetMode="External"/><Relationship Id="rId14" Type="http://schemas.openxmlformats.org/officeDocument/2006/relationships/hyperlink" Target="https://ru.wikipedia.org/wiki/&#1059;&#1075;&#1101;&#1076;&#1101;&#1081;" TargetMode="External"/><Relationship Id="rId15" Type="http://schemas.openxmlformats.org/officeDocument/2006/relationships/hyperlink" Target="https://ru.wikipedia.org/wiki/&#1057;&#1091;&#1073;&#1101;&#1076;&#1101;&#1081;" TargetMode="External"/><Relationship Id="rId16" Type="http://schemas.openxmlformats.org/officeDocument/2006/relationships/hyperlink" Target="https://ru.wikipedia.org/wiki/&#1054;&#1090;&#1088;&#1072;&#1088;" TargetMode="External"/><Relationship Id="rId17" Type="http://schemas.openxmlformats.org/officeDocument/2006/relationships/hyperlink" Target="https://ru.wikipedia.org/wiki/&#1044;&#1078;&#1091;&#1095;&#1080;" TargetMode="External"/><Relationship Id="rId18" Type="http://schemas.openxmlformats.org/officeDocument/2006/relationships/hyperlink" Target="https://ru.wikipedia.org/wiki/&#1055;&#1088;&#1080;&#1089;&#1099;&#1088;&#1076;&#1072;&#1088;&#1100;&#1080;&#1085;&#1089;&#1082;&#1080;&#1077;_&#1075;&#1086;&#1088;&#1086;&#1076;&#1072;" TargetMode="External"/><Relationship Id="rId19" Type="http://schemas.openxmlformats.org/officeDocument/2006/relationships/hyperlink" Target="https://ru.wikipedia.org/wiki/&#1057;&#1072;&#1084;&#1072;&#1088;&#1082;&#1072;&#1085;&#1076;" TargetMode="External"/><Relationship Id="rId20" Type="http://schemas.openxmlformats.org/officeDocument/2006/relationships/hyperlink" Target="https://ru.wikipedia.org/wiki/&#1041;&#1091;&#1093;&#1072;&#1088;&#1072;" TargetMode="External"/><Relationship Id="rId21" Type="http://schemas.openxmlformats.org/officeDocument/2006/relationships/hyperlink" Target="https://ru.wikipedia.org/wiki/&#1063;&#1072;&#1075;&#1072;&#1090;&#1072;&#1081;" TargetMode="External"/><Relationship Id="rId22" Type="http://schemas.openxmlformats.org/officeDocument/2006/relationships/hyperlink" Target="https://ru.wikipedia.org/wiki/&#1059;&#1075;&#1101;&#1076;&#1101;&#1081;" TargetMode="External"/><Relationship Id="rId23" Type="http://schemas.openxmlformats.org/officeDocument/2006/relationships/hyperlink" Target="https://ru.wikipedia.org/wiki/&#1054;&#1090;&#1088;&#1072;&#1088;" TargetMode="External"/><Relationship Id="rId24" Type="http://schemas.openxmlformats.org/officeDocument/2006/relationships/hyperlink" Target="https://ru.wikipedia.org/wiki/&#1054;&#1090;&#1088;&#1072;&#1088;" TargetMode="External"/><Relationship Id="rId25" Type="http://schemas.openxmlformats.org/officeDocument/2006/relationships/hyperlink" Target="https://ru.wikipedia.org/wiki/&#1050;&#1072;&#1080;&#1088;-&#1093;&#1072;&#1085;" TargetMode="External"/><Relationship Id="rId26" Type="http://schemas.openxmlformats.org/officeDocument/2006/relationships/hyperlink" Target="https://infourok.ru/go.html?href=http%3A%2F%2Fwww.mirpozitiva.ru%2Ftopics%2Ftopics87.html" TargetMode="External"/><Relationship Id="rId27" Type="http://schemas.openxmlformats.org/officeDocument/2006/relationships/hyperlink" Target="https://3rm.info/publications/42687-uchenik-i-derevo-pritcha-o-terpenii.html" TargetMode="External"/><Relationship Id="rId28" Type="http://schemas.openxmlformats.org/officeDocument/2006/relationships/hyperlink" Target="https://pritchi.ru/id_3551947" TargetMode="External"/><Relationship Id="rId29" Type="http://schemas.openxmlformats.org/officeDocument/2006/relationships/hyperlink" Target="https://ktonanovenkogo.ru/voprosy-i-otvety/globalizaciya-chto-ehto-takoe-prostymi-slovami-plyusy-minusy-primer.html" TargetMode="External"/><Relationship Id="rId30" Type="http://schemas.openxmlformats.org/officeDocument/2006/relationships/hyperlink" Target="http://school2015.edusite.ru/DswMedia/trenirovochnye_materialy_dlya_podgotovki_k_ustnomu_sobesedovaniyu.pdf" TargetMode="External"/><Relationship Id="rId31" Type="http://schemas.openxmlformats.org/officeDocument/2006/relationships/hyperlink" Target="http://school2015.edusite.ru/DswMedia/trenirovochnye_materialy_dlya_podgotovki_k_ustnomu_sobesedovaniyu.pdf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estudiant.ru/gumanitary/sochineniya/2190-sochinenie-ya-i-zakon-.html" TargetMode="External"/><Relationship Id="rId34" Type="http://schemas.openxmlformats.org/officeDocument/2006/relationships/hyperlink" Target="https://kopilkaurokov.ru/istoriya/prochee/bauyrzhan_momyshuly_samaia_iarkaia_lichnost_xx_vieka" TargetMode="External"/><Relationship Id="rId35" Type="http://schemas.openxmlformats.org/officeDocument/2006/relationships/hyperlink" Target="http://pushkinlibrary.kz/exhibitions/Abai_Pushkin/slova_41-45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0:00Z</dcterms:created>
  <dc:creator>User</dc:creator>
  <dc:description/>
  <cp:keywords/>
  <dc:language>en-US</dc:language>
  <cp:lastModifiedBy>Бауржан</cp:lastModifiedBy>
  <dcterms:modified xsi:type="dcterms:W3CDTF">2020-05-29T11:0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