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 по итогам проверки вариатив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и (в том числе лицейского компонента)  спецкурсов   ( и реализующих трёхъязычие)в 5-11 классах   (январь, 2022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еятельности учителей школы по реализации часов/спецкурсов вариативной части (в том числе лицейского компонента) ЕМН, а также реализующих трёхъязычие в 5-11 классах, выполнение программного материала за 1 полугод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нваре, в соответствии с планом контроля и руководства была проведена проверка деятельности (выборочно) учителей школы, имеющих спецкурсы/вариативную часть (в том числе лицейского компонента), а именно спецкурсы  гуманитарного, естественно-математического направления, а также реализующих трёхъязычие в 5-11 классах. Для этого была проведена следующая рабо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ы в режиме ЗУМ   занятия   с целью выяснения эффективности используемых форм и методов работы с дет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ены КСП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беседы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ходе контроля выя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вариативной части лицейского компонента учебных планов  СОПШЭН №36  (наличие спецкурсов естественно-математического направления,  экологического цикла, реализующих трёхъязычие) обусловлено целью и задачами, которые находят отражение в Программе развития школы, а также статусом школы экологической направленности, школы, участвующей в Пилотном проекте, реализующем трёхъязыч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1-2022 уч. году функционируют спецкурсы вариативного компонента. </w:t>
      </w:r>
    </w:p>
    <w:p>
      <w:pPr>
        <w:pStyle w:val="Normal"/>
        <w:spacing w:lineRule="auto" w:line="240" w:before="0" w:after="0"/>
        <w:jc w:val="both"/>
        <w:rPr/>
      </w:pPr>
      <w:r>
        <w:rPr/>
        <w:t>Посещены в ЗУМе спецкурсы следующих уч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05"/>
        <w:gridCol w:w="1296"/>
        <w:gridCol w:w="2057"/>
        <w:gridCol w:w="850"/>
        <w:gridCol w:w="195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пецкур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биолог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гетативное размн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вадова М.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льная география П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взолей Машхур Жус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ирова Б.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иологии на английском язы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ритмы. Фотопериод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вадова М.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о эссеист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подготовки к написанию э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рина Н.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ая грамма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лагола. Введение грамматически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й –Ладыко А.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решения геометрических зад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итова С.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 лицах (Всемирная истор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ар Жыр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сембаева А.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 лицах (История Казахстан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кое ха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 А.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Абая Кунанба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 А.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тан в древ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древних кочев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 А.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посещены выборочно занятия в ЗУМе – конспекты прилагаются. Проверка показала, что спецкурсы   учителями указанных  классов  проводятся согласно заверенному расписанию (в указанный день, в указанный час), указаны активные и слабые учащиеся спецкурсов.  Всеми предметниками сделаны самоанал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(Бейсембаева А.Т., Турий-Ладыко А.И., Зорина Н.Л.,Джавадова М.Б., Каирова Б.К., Камитова В.К.)  используют разнообразные   методы и приёмы активизации учебно-познавательной деятельности учащихся: работу с текстом,  работу по карточкам-верное и неверное утверждение,   разноуровневые задания,   лист самооценивания, ИКТ-приемы. Чётко проявляется нацеленность занятия на комплексное формирование предметных и метапредметных  знаний и умений, личностных результатов. Этапы имеют логическую завершённость, вносятся коррективы в урок по ходу занятия, проводится коррекционная работа по выяленным трудностям, ответы учащихся  анализируются. Учителя ставят вопросы различной сложности, развивающие мыслительную деятельность учащихся, вовлекают в занятие всех учеников, демонстрируют успехи обучающихся. Интересна рефлекс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для меня показал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й работой на уроке 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урока был мн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ю Камитовой С.К. удаётся создать творческую обстановку и благоприятный фон на занятии, атмосферу сотрудничества «учитель-учени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оём спецкурсе  учитель Каирова Б.К.  затрагивает формирование экологических ценностей через организацию беседы с элементами исследования: объясни, почему такие листья и т.д., заполнение таблицы, работа над терминами, зарисовки цветов. По мнению учителя, спецкурс развивает такие умения, как анализировать, слушать друг друга, проявлять творчество, сопоставлять растения, группы растений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оём спецкурсе     учитель Джавадова М.Б. организует занятие через работу в парах, работу с   ИКТ-презентацию, беседу.  На некоторых этапах урока деятельность учителя преобладает над деятельностью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проверки у всех учителей были поурочные планы, отражающие работу с учащимися и специфику занятия. Педагоги используют для проведения занятия отработку тестов, задач, разбирают трудные случаи тем по предметам, решают проблемы экологического и нравственного характера. В целом учащиеся на занятиях активны, задают вопросы. Предусмотрена работа со слабыми и сильными учащими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роверки были также проверены журналы Кунделик, по   следующи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метр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количества часов, выделенных в учебном плане на каждый спецкурс, и д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ение учителем-предметником пройденного матери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ходе контроля выявлено следующе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хождение программного материала заполняется своевременно учителями-предметни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оличество часов в 1 полугодии совпадает  с количеством да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с учащимися  в указанных классах показали следующе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ответов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знают, как занятия помогают им в жизни (помогают понять лучше, что происходит в окружающей среде), называют формы, методы  и приёмы, которые использует учитель (семинары, лекции, тес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отмечают, что им  нравится посещать занятия, спецкурс развивает  (углубляет знания по предметам биология, химия, физика, информатика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ами   работы по спецкурсам будут разработки МДП, учебные листы, база тестов, методические рекомендации для уч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комендац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 конце учебного года   сдать разработки результатов спецкурсов  ЗДНМР Копыльцовой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ителям на занятиях продолжить использовать различные методы и приемы для улучшения каче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феврал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ЗДНМР Копыльцова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8:00Z</dcterms:created>
  <dc:creator>1</dc:creator>
  <dc:description/>
  <cp:keywords/>
  <dc:language>en-US</dc:language>
  <cp:lastModifiedBy>Пользователь</cp:lastModifiedBy>
  <cp:lastPrinted>2021-02-15T09:01:00Z</cp:lastPrinted>
  <dcterms:modified xsi:type="dcterms:W3CDTF">2022-04-18T15:51:00Z</dcterms:modified>
  <cp:revision>19</cp:revision>
  <dc:subject/>
  <dc:title/>
</cp:coreProperties>
</file>