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Перспективный план массового контроля состояния преподования предметов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/2020-202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-2017/2021-20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18/2022-20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-2019/2023-202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-2020/2024-202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остояние препод.предметов эстетического цикла трудового обуч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Еңбекке баулудың эстетикалық цикліндегі пәндерді оқыту күйі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остояние препод. химии, биолог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остояние препод. ИВТ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остояние препод. геометр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остояние препод. физики, математик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остояние препод.предметов иностранного цик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етел цикліндегі пәндерді оқыту күйі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остояние препод. казахской литера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остояние препод. черч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остояние препод. казахского язы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остояние препод. русского языка и лите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остояние препод.предмета самопозна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зін-өзі тану пәнін оқыту күйі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остояние препод. познания мира, географ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остояние препод. НВП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остояние препод. общественных дисципли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остояние препод. физкультуры 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4:09:00Z</dcterms:created>
  <dc:creator>1</dc:creator>
  <dc:description/>
  <cp:keywords/>
  <dc:language>en-US</dc:language>
  <cp:lastModifiedBy>User</cp:lastModifiedBy>
  <cp:lastPrinted>2020-08-17T11:24:00Z</cp:lastPrinted>
  <dcterms:modified xsi:type="dcterms:W3CDTF">2021-07-27T06:09:00Z</dcterms:modified>
  <cp:revision>8</cp:revision>
  <dc:subject/>
  <dc:title/>
</cp:coreProperties>
</file>