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 педсоветом СОПШЭН №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токол № 1 от «____» августа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уководитель _____________ Ахмадова З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sz w:val="36"/>
          <w:szCs w:val="36"/>
        </w:rPr>
        <w:t>ГУ «СРЕДНЯЯ ОБЩЕОБРАЗОВАТЕЛЬНАЯ ПРОФИЛЬНАЯ ШКОЛА № 36 ЭКОЛОГИЧЕСКОЙ НАПРАВЛЕННОСТИ Г. ПАВЛОДАРА»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sz w:val="36"/>
          <w:szCs w:val="36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авл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деятельности школы, направленной на выполнение государственных нормативных документов об образовании </w:t>
            </w:r>
          </w:p>
        </w:tc>
      </w:tr>
      <w:tr>
        <w:trPr>
          <w:trHeight w:val="7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РЕАЛИЗАЦИЯ ПРАВ ГРАЖДАН НА КАЧЕСТВЕННОЕ ОБРАЗОВАНИЕ (ПРШ)</w:t>
            </w:r>
          </w:p>
        </w:tc>
      </w:tr>
      <w:tr>
        <w:trPr>
          <w:trHeight w:val="40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  РЕАЛИЦАЦИЯ ЗАКОНА О ЯЗЫКАХ</w:t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  ИНФОРМАТИЗАЦИЯ УВП</w:t>
            </w:r>
          </w:p>
        </w:tc>
      </w:tr>
      <w:tr>
        <w:trPr>
          <w:trHeight w:val="18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  РЕАЛИЗАЦИЯ ГОСУДАРСТВЕННОЙ ПРОГРАММЫ ЗОЖ</w:t>
            </w:r>
          </w:p>
        </w:tc>
      </w:tr>
      <w:tr>
        <w:trPr>
          <w:trHeight w:val="6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педагогическими кадрами, повышение их квалификации, аттестация. Научно-методическое обеспечение УВП</w:t>
            </w:r>
          </w:p>
        </w:tc>
      </w:tr>
      <w:tr>
        <w:trPr>
          <w:trHeight w:val="4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ЛАНОВОЕ ПОВЫШЕНИЕ КВАЛИФИКАЦИИ</w:t>
            </w:r>
          </w:p>
        </w:tc>
      </w:tr>
      <w:tr>
        <w:trPr>
          <w:trHeight w:val="2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bCs/>
                <w:sz w:val="28"/>
                <w:szCs w:val="28"/>
              </w:rPr>
              <w:t>ОРГАНИЗАЦИЯ МЕТОДИЧЕСКОЙ РАБОТЫ В ШКОЛЕ (ПРШ)</w:t>
            </w:r>
          </w:p>
        </w:tc>
      </w:tr>
      <w:tr>
        <w:trPr>
          <w:trHeight w:val="3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3 ПОДГОТОВКА И ПРОВЕДЕНИЕ АТТЕСТАЦИИ УЧИТЕЛЕЙ</w:t>
            </w:r>
          </w:p>
        </w:tc>
      </w:tr>
      <w:tr>
        <w:trPr>
          <w:trHeight w:val="29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4 ШМУ</w:t>
            </w:r>
          </w:p>
        </w:tc>
      </w:tr>
      <w:tr>
        <w:trPr>
          <w:trHeight w:val="3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СТИМУЛИРОВАНИЕ ДЕЯТЕЛЬНОСТИ УЧИТЕЛЕЙ</w:t>
            </w:r>
          </w:p>
        </w:tc>
      </w:tr>
      <w:tr>
        <w:trPr>
          <w:trHeight w:val="6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ятельность педагогического коллектива, направленного на улучшение образовательного процесса</w:t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РАБОЧИЕ УЧЕБНЫЕ ПЛАНЫ ШКОЛЫ</w:t>
            </w:r>
          </w:p>
        </w:tc>
      </w:tr>
      <w:tr>
        <w:trPr>
          <w:trHeight w:val="3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 РАБОТА ПО РАЗВИТИЮ ДЕТСКОЙ ОДАРЕННОСТИ (ПРШ)</w:t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ПОДГОТОВКА И ПРОВЕДЕНИЕ ВОУД И ЕНТ</w:t>
            </w:r>
          </w:p>
        </w:tc>
      </w:tr>
      <w:tr>
        <w:trPr>
          <w:trHeight w:val="6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 ПОДГОТОВКА И ПРОВЕДЕНИЕ ПРОМЕЖУТОЧНОЙ И ИТОГОВОЙ АТТЕСТАЦИИ</w:t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5 ВНЕДРЕНИЕ ПОЛИЯЗЫЧИЯ ЧЕРЕЗ УЧАСТИЕ В ПИЛОТНОМ ПРОЕКТЕ И ПАШ (ПРШ)</w:t>
            </w:r>
          </w:p>
        </w:tc>
      </w:tr>
      <w:tr>
        <w:trPr>
          <w:trHeight w:val="4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сихолого-социальное сопровождение УВП</w:t>
            </w:r>
          </w:p>
        </w:tc>
      </w:tr>
      <w:tr>
        <w:trPr>
          <w:trHeight w:val="2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РАБОТА ПСИХОЛОГИЧЕСКОЙ СЛУЖБЫ</w:t>
            </w:r>
          </w:p>
        </w:tc>
      </w:tr>
      <w:tr>
        <w:trPr>
          <w:trHeight w:val="6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еятельность пед.коллектива, направленная на систему воспитательной работы. РАЗВИТИЕ ИННОВАЦИОННЫХ ПРОЦЕССОВ  </w:t>
            </w:r>
          </w:p>
        </w:tc>
      </w:tr>
      <w:tr>
        <w:trPr>
          <w:trHeight w:val="3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правление и ВШК. Работа с родителями. </w:t>
            </w:r>
            <w:r>
              <w:rPr>
                <w:bCs/>
                <w:sz w:val="28"/>
                <w:szCs w:val="28"/>
              </w:rPr>
              <w:t>Совершенствование модели управления (ПРШ)</w:t>
            </w:r>
          </w:p>
        </w:tc>
      </w:tr>
      <w:tr>
        <w:trPr>
          <w:trHeight w:val="9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кадрового потенциала, учебно-технической, материальной, ресурсной базы школы (ПРШ)</w:t>
            </w:r>
          </w:p>
        </w:tc>
      </w:tr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школы, направленной на выполнение государственных нормативных документов об образо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ав граждан на образование (ПР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ответственность членов школьного сообщества за соблюдением Устав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1. Усилить контроль за выполнением Устава школы и трудового ра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илить ответственность учителей – предметников и классных руководителей за несвоевременное или некачественное работу со школьной документа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60"/>
        <w:gridCol w:w="234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Дорога в школу»,  «Қамқорлық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% охват обучением детей микро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микро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ЗД 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% посещаемост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начало учеб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зн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я “Подписка- средство расширения образовательного пространств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разовательного уровня участников пед.проце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“</w:t>
            </w:r>
            <w:r>
              <w:rPr>
                <w:lang w:val="kk-KZ"/>
              </w:rPr>
              <w:t>Забота</w:t>
            </w:r>
            <w:r>
              <w:rPr/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орионова А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обучения учащимся из многодетных и малообеспеченных сем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пания анализа трудоустройства учащихся 9,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, класс.руков., психол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нятости, своевременная сдача отчета, подготовка к профориентационной рабо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упповые встречи с семьями разной социальной обеспеченност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а З.Д.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тчетные кампании по стандартным формам </w:t>
            </w:r>
            <w:r>
              <w:rPr/>
              <w:t>(ОШ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сдача отчета,  существование взаимодействующей структуры 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я “Здоровое питание”, охват горячим пит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ый охват учащихся горячим питанием и обеспечение его кач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, психологи, класс.ру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ий режим деятельности учительского и ученического коллекти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 художественной и справочной 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нижного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, профилактика и организация питания тубвиражных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тубвиражных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лужбы быстрого реагирования на основе данных ежедневного учета за опозданиями и внешним ви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, класс.руков., дежур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пропуска занятий по неуважительной причи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”Подросто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ружков, секций, ГП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, 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школьных тради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,психологи, соц.педаг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школы, направленной на выполнение государственных нормативных документов об образо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ализация закона «О язы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невысокий уровень владения неродными языками участниками УВ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1. Мотивировать к использованию государственного  языка.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Формировать полиязычную личность через проведение мероприятий на нескольких языках.</w:t>
      </w:r>
    </w:p>
    <w:p>
      <w:pPr>
        <w:pStyle w:val="Normal"/>
        <w:tabs>
          <w:tab w:val="clear" w:pos="708"/>
          <w:tab w:val="left" w:pos="10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3. Расширять сведения по культуре и истории РК и Павлодарской области</w:t>
      </w:r>
    </w:p>
    <w:p>
      <w:pPr>
        <w:pStyle w:val="Normal"/>
        <w:tabs>
          <w:tab w:val="clear" w:pos="708"/>
          <w:tab w:val="left" w:pos="10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оворим на государственном язы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реду 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МО учителей казахского язы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ловарного запаса и сферы употребления государствен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раивание системы внеклассной работы на государственном язы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азахского язы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словарного запаса детско-взрослого сообщества, интерес к культуре казахского на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государственной символ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гос.символ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ы по изучению казахского языка для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захского язы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уч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я «Языки народов Казахстана под единым шаныра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захского, русского и иностранных язы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нтереса к изучению языков народов Казахст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чителей языковых дисцип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захского, русского и иностранных язы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фессионального мастерства</w:t>
            </w:r>
          </w:p>
        </w:tc>
      </w:tr>
      <w:tr>
        <w:trPr>
          <w:trHeight w:val="1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конкурсах на знание государствен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-казахове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к изучению государственн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кольной документации на государственном я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ик, 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елопроизводства на государственны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ная камп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феры употребления яз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оснащенности и обеспеченности учебно- методическими, дидактическими материалами кабин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анение недостатков в оснащении кабинетов языковых дисципл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ассов со вторым иностранным язы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ачества знаний, формирование полиязыч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 литературы из фонда библиотек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ведений по культуре и истории Р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жестокого обращения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,психологи, соц.педаг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ОН о правах ребенк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школы, направленной на выполнение государственных нормативных документов об образо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тизация. УВ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несистемное использование в УВП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1. Функционально использовать возможности компьютерных классов                      и интерактивных досок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по освоению компьютерных программ 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  <w:t>3. Активизировать работу по заполнению базы СЭО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  <w:t>4. Цифров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Интернет – каф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В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нтернет - пользов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я “Компьютер и каникулы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В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на каникул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айтом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 течение вс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ДУВР, ЗРВР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способ общения с родителями, учреждениями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 использованием информационных технологий и 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уроков с использованием информационных технологий и И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лектронных конкурсах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ьцова Н.В., рук МО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истема отслеживания роста профессионального мастер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и тренинги на </w:t>
            </w:r>
            <w:r>
              <w:rPr>
                <w:color w:val="000000"/>
                <w:shd w:fill="FCFCFC" w:val="clear"/>
              </w:rPr>
              <w:t xml:space="preserve">образовательных платформах </w:t>
            </w:r>
            <w:r>
              <w:rPr>
                <w:color w:val="000000"/>
                <w:lang w:val="en-US"/>
              </w:rPr>
              <w:t>Kundeli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CFCFC" w:val="clear"/>
              </w:rPr>
              <w:t>Bilim Lend, Оpiq.kz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hatsapp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333333"/>
                <w:shd w:fill="FFFFFF" w:val="clear"/>
              </w:rPr>
              <w:t>Google Chrome и др. для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Р.Р., учителя-предме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Д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школы, направленной на выполнение государственных нормативных документов об образо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программы ЗОЖ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 сохранение высокого уровня мероприятий по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1. Диагностировать, вести профилактическую работу с учащимися, склонными к вредным привычкам, через вовлечение их в спорт и туризм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2.Формировать у учащихся потребность в ЗОЖ через реализацию проекта ВОЗ «Школ, способствующих укреплению здоров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ЗО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и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ЗО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, борьба с вредными привыч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раздники, конкурсы, виктор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учащимися через вовлечение их в спорт и туриз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ан. бюллете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 с участием узки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полевые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ру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лужбе в арм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, флешмобы, пресс-конференции, круглые столы, игровые 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ЗО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ЗО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граммы «Павлодар – город без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ЗОЖ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сихолог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ых инициатив в реализации государственных програ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школьного проекта «Озеленение» в рамках республиканской программы «Жасыл 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еленых насаждений на территории школы и расширение зеленого фонда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школьных музеев: «Экологического музея»,</w:t>
            </w:r>
          </w:p>
          <w:p>
            <w:pPr>
              <w:pStyle w:val="Normal"/>
              <w:rPr/>
            </w:pPr>
            <w:r>
              <w:rPr/>
              <w:t>«Музея Боевой Славы», «Музея афганц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движения</w:t>
            </w:r>
          </w:p>
          <w:p>
            <w:pPr>
              <w:pStyle w:val="Normal"/>
              <w:rPr/>
            </w:pPr>
            <w:r>
              <w:rPr/>
              <w:t>Занятость учащихся во внеуроч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ркоп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арком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наркологическим цен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арком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уллинга и кибербулл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, кл.рук., психологи, соц. педаг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чем опасен кибербуллинг и буллинг,  как  защититься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бота с педагогическими кадрами, повышение их квалификации, аттестация. Научно-методическое обеспечение УВ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2.1 ПЛАНОВОЕ ПОВЫШЕНИЕ КВАЛИФИК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2.2 ОРГАНИЗАЦИЯ МЕТОДИЧЕСКОЙ РАБОТЫ В ШКОЛ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2.3 ПОДГОТОВКА И ПРОВЕДЕНИЕ АТТЕСТАЦИИ УЧ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.4 ШМ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.5 СТИМУЛИРОВАНИЕ ДЕЯТЕЛЬНОСТИ УЧ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ПЛАНОВОЕ ПОВЫШЕНИЕ КВАЛИФИКА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доведение информации с курсов до учительского сообщества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1. Обеспечить прохождение курсовой переподготовки педагогических кадров в соответствии с утвержденным план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Информировать членов МО по итогам курсовой пере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График прохождения курсов прилаг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 ОРГАНИЗАЦИЯ МЕТОДИЧЕСКОЙ РАБОТЫ В ШКОЛЕ</w:t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эффективность работы учителей над темами сам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1. Создать условия для повышения профессионального уровня через работу ТВГ и МО, работу сетевого сооб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Включить каждого педагога в инновационную деятельно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тевого сообщества учителе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ьцова Н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фессионального мастерства учителей, создание психологически комфортных услови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ТВ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ое взаимодействие, консультации, собес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фессионального мастерства уч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учителя</w:t>
            </w:r>
          </w:p>
          <w:p>
            <w:pPr>
              <w:pStyle w:val="Normal"/>
              <w:rPr/>
            </w:pPr>
            <w:r>
              <w:rPr/>
              <w:t xml:space="preserve">(выставка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М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пыта внедрения личностно ориентированных технолог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руководители М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фессионального мастерства через взаимопосещение уро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ьцова Н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П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школа по знакомству с новыми документами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учителей в области права в сфере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олимпи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а З.Д.,</w:t>
            </w:r>
          </w:p>
          <w:p>
            <w:pPr>
              <w:pStyle w:val="Normal"/>
              <w:rPr/>
            </w:pPr>
            <w:r>
              <w:rPr/>
              <w:t>Копыльцова Н.В. руководители М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призеров и побе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по темам само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ьцова Н.В., руководители М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работа учителей по темам самообразов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 ПОДГОТОВКА И ПРОВЕДЕНИЕ АТТЕСТАЦИИ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сохранение высокого уровня прохождения аттестационной кам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1. Создать условия для оказания оперативной квалифицированной помощи педагогам по повышению квалификации и подготовки к квалификационному тестированию (при досрочной аттестации) по новому форм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онная камп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ттестационной, экспертной коми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1 аттестацио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ттестационной коми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аттестационной комиссии, график и индивидуальные планы аттестующихся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2 аттестацион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ттестационной коми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едагогов школы к защите своей деятельности. Утверждение документации по аттестации, подготовка документов к городской аттестационной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3 аттестацион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ттестационной коми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документации по аттестации, подготовка документов к городской аттестационной комисс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 РАБОТА ШКОЛЫ МОЛОДОГО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:  слабая методическая подготовка молодых специа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1. Предупреждать типичные ошибки и затруднения в организации учебных занятий, в режиме работы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казать помощь в познании и внедрении в образовательный процесс изученного в институте и в Ш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молодых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сихологи, руководитель ШМ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типичных ошибок в деятельности молодых уч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етодической, практической молодым специалист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ого специалиста. Защита электронных презен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Н.В.</w:t>
            </w:r>
          </w:p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собственных наработо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 СТИМУЛИРОВАНИЕ ДЕЯТЕЛЬНОСТИ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 низкая информированность родительской общественности о достижениях педагого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   1. Внедрить новые формы информирования о достижениях педагог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хранить направления деятельности администрации школы в плане своевременного поощрения инновационной деятельност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траничек сай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Учителя ИВТ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профессионального мастер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учителей в городских книгах достижений «Табыс» и августовской «Учительской ов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 по достижениям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регулярное обновление стенда достижений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школьного Положения о стимулировании пед.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, директор, МО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 Деятельность педагогического коллектива, направленного на улучш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3.1 РАБОЧИЕ УЧЕБНЫ ПЛАНЫ ШКО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3.2 РАБОТА ПО РАЗВИТИЮ ДЕТСКОЙ ОДАРЕННОСТИ (ПРШ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3.3 ПОДГОТОВКА И ПРОВЕДЕНИЕ ВОУД И Е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3.4  ПОДГОТОВКА И ПРОВЕДЕНИЕ ПРОМЕЖУТОЧНОЙ И ИТОГОВОЙ АТТЕСТАЦИИ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3.5 ВНЕДРЕНИЕ ПОЛИЯЗЫЧИЯ ЧЕРЕЗ УЧАСТИЕ В ПИЛОТНОМ ПРОЕКТЕ И ПАШ (ПРШ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РАБОЧИЕ УЧЕБНЫЕ ПЛ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внедрение индивидуального подхода при сохранении традиционного распределения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Внедрить вариативную часть учебного плана с учетом потребностей учащихся и их родителей и программой развития школы</w:t>
      </w:r>
    </w:p>
    <w:p>
      <w:pPr>
        <w:pStyle w:val="Normal"/>
        <w:spacing w:lineRule="auto" w:line="360"/>
        <w:ind w:left="1260" w:hanging="12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</w:t>
      </w:r>
      <w:r>
        <w:rPr>
          <w:sz w:val="28"/>
          <w:szCs w:val="28"/>
          <w:lang w:val="kk-KZ"/>
        </w:rPr>
        <w:t>охранить преемственность вариативной части учебного плана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3.2 РАБОТА ПО РАЗВИТИЮ ДЕТСКОЙ ОДАРЕННОСТИ (ПРШ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повышение качества в работе с одаренными детьм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>1. Продолжить работу школьной лиги проектов</w:t>
      </w:r>
    </w:p>
    <w:p>
      <w:pPr>
        <w:pStyle w:val="Normal"/>
        <w:ind w:firstLine="56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  2. Повысить качество выступления олимпийской команды</w:t>
      </w:r>
    </w:p>
    <w:p>
      <w:pPr>
        <w:pStyle w:val="Normal"/>
        <w:ind w:firstLine="561"/>
        <w:rPr/>
      </w:pPr>
      <w:r>
        <w:rPr>
          <w:sz w:val="28"/>
          <w:szCs w:val="28"/>
          <w:lang w:val="kk-KZ"/>
        </w:rPr>
        <w:tab/>
        <w:t xml:space="preserve">          3. Усилить контроль со стороны администрации за качеством обучения в лицейских классов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ческий 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рмативными док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ная и организованная работа со способными и одаренными деть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часов школьного компон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ьцова Н.В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ов работы НОУ,  ШОР, кружков, факультативов, спортивных с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планов работы со способными и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 различных интеллектуальных соревнованиях, творческих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руководитель ШОР, координатор по связям с «Ертыс дарыны», «Павлодар Дарыны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й 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дение школьной олимп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ОР, 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проявляющих способности к изучению отдельных предм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реальных учебных возможностей шк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мального уровня темпа обучения и специ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здоровь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учащихся-отли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качества успеваемости отлич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учащихся,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, 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просов учащихся и родител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учителей со способ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мастерства учителей в работе со способными учащимис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 школ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ирование команды на городскую предметную олимпиад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left" w:pos="612" w:leader="none"/>
                <w:tab w:val="left" w:pos="1452" w:leader="none"/>
              </w:tabs>
              <w:ind w:left="432" w:hanging="180"/>
              <w:rPr/>
            </w:pPr>
            <w:r>
              <w:rPr/>
              <w:t>Школьная лига прое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left" w:pos="612" w:leader="none"/>
                <w:tab w:val="left" w:pos="1452" w:leader="none"/>
              </w:tabs>
              <w:ind w:left="432" w:hanging="180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left" w:pos="1452" w:leader="none"/>
              </w:tabs>
              <w:ind w:left="25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-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ОР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числа призе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, учителя-предмет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подавания  со способными и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ов работы с целью внесения коррек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  ПОДГОТОВКА И ПРОВЕДЕНИЕ ВОУД И 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низкое качество результатов 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1620"/>
        <w:outlineLvl w:val="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1. Усилить работу по подготовке к ЕНТ и ВОУД во время урока с регулярным контролем со стороны администрации.</w:t>
      </w:r>
    </w:p>
    <w:p>
      <w:pPr>
        <w:pStyle w:val="Normal"/>
        <w:numPr>
          <w:ilvl w:val="0"/>
          <w:numId w:val="0"/>
        </w:numPr>
        <w:ind w:left="1440" w:hanging="1620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Изменить подготовку через работу по сложным темам и системный контроль за посещаемостью спецкурсов и дополнитель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ВО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тогов, выявление проблем и способов их реш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подготовки к ВО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истемы работы классных руководителей 4,9,11 классов по подготовке к ВОУ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занятий по подготовке к ВО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й ба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-предметников по вопросу содержания и правил подготовки учащихся к ВО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руководители М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содержания и определение способов повышения результатов ВО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«Готовься к ВОУ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и целью ВО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тес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ВОУД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омфорт 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локальной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ВОУ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 о качестве проведения и результатах ВО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учителя-предметник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Анализ результатов ВОУ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тогов, выявление проблем и способов их реш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подготовки к 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истемы работы классных руководителей выпускных классов по подготовке к 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совместной деятельности с вуз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ых испытаний обучающихся 11 классов представителями вузов на баз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>Кл.руков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результативности подгот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тестирований выпускников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>Кл.руков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 по подготовке к ЕНТ на базе школы и других учреждений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ст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ЕНТ обучающихся и р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согласование перечня предметов, выносимых для сдачи 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рование выпускнико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олучению аттес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работа с учителями-предметниками, классными руководителями, выпускниками и родителями о правилах организации и проведения, технологии 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правилами и целью Е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бучающихся 11 классов и их родителей «О порядке проведения 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ий комфорт 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выпускников 11 классов с руководителем ПП ЕНТ при ПП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сдающих ЕНТ и их утверждение,  назначение ответственного представителя в пункте проведения 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ая подача материала на уроке с обязательным включением этапа подготовки к 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-предме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 о качестве проведения и результатах 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Анализ результатов Е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аналитический отчет и меры совершенствования процедуры подготовки школы к проведению 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4  ПОДГОТОВКА И ПРОВЕДЕНИЕ ПРОМЕЖУТОЧНОЙ И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низкое качество знаний учащихся общеобразовате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1. Усилить работу с обучающимися, имеющими низкий уровень знаний с целью недопущения неудовлетворительных итоговых оценок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добрать оптимальные форма аттестации учащихся с учетом особенностей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«О завершении учебного года и проведении экзаменов учащихс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ое заверш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ое завершение учеб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«Правил проведения текущего контроля успеваемости, промежуточной и итоговой государственной аттестации обучающихся в организациях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учителя-предмет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утверждению перечня предметов, вынесенных на промежуточную аттестацию учащихся 2-8, 10 класс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9 и 11 классов с указанием предмета 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заменационного материала для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правок ВКК обучающихся, подлежащих освобождению от экза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вторение 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промежуточной и итоговой аттестаци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для проведения промежуточной аттестации обучающихся 5-8,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пелляцион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по проверке итоговых ведомостей 9,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заполнение аттестатов и свиде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допуске к экзаменам обучающихся 9, 11 класс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допуске к экзаменам и переводу обучающихся 2-8, 10 класс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переводу обучающихся 5-8, 10 классов (после экзаменов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выпуску обучающихся 9 класс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выпуску обучающихся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оставленными с летними заданиями или на повторный год обучения и их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ых оц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 курирующим ЗД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личных дел обучающихся секретарю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, классные руководители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ониторингу отличников и качества знаний в лицейски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, учителя-предметники, курирующие завуч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Экзамен 202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5 ВНЕДРЕНИЕ ПОЛИЯЗЫЧИЯ,  трёхъязычия  ЧЕРЕЗ УЧАСТИЕ В ПИЛОТНОМ ПРОЕКТЕ И ПАШ, участие в имеждународных исследованиях </w:t>
      </w:r>
      <w:r>
        <w:rPr>
          <w:b/>
          <w:lang w:val="en-US"/>
        </w:rPr>
        <w:t>PISA</w:t>
      </w:r>
      <w:r>
        <w:rPr>
          <w:b/>
        </w:rPr>
        <w:t xml:space="preserve"> и других (ПРШ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: охват из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1. Развивать образовательную поликультурную среду через внедрение Пилотного проекта для жизни в любой точке земного ш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величение классов с трёхъязычием, разработка программ курсов и к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сихологи, кл.рук, З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-комплекты, повышение языковой компетент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уова К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% -ая вовлеченность учащихся в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международных исслед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сихологи, кл.рук, З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сихолого-социальное сопровождение УВ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4.1 РАБОТА ПСИХОЛОГИЧЕСКОЙ СЛУЖБ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4.2 РАБОТА СОЦИАЛЬНОГО ПЕДАГ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 Психологическое сопровождение УВ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:  мобильность реагирования психологиче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Оказать консультационную помощь участникам пед.процесса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ддерживать учащихся в решении личностных проблем и социализации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Стабилизировать практику школы по работе с детьми девиантного поведения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Усилить работу по материальному и методическому оснащению кабинета псих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.здоровья и личностных особенностей сцелью создания оптимальных условий взаимодействия в школьном коллекти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корр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психологических проблем, снятие тревож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фил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агрессивности, создание позитивного состояния у детей девиантно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ддерж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риентирование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льных по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ддерж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 РАБОТА СОЦИАЛЬНОГО ПЕДАГОГА</w:t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: обеспечение доступности образования детям-сиротам и малообеспеченным семь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Оказывать материальную и моральную поддержку  детям-сиротам и малообеспеченным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ддерживать учащихся в решении личностных проблем и соци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1800"/>
        <w:gridCol w:w="2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циальной службы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ЗРВ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й карты школы и микро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явление учащихся «группы риска» и трудны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ведение индивидуальных карт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гностирование учащихся, рейды, беседы</w:t>
            </w:r>
          </w:p>
        </w:tc>
      </w:tr>
      <w:tr>
        <w:trPr>
          <w:trHeight w:val="1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РВ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нового состава Совета профилактики правонару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ая пропаганда, антикоррупционная деятельность клуба </w:t>
            </w:r>
            <w:r>
              <w:rPr>
                <w:color w:val="000000"/>
              </w:rPr>
              <w:t>«Адал Ұрпақ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авовой культуры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РВР, псих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авонару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ОЖ через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а ВОЗ «Школ, способствующих укреплению здоровь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внешколь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рганами по защите прав дет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консультации для родителей и преподав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ркоп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наркопос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аркома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еятельность пед.коллектива, направленная на систему воспитательной работы. РАЗВИТИЕ ИННОВАЦИОН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: системное использование новых воспитательных технолог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1. Системно внедрять новые технологии в воспитательных мероприятиях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Активизировать деятельность Совета старшеклассников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left="1440" w:hanging="1440"/>
        <w:rPr>
          <w:sz w:val="28"/>
          <w:szCs w:val="28"/>
        </w:rPr>
      </w:pPr>
      <w:r>
        <w:rPr/>
        <w:t xml:space="preserve">                  </w:t>
      </w:r>
      <w:r>
        <w:rPr/>
        <w:t xml:space="preserve">3. </w:t>
      </w:r>
      <w:r>
        <w:rPr>
          <w:sz w:val="28"/>
          <w:szCs w:val="28"/>
        </w:rPr>
        <w:t>Способствовать росту профессионального мастерства классных руководителей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left="1440" w:hanging="1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захстанского патриотизма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Внедрение общенациональной идеи патриотического ак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ңгілік ел»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с высоким гражданским самосозн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ОЖ через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а ВОЗ «Школ, способствующих укреплению здоровь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З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с потребностью в ЗО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абота добровольного клуба «Адал Ұрпақ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и с высокой правовой культур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kk-KZ"/>
              </w:rPr>
              <w:t>еализация программы «Рухани жаңғы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с высоким уровнем нравственных цен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ассного колле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ВР</w:t>
            </w:r>
          </w:p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ученическ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мастерства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овышение аналитической культуры педагогов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й мотивации родительской общественности к шко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ВР, куратор экологического музе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бережного отношения к окружающему ми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- юношеской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imSun;宋体"/>
              </w:rPr>
              <w:t>«Жас Ұл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движения в шко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пешного отдыха, занятости и оздоровления детей и подростков в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Управление и ВШК. Работа с родителями. Совершенствование модели управления (ПРШ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  </w:t>
      </w:r>
      <w:r>
        <w:rPr>
          <w:b/>
          <w:sz w:val="28"/>
          <w:szCs w:val="28"/>
        </w:rPr>
        <w:t>Управление школой</w:t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:</w:t>
      </w:r>
      <w:r>
        <w:rPr>
          <w:sz w:val="28"/>
          <w:szCs w:val="28"/>
        </w:rPr>
        <w:t xml:space="preserve"> принятие своевременных  регулирующих мер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Совершенствовать систему управления школо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высить аналитическую культуру молодых зав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низкая включенность родителей обучающихся в УВП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 1. Усилить работу по включенности родителей в УВП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одолжить работу по привлечению родительской общественности к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3 </w:t>
      </w:r>
      <w:r>
        <w:rPr>
          <w:b/>
          <w:sz w:val="28"/>
          <w:szCs w:val="28"/>
        </w:rPr>
        <w:t>ВШ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качество ВШК при внедрении новых дискрип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  1. Внедрить единый подход к оценке качества урока и внеклассного мероприятия на основе дискриптеров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Соблюдать единство требований администрации при реализации плана ВШ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, 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ешений назревших вопросов по деятельности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раз 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ьцова Н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етодических проблем, определение перспектив работы, оказание помощ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, 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ость родителей в УВ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уб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руков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 анкетирование, опрос пед.коллектива и учащихся о степени удовлетворенности образовательными услу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, психол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альнейшего пути работы школы, четкое функционирование всех звень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еподавания предметов и профильных курс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через посещение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содержания профильного обучения с опорой  на самоопределение личности учащих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обучении и воспит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адаптация учащихся 1, 5, 10 классов к обучению в основной шко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и подготовка к аттестаци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подавания, выполнение рекомендаций инструктивно-методического письма «О преподавании основ нау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 деятельности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ого мастерства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выявление уровня подготовлен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учителя-предме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качества знаний за предыдущий учебный год с целью организации индивидуально-коррек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воспит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, класс.ру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оспитанности учащихся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елью его повы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звитие кадрового потенциала, учебно-технической, материальной, ресурсной базы (ПРШ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:</w:t>
      </w:r>
      <w:r>
        <w:rPr>
          <w:sz w:val="28"/>
          <w:szCs w:val="28"/>
        </w:rPr>
        <w:t xml:space="preserve"> принятие своевременных  регулирующих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Укреплять кадровый потенциал, учебно-техническую, материальную, ресурсную базу школы и совершенствовать мод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овет руководства на 2021-2022 учебный год</w:t>
      </w:r>
    </w:p>
    <w:p>
      <w:pPr>
        <w:pStyle w:val="Normal"/>
        <w:rPr/>
      </w:pPr>
      <w:r>
        <w:rPr>
          <w:b/>
        </w:rPr>
        <w:t>Еженедельно</w:t>
      </w:r>
      <w:r>
        <w:rPr/>
        <w:t>: 1. Анализ посещаемости.</w:t>
      </w:r>
    </w:p>
    <w:p>
      <w:pPr>
        <w:pStyle w:val="Normal"/>
        <w:rPr/>
      </w:pPr>
      <w:r>
        <w:rPr/>
        <w:t xml:space="preserve">                        </w:t>
      </w:r>
      <w:r>
        <w:rPr/>
        <w:t>2. Анализ итогов работы за неделю.</w:t>
      </w:r>
    </w:p>
    <w:p>
      <w:pPr>
        <w:pStyle w:val="Normal"/>
        <w:rPr/>
      </w:pPr>
      <w:r>
        <w:rPr/>
        <w:t xml:space="preserve">                        </w:t>
      </w:r>
      <w:r>
        <w:rPr/>
        <w:t>3. Планирование работы на предстоящую неделю.</w:t>
      </w:r>
    </w:p>
    <w:p>
      <w:pPr>
        <w:pStyle w:val="Normal"/>
        <w:rPr/>
      </w:pPr>
      <w:r>
        <w:rPr>
          <w:b/>
        </w:rPr>
        <w:t>Ежемесячно</w:t>
      </w:r>
      <w:r>
        <w:rPr/>
        <w:t>: 1. Организация питания учащихся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/>
        <w:t>2. Профилактика коррупци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щания при директор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2021-2022 </w:t>
      </w:r>
      <w:r>
        <w:rPr/>
        <w:t>учебный год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4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я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>
          <w:trHeight w:val="93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обуч. Организация горячего и буфетного питания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РВР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на дому на 2021-2022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>
          <w:trHeight w:val="46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о язы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 по 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журн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ИКТ в УВ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на дому. Аттестация за 1 четверть. Прохождение программн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олимпи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и 1 четверт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журнал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спортивно-оздоровительной деятельности в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РВР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о язы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работы по профилактике правонарушений среди несовершеннолетн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РВР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бучение на дому. Аттестация за 1 полугодие.. Прохождение программн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ужковых журналов за 1 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РВР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обуч. Организация питания учащихся, использование средств фонда всеобу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ВР, соц. педагог Смирнова Т.А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акона о Всеобуч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ЗРВР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олимпи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качества знаний по предметам ВО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личных 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ние с/курсов и кружков экологического цик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, ЗРВР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преподавания на дом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вил ТБ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нормативными документами к ВО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деятельности учителей по реализации часов лицейского компон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подготовки учащихся к ВОУД и 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О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журн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ИКТ в УВ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о язы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идентские те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РВР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документами по 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коллектива с документацией по завершению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на до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качеством подготовки учащихся к 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журналы 1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летнего отдыха и занятост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РВР    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звитие учебно-технической материальн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:</w:t>
      </w:r>
      <w:r>
        <w:rPr>
          <w:sz w:val="28"/>
          <w:szCs w:val="28"/>
        </w:rPr>
        <w:t xml:space="preserve"> необходимость совершенствования материально-технической базы школы при недостатке финансов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Искать пути дополнительных средств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существлять сохранность материально-технической базы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, сооружений,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.по АХЧ, тех.персонал, профк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арен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деятельности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надлежащего обеспечения санитарно-гигиенического, светового, теплового, противопожарного режима. Поддержка в рабочем состоянии водоснабжения, канализации и энерг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.по АХЧ, тех.персона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ая работа систем жизнеобеспечения школы и соответствие санитарно-гигиеническим норм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материальных це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АХЧ</w:t>
            </w:r>
          </w:p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материальных цен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учебных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АХЧ, зав.кабинет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е состояние учебных кабинет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и 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АХ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е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м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финансовой баз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енеж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итарно-гигиеническим нормам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5:00Z</dcterms:created>
  <dc:creator>User</dc:creator>
  <dc:description/>
  <cp:keywords/>
  <dc:language>en-US</dc:language>
  <cp:lastModifiedBy>User</cp:lastModifiedBy>
  <cp:lastPrinted>2016-08-05T15:19:00Z</cp:lastPrinted>
  <dcterms:modified xsi:type="dcterms:W3CDTF">2021-07-26T05:53:00Z</dcterms:modified>
  <cp:revision>26</cp:revision>
  <dc:subject/>
  <dc:title>ОТДЕЛ ОБРАЗОВАНИЯ ГОРОДА ПАВЛОДАРА</dc:title>
</cp:coreProperties>
</file>