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влодар қаласы білім беру бөлімінің, Павлодар облысы білім беру басқармасының "Павлодар қаласының экологиялық бағыттағы №36 жалпы білім беретін бейіндік орта мектебі" КМ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kk-KZ" w:eastAsia="en-US"/>
        </w:rPr>
      </w:pPr>
      <w:r>
        <w:rPr>
          <w:b/>
          <w:sz w:val="28"/>
          <w:szCs w:val="28"/>
          <w:highlight w:val="yellow"/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0380</wp:posOffset>
            </wp:positionH>
            <wp:positionV relativeFrom="paragraph">
              <wp:posOffset>189865</wp:posOffset>
            </wp:positionV>
            <wp:extent cx="2327910" cy="2757170"/>
            <wp:effectExtent l="0" t="0" r="0" b="0"/>
            <wp:wrapTight wrapText="bothSides">
              <wp:wrapPolygon edited="0">
                <wp:start x="-138" y="2139"/>
                <wp:lineTo x="-138" y="32"/>
                <wp:lineTo x="21600" y="32"/>
                <wp:lineTo x="21600" y="2139"/>
                <wp:lineTo x="-138" y="2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841" r="-6" b="3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  <w:drawing>
          <wp:inline distT="0" distB="0" distL="0" distR="0">
            <wp:extent cx="2372995" cy="2331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14" t="-6" r="113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еминар-отчёт по инновационной деятельности  КГУ «СОПШЭН №36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/>
        </w:rPr>
      </w:pPr>
      <w:r>
        <w:rPr>
          <w:color w:val="00B050"/>
          <w:lang w:val="kk-KZ"/>
        </w:rPr>
        <w:t>«</w:t>
      </w:r>
      <w:r>
        <w:rPr>
          <w:color w:val="00B050"/>
        </w:rPr>
        <w:t>Эффективность реализации модели профильной школы экологической направленности»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влодар қаласы білім беру бөлімінің, Павлодар облысы білім беру басқармасының "Павлодар қаласының экологиялық бағыттағы №36 жалпы білім беретін бейіндік орта мектебі" КММ</w:t>
      </w:r>
    </w:p>
    <w:p>
      <w:pPr>
        <w:pStyle w:val="Style18"/>
        <w:tabs>
          <w:tab w:val="clear" w:pos="708"/>
          <w:tab w:val="left" w:pos="1425" w:leader="none"/>
          <w:tab w:val="center" w:pos="467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2021 жыл </w:t>
      </w:r>
      <w:r>
        <w:br w:type="page"/>
      </w:r>
    </w:p>
    <w:p>
      <w:pPr>
        <w:pStyle w:val="Style18"/>
        <w:tabs>
          <w:tab w:val="clear" w:pos="708"/>
          <w:tab w:val="left" w:pos="14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kk-KZ"/>
        </w:rPr>
        <w:t>1 ноября 2021 год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Павлодар, КГУ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профильная школа №36 экологической направленности города Павлодара» отдела образования города Павлодара, управления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инстаграм страница 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v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h</w:t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В школе №36 г. Павлодара в рамках реализации программы развития школы прошёл отчет-семинар по инновационной деятельности. Получив статус профильной школы экологической направленности по итогам аттестации 2000 года, педагогический коллектив   школы, согласно Концепции, определил  стратегию системных изменений, касающихся  структуры,  содержания, способов и форм организации деятельности,   структуры управления  инновационными  процессами,  в основе которых -  совершенствование модели профильной школы эколог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: популяризировать и транслировать успешный опыт работы школы по экологии. Актуальность направления развития школы диктуется обновлением содержания образования и технологий казахстанского образования, в основе которого лежит формирование компетентностей обучающихся, экологической культуры. </w:t>
      </w:r>
      <w:r>
        <w:rPr>
          <w:bCs/>
          <w:sz w:val="28"/>
          <w:szCs w:val="28"/>
        </w:rPr>
        <w:t>Так как школа инновационная, одна из задач - обеспечить реализацию инновационного направления деятельности школы (экологизация УВП,  в рамках экологизации работа с лицейскими классами, ПАШ-проект, трёхъязычие)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0-2021 учебном году</w:t>
      </w:r>
      <w:r>
        <w:rPr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коллектив школы продолжил работать  над перспективной темой «Создание компетентностного образовательного пространства школы с целью достижения качественных результатов УВП в условиях обновления содержания»,</w:t>
      </w:r>
      <w:r>
        <w:rPr>
          <w:sz w:val="28"/>
          <w:szCs w:val="28"/>
          <w:shd w:fill="FFFFFF" w:val="clear"/>
          <w:lang w:eastAsia="en-US"/>
        </w:rPr>
        <w:t xml:space="preserve"> реализации которой  способствует Программа развития   «</w:t>
      </w: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– Человек мира», которая</w:t>
      </w:r>
      <w:r>
        <w:rPr>
          <w:bCs/>
          <w:color w:val="0D0D0D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 xml:space="preserve">была утверждена на педагогическом совете 31.08.2018 года, рассчитана </w:t>
      </w:r>
      <w:r>
        <w:rPr>
          <w:sz w:val="28"/>
          <w:szCs w:val="28"/>
        </w:rPr>
        <w:t>на 2018 – 2022 годы, рассмотрена и одобрена педагогическим Советом школы (с изменениями и дополнениями по состоянию на 25 января 2020 года)</w:t>
      </w:r>
      <w:r>
        <w:rPr>
          <w:sz w:val="28"/>
          <w:szCs w:val="28"/>
          <w:shd w:fill="FFFFFF" w:val="clear"/>
          <w:lang w:eastAsia="en-US"/>
        </w:rPr>
        <w:t xml:space="preserve"> и  включает  основные направления работы школ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ссия школы - создание локальной образовательной среды жизнетворчества, стимулирующей саморазвитие высокоинтеллектуальной личности с доминирующей потребностью к творческому и экологическому  познанию и преобразованию как себя, так и окружающей действительности, обеспечивающей достижение учащимися ключевых компетентностей в интеллектуальной, гражданско-правовой, коммуникационной, информационной, экологической  и в других сферах жизнедеятельности. </w:t>
      </w:r>
      <w:r>
        <w:rPr>
          <w:sz w:val="28"/>
          <w:szCs w:val="28"/>
          <w:shd w:fill="FFFFFF" w:val="clear"/>
        </w:rPr>
        <w:t xml:space="preserve">Пути решения инновационных задач мы видим через активное внедрение системного и компетентностного подходов в процессе обучения и воспитания, одним из которых является  современный урок, активные и действенные мероприятия, предоставление учащимся возможности реализовать себя в различных образовательных программах,  в том числе экологического содержания, а такж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режиме дистанционного обучения, на платформе  </w:t>
      </w:r>
      <w:r>
        <w:rPr>
          <w:sz w:val="28"/>
          <w:szCs w:val="28"/>
          <w:shd w:fill="FFFFFF" w:val="clear"/>
          <w:lang w:val="en-US"/>
        </w:rPr>
        <w:t>ZOOM</w:t>
      </w:r>
      <w:r>
        <w:rPr>
          <w:sz w:val="28"/>
          <w:szCs w:val="28"/>
          <w:shd w:fill="FFFFFF" w:val="clear"/>
        </w:rPr>
        <w:t>, КУНДЕЛИК и других</w:t>
      </w:r>
      <w:r>
        <w:rPr>
          <w:color w:val="70AD47"/>
          <w:sz w:val="28"/>
          <w:szCs w:val="28"/>
          <w:shd w:fill="FFFFFF" w:val="clear"/>
        </w:rPr>
        <w:t xml:space="preserve">. </w:t>
      </w:r>
      <w:r>
        <w:rPr>
          <w:color w:val="70AD47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боты школы   в рабочий учебный план    введены  37 предметных спецкурсов, 27 из которых экологического и естественно-математического  содержания. Содержание школьных курсов    располагает объективными возможностями формирования и развития экологической культуры школьника, нравственных форм  и привычек поведения в природе. Формировать предпрофиль ЕМН учащихся помогает внедрение  трёхъязычных курсов, курса Глобальные компетенции «Экология в 6 классах».    </w:t>
      </w:r>
      <w:r>
        <w:rPr>
          <w:rFonts w:eastAsia="Calibri"/>
          <w:color w:val="000000"/>
          <w:sz w:val="28"/>
          <w:szCs w:val="28"/>
          <w:lang w:eastAsia="en-US"/>
        </w:rPr>
        <w:t>При составлении рабочего учебного плана  соблюдается преемственность между ступенями обучения и классами, лицейскими классами, сбалансированность между предметными циклами, отдельными предметами и спецкурсами, которые формируются как систем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дель взаимодействия школы и вуза направлена на расширение знаний учащихся по профильным предметам, достижение готовности учащихся старшей ступени к обучению в ВУЗе, реализацию личностных ресурсов, </w:t>
      </w:r>
      <w:r>
        <w:rPr>
          <w:sz w:val="28"/>
          <w:szCs w:val="28"/>
        </w:rPr>
        <w:t xml:space="preserve"> подготовку учащихся к интеллектуальным конкурсам разного уровня. Со второго полугодия прошлого года </w:t>
      </w:r>
      <w:r>
        <w:rPr>
          <w:rFonts w:eastAsia="Calibri"/>
          <w:sz w:val="28"/>
          <w:szCs w:val="28"/>
          <w:lang w:eastAsia="en-US"/>
        </w:rPr>
        <w:t xml:space="preserve">расширено трудовое сотрудничество с ПГПИ, ИнЕУ, ПГУ в плане проведения совместных мероприятий по повышению профессиональных компетенций педагогов школы, профориентации учащихся 10-11 классов.  Для ВУЗов данное взаимодействие осуществит пропедевтику содержательных, процессуальных и мотивационных трудностей будущих студентов-первокурсник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деятельности нашей школы является степень удовлетворенности родителей и учащихся организацией и состоянием учебно-воспитательного процесса, понимание  родителями значения школы для экологического  воспитания и образования их детей.  Результатом работы в период с 2000 по 2021 годы стало внедрение в УВП школы педагогической системы «Экология и развитие», с 2009 года – расширение направления профильной работы через включение ее в эксперимент и вхождение в международный проект, с 2017 – участие в Пилотном проекте по трёхъязычному обучению предметов ЕМЦ на английском языке. Актуальность и эффективность идей школы подтверждается результатами работы коллектива учителей и учащихся за указанные перио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этого года</w:t>
      </w:r>
      <w:r>
        <w:rPr>
          <w:sz w:val="28"/>
          <w:szCs w:val="28"/>
        </w:rPr>
        <w:t>: «Развитие содержание образования по всем дисциплинам в гуманистическом ключе через совершенствование навыков информационного взаимодействия и экологизацию процесса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поиска путей внедрения инновации и поиска решения задач модернизации образования заключается в том, как практически осуществить переориентацию доминирующей образовательной парадигмы («человек знающий») на современную, соответствующую требован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(«человек умеющий»).  Как решить управленческую задачу разработки и внедрения новых форм организационно-методического сопровождения профильного обучения, обеспечивающего достижения учениками высокого качества образования,  формирования культурных, учебных, коммуникативных, исследовательских, проектировочных и других умений, компетентность в сфере самостоятельной деятельности, основанной на усвоении способов приобретения знаний, реализации их в социальной, трудовой, бытовых сферах</w:t>
      </w:r>
      <w:r>
        <w:rPr>
          <w:sz w:val="28"/>
          <w:szCs w:val="28"/>
          <w:lang w:val="ru-MD"/>
        </w:rPr>
        <w:t>? В решении этих задач значительная роль принадлежит деятельности методической службы школы и определению подходов в обновлении содержания целостного педагогического процесса, постановки  и реализации целей.</w:t>
      </w:r>
    </w:p>
    <w:p>
      <w:pPr>
        <w:pStyle w:val="Normal"/>
        <w:ind w:firstLine="708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ru-MD" w:eastAsia="en-US"/>
        </w:rPr>
      </w:pPr>
      <w:r>
        <w:rPr>
          <w:rFonts w:eastAsia="Calibri"/>
          <w:sz w:val="28"/>
          <w:szCs w:val="28"/>
          <w:lang w:val="ru-MD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мы достигаем целей? Через направления  в работе, одно из которы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 инновационных процессов в  содержании, обучении и воспитании и управ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держани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лассы повышенного образовательного уровня (лицейских- 12 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спецкурсов (более 37, из них – 27 экологической  и ЕМН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курса Глобальные компетенции Экология в 6 классах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школой выбор тупов и руп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учении и воспитан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модель, где ведущими становятся экология (экомероприятия), проектная деятельность (ПАШ-проект в рамках экологизации) и работа с одарёнными учащимися  по экологии (научные проекты, олимпиады, конференции, интеллектуальные конкурсы и др.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нгвистически-ориентированный подход (через участие в Пилотном проекте по трёхъязычию, в ПАШ в рамках экологизации УВП)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о-ориентированный подход к обучению с построением индивидуальных траекторий учащихся через большой выбор спецкурсов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флексивный принцип анализа урока, классного часа, внеклассного мероприятия; экологизация уроков (отбор содержания   с учётом направления развития школы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ая работа: от информационных технологий к новым деятельностным педтехнологиям, внедрение полиязычия (трехъязычное обучение по предметам ЕМЦ на английском языке с частичным погружением), изучение немецкого языка как второг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правлении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 циклограмме: диагностика-целеполагание-планирование-организация-контроль-анализ-коррекци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управление и коллегиальность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ческая поддержка творческих усилий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трудничество с образовательными учреждениями и внеправительственными организациями, имеющими отношение к экологии» - заключение договоров, меморандумов, (сотрудничество с </w:t>
      </w:r>
      <w:r>
        <w:rPr>
          <w:sz w:val="28"/>
          <w:szCs w:val="28"/>
        </w:rPr>
        <w:t xml:space="preserve"> Павлодарским штабом «Жасыл Ел», г. Павлодар - руководитель Русана Самекова; меморандум о сотрудничестве   с организацией «Сеть по сбору и переработке отходов пластика "PlastNet", г. Алматы- представитель Ламкова  Зарина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Организаторы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г.Павлодар, КГУ «Средняя общеобразовательная профильная школа №36 экологической направленности»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Ахмадова Зауреш Дауленовна – руководитель, 8</w:t>
      </w:r>
      <w:r>
        <w:rPr>
          <w:rFonts w:eastAsia="Times New Roman" w:cs="Times New Roman" w:ascii="Times New Roman" w:hAnsi="Times New Roman"/>
          <w:sz w:val="28"/>
          <w:szCs w:val="28"/>
        </w:rPr>
        <w:t>7021325753,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kk-KZ"/>
          </w:rPr>
          <w:t>zauresh7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пыльцова Надежда Владимировна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ь руководителя по профильной работ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87775458433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dez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469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Береснева Ольга Юрьевна – заместитель руководителя по учебной работе, 8701438245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eresneva.olga@mail.ru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усакова Зоя Михайловна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ь руководителя по воспитательной работ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87713572314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zon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Посетите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учителя и заместители деректора школ города, подписчики инстаграм страницы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v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h</w:t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СПРАВОЧНЫЙ МАТЕРИА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мероприяти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6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АТА, ВРЕМЯ И МЕСТО ПРОВЕДЕНИЯ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окт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2021 года, </w:t>
      </w:r>
      <w:r>
        <w:rPr>
          <w:rFonts w:cs="Times New Roman" w:ascii="Times New Roman" w:hAnsi="Times New Roman"/>
          <w:sz w:val="28"/>
          <w:szCs w:val="28"/>
          <w:lang w:val="kk-KZ"/>
        </w:rPr>
        <w:t>г.Павлодар, КГУ «Средняя общеобразовательная профильная школа №36 экологической направленности»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инстаграм страница 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v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h</w:t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 ОРГАНИЗАТОРЫ, КОНТАКТЫ: </w:t>
      </w:r>
      <w:r>
        <w:rPr>
          <w:rFonts w:cs="Times New Roman" w:ascii="Times New Roman" w:hAnsi="Times New Roman"/>
          <w:sz w:val="28"/>
          <w:szCs w:val="28"/>
          <w:lang w:val="kk-KZ"/>
        </w:rPr>
        <w:t>г.Павлодар, КГУ «Средняя общеобразовательная профильная школа №36 экологической направленности»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ЦЕЛИ И ЗАДАЧ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пуляризация и распространение опыта школы по формированию экологического сознания учащихся   </w:t>
      </w:r>
      <w:r>
        <w:rPr>
          <w:sz w:val="28"/>
          <w:szCs w:val="28"/>
          <w:lang w:val="kk-KZ"/>
        </w:rPr>
        <w:t>через изучение профильных предметов и спецкурсов вариативной части, а также через участие в мероприятиях экологической направленност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4. КЛЮЧЕВЫЕ МЕССЕДЖИ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Ф</w:t>
      </w:r>
      <w:r>
        <w:rPr>
          <w:sz w:val="28"/>
          <w:szCs w:val="28"/>
        </w:rPr>
        <w:t>ормировать детско-родительские отношения экологического сознания через изучение профильных предметов и спецкурсов вариативной части, организовать вовлечение в экомероприятия  родителей и детей таким образом, чтобы оно влияло на полноценное   развитие ребенка, способствовало формированию экологической культуры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ПИКЕРЫ (должность, контактные данные):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Копыльцова Надежда Владимировна-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ь руководителя по профильной работе, 8777545843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2. Береснева Ольга Юрьевна -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ь руководителя учебной работ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Русакова Зоя Михайло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ь руководителя по воспитательной работ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87713572314</w:t>
      </w:r>
    </w:p>
    <w:p>
      <w:pPr>
        <w:pStyle w:val="Style18"/>
        <w:rPr>
          <w:rStyle w:val="Emphasis"/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ЭФФЕКТ ОТ МЕРОПРИЯТ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отчёт организован для обмена необходимой информацией, популяризации и распространения опыта, отчёта о проделанной работе школы по эколог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ся система работы по профильному обучению способствует дальнейшей профессиональной ориентации выпускников школы. Учащиеся 11 классов всё чаще, поступая в ВУЗы, выбирают профессию, связанную с биологией, химией, физикой, экологией, медициной. </w:t>
      </w:r>
      <w:r>
        <w:rPr>
          <w:rFonts w:eastAsia="Calibri"/>
          <w:sz w:val="28"/>
          <w:szCs w:val="28"/>
          <w:lang w:eastAsia="en-US"/>
        </w:rPr>
        <w:t xml:space="preserve">94% выпускников прошлого года выбрали профессии, связанные с медициной, экологией, техникой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одя итоги вышесказанному, можно сделать следующие вывод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ы осуществляется в соответствии с планом мероприятий по реализации Программы развити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работы школы по профилизации и достижения на конкурсах различного уровня позволяют сделать вывод о результативности деятельности школ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86" w:leader="none"/>
        </w:tabs>
        <w:spacing w:lineRule="auto" w:line="256" w:before="0" w:after="1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 в системе работает  над  инновационной  и методической темой </w:t>
      </w:r>
      <w:r>
        <w:rPr>
          <w:bCs/>
          <w:sz w:val="28"/>
          <w:szCs w:val="28"/>
        </w:rPr>
        <w:t xml:space="preserve"> школы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бновляется  содержание образования. Увеличивается сеть дифференциации и профилизации за счет классов разного типа и выборов разных тупов. К сожалению, закрыто углубленное изучение предметов, но за счет спецкурсов учащиеся продолжают углублять свои знания по тем же предмет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.Павлодар, </w:t>
      </w:r>
      <w:r>
        <w:rPr>
          <w:rFonts w:cs="Times New Roman" w:ascii="Times New Roman" w:hAnsi="Times New Roman"/>
          <w:b/>
          <w:sz w:val="28"/>
          <w:szCs w:val="28"/>
        </w:rPr>
        <w:t>КГ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профиль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6 экологической направленности города Павлодара» отдела образования города Павлодара, управления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kk-KZ" w:eastAsia="en-US"/>
        </w:rPr>
      </w:pPr>
      <w:r>
        <w:rPr>
          <w:rFonts w:eastAsia="Times New Roman"/>
          <w:sz w:val="28"/>
          <w:szCs w:val="28"/>
          <w:highlight w:val="yellow"/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2780</wp:posOffset>
            </wp:positionH>
            <wp:positionV relativeFrom="paragraph">
              <wp:posOffset>137795</wp:posOffset>
            </wp:positionV>
            <wp:extent cx="2327910" cy="2757170"/>
            <wp:effectExtent l="0" t="0" r="0" b="0"/>
            <wp:wrapTight wrapText="bothSides">
              <wp:wrapPolygon edited="0">
                <wp:start x="-138" y="2139"/>
                <wp:lineTo x="-138" y="32"/>
                <wp:lineTo x="21600" y="32"/>
                <wp:lineTo x="21600" y="2139"/>
                <wp:lineTo x="-138" y="213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841" r="-6" b="3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  <w:drawing>
          <wp:inline distT="0" distB="0" distL="0" distR="0">
            <wp:extent cx="2372995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14" t="-6" r="113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еминар-отчёт по инновационной деятельности  КГУ «СОПШЭН №36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/>
        </w:rPr>
      </w:pPr>
      <w:r>
        <w:rPr>
          <w:color w:val="00B050"/>
          <w:lang w:val="kk-KZ"/>
        </w:rPr>
        <w:t>«</w:t>
      </w:r>
      <w:r>
        <w:rPr>
          <w:color w:val="00B050"/>
        </w:rPr>
        <w:t>Эффективность реализации модели профильной школы экологической направленности»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Normal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highlight w:val="yellow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.Павлодар, </w:t>
      </w:r>
      <w:r>
        <w:rPr>
          <w:rFonts w:cs="Times New Roman" w:ascii="Times New Roman" w:hAnsi="Times New Roman"/>
          <w:b/>
          <w:sz w:val="28"/>
          <w:szCs w:val="28"/>
        </w:rPr>
        <w:t>КГ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профиль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6 экологической направленности города Павлодара» отдела образования города Павлодара, управления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ской области</w:t>
      </w:r>
    </w:p>
    <w:p>
      <w:pPr>
        <w:pStyle w:val="Style18"/>
        <w:tabs>
          <w:tab w:val="clear" w:pos="708"/>
          <w:tab w:val="left" w:pos="1425" w:leader="none"/>
          <w:tab w:val="center" w:pos="467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21 год </w:t>
      </w:r>
      <w:r>
        <w:br w:type="page"/>
      </w:r>
    </w:p>
    <w:p>
      <w:pPr>
        <w:pStyle w:val="Style18"/>
        <w:tabs>
          <w:tab w:val="clear" w:pos="708"/>
          <w:tab w:val="left" w:pos="14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kk-KZ"/>
        </w:rPr>
        <w:t>1 ноября 2021 год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Павлодар, КГУ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профильная школа №36 экологической направленности города Павлодара» отдела образования города Павлодара, управления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инстаграм страница 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v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h</w:t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В школе №36 г. Павлодара в рамках реализации программы развития школы прошёл отчет-семинар по инновационной деятельности. Получив статус профильной школы экологической направленности по итогам аттестации 2000 года, педагогический коллектив   школы, согласно Концепции, определил  стратегию системных изменений, касающихся  структуры,  содержания, способов и форм организации деятельности,   структуры управления  инновационными  процессами,  в основе которых -  совершенствование модели профильной школы эколог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: популяризировать и транслировать успешный опыт работы школы по экологии. Актуальность направления развития школы диктуется обновлением содержания образования и технологий казахстанского образования, в основе которого лежит формирование компетентностей обучающихся, экологической культуры. </w:t>
      </w:r>
      <w:r>
        <w:rPr>
          <w:bCs/>
          <w:sz w:val="28"/>
          <w:szCs w:val="28"/>
        </w:rPr>
        <w:t>Так как школа инновационная, одна из задач - обеспечить реализацию инновационного направления деятельности школы (экологизация УВП,  в рамках экологизации работа с лицейскими классами, ПАШ-проект, трёхъязычие)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0-2021 учебном году</w:t>
      </w:r>
      <w:r>
        <w:rPr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коллектив школы продолжил работать  над перспективной темой «Создание компетентностного образовательного пространства школы с целью достижения качественных результатов УВП в условиях обновления содержания»,</w:t>
      </w:r>
      <w:r>
        <w:rPr>
          <w:sz w:val="28"/>
          <w:szCs w:val="28"/>
          <w:shd w:fill="FFFFFF" w:val="clear"/>
          <w:lang w:eastAsia="en-US"/>
        </w:rPr>
        <w:t xml:space="preserve"> реализации которой  способствует Программа развития   «</w:t>
      </w: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– Человек мира», которая</w:t>
      </w:r>
      <w:r>
        <w:rPr>
          <w:bCs/>
          <w:color w:val="0D0D0D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 xml:space="preserve">была утверждена на педагогическом совете 31.08.2018 года, рассчитана </w:t>
      </w:r>
      <w:r>
        <w:rPr>
          <w:sz w:val="28"/>
          <w:szCs w:val="28"/>
        </w:rPr>
        <w:t>на 2018 – 2022 годы, рассмотрена и одобрена педагогическим Советом школы (с изменениями и дополнениями по состоянию на 25 января 2020 года)</w:t>
      </w:r>
      <w:r>
        <w:rPr>
          <w:sz w:val="28"/>
          <w:szCs w:val="28"/>
          <w:shd w:fill="FFFFFF" w:val="clear"/>
          <w:lang w:eastAsia="en-US"/>
        </w:rPr>
        <w:t xml:space="preserve"> и  включает  основные направления работы школ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ссия школы - создание локальной образовательной среды жизнетворчества, стимулирующей саморазвитие высокоинтеллектуальной личности с доминирующей потребностью к творческому и экологическому  познанию и преобразованию как себя, так и окружающей действительности, обеспечивающей достижение учащимися ключевых компетентностей в интеллектуальной, гражданско-правовой, коммуникационной, информационной, экологической  и в других сферах жизнедеятельности. </w:t>
      </w:r>
      <w:r>
        <w:rPr>
          <w:sz w:val="28"/>
          <w:szCs w:val="28"/>
          <w:shd w:fill="FFFFFF" w:val="clear"/>
        </w:rPr>
        <w:t xml:space="preserve">Пути решения инновационных задач мы видим через активное внедрение системного и компетентностного подходов в процессе обучения и воспитания, одним из которых является  современный урок, активные и действенные мероприятия, предоставление учащимся возможности реализовать себя в различных образовательных программах,  в том числе экологического содержания, а такж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режиме дистанционного обучения, на платформе  </w:t>
      </w:r>
      <w:r>
        <w:rPr>
          <w:sz w:val="28"/>
          <w:szCs w:val="28"/>
          <w:shd w:fill="FFFFFF" w:val="clear"/>
          <w:lang w:val="en-US"/>
        </w:rPr>
        <w:t>ZOOM</w:t>
      </w:r>
      <w:r>
        <w:rPr>
          <w:sz w:val="28"/>
          <w:szCs w:val="28"/>
          <w:shd w:fill="FFFFFF" w:val="clear"/>
        </w:rPr>
        <w:t>, КУНДЕЛИК и других</w:t>
      </w:r>
      <w:r>
        <w:rPr>
          <w:color w:val="70AD47"/>
          <w:sz w:val="28"/>
          <w:szCs w:val="28"/>
          <w:shd w:fill="FFFFFF" w:val="clear"/>
        </w:rPr>
        <w:t xml:space="preserve">. </w:t>
      </w:r>
      <w:r>
        <w:rPr>
          <w:color w:val="70AD47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боты школы   в рабочий учебный план    введены  37 предметных спецкурсов, 27 из которых экологического и естественно-математического  содержания. Содержание школьных курсов    располагает объективными возможностями формирования и развития экологической культуры школьника, нравственных форм  и привычек поведения в природе. Формировать предпрофиль ЕМН учащихся помогает внедрение  трёхъязычных курсов, курса Глобальные компетенции «Экология в 6 классах».    </w:t>
      </w:r>
      <w:r>
        <w:rPr>
          <w:rFonts w:eastAsia="Calibri"/>
          <w:color w:val="000000"/>
          <w:sz w:val="28"/>
          <w:szCs w:val="28"/>
          <w:lang w:eastAsia="en-US"/>
        </w:rPr>
        <w:t>При составлении рабочего учебного плана  соблюдается преемственность между ступенями обучения и классами, лицейскими классами, сбалансированность между предметными циклами, отдельными предметами и спецкурсами, которые формируются как систем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дель взаимодействия школы и вуза направлена на расширение знаний учащихся по профильным предметам, достижение готовности учащихся старшей ступени к обучению в ВУЗе, реализацию личностных ресурсов, </w:t>
      </w:r>
      <w:r>
        <w:rPr>
          <w:sz w:val="28"/>
          <w:szCs w:val="28"/>
        </w:rPr>
        <w:t xml:space="preserve"> подготовку учащихся к интеллектуальным конкурсам разного уровня. Со второго полугодия прошлого года </w:t>
      </w:r>
      <w:r>
        <w:rPr>
          <w:rFonts w:eastAsia="Calibri"/>
          <w:sz w:val="28"/>
          <w:szCs w:val="28"/>
          <w:lang w:eastAsia="en-US"/>
        </w:rPr>
        <w:t xml:space="preserve">расширено трудовое сотрудничество с ПГПИ, ИнЕУ, ПГУ в плане проведения совместных мероприятий по повышению профессиональных компетенций педагогов школы, профориентации учащихся 10-11 классов.  Для ВУЗов данное взаимодействие осуществит пропедевтику содержательных, процессуальных и мотивационных трудностей будущих студентов-первокурсник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деятельности нашей школы является степень удовлетворенности родителей и учащихся организацией и состоянием учебно-воспитательного процесса, понимание  родителями значения школы для экологического  воспитания и образования их детей.  Результатом работы в период с 2000 по 2021 годы стало внедрение в УВП школы педагогической системы «Экология и развитие», с 2009 года – расширение направления профильной работы через включение ее в эксперимент и вхождение в международный проект, с 2017 – участие в Пилотном проекте по трёхъязычному обучению предметов ЕМЦ на английском языке. Актуальность и эффективность идей школы подтверждается результатами работы коллектива учителей и учащихся за указанные перио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этого года</w:t>
      </w:r>
      <w:r>
        <w:rPr>
          <w:sz w:val="28"/>
          <w:szCs w:val="28"/>
        </w:rPr>
        <w:t>: «Развитие содержание образования по всем дисциплинам в гуманистическом ключе через совершенствование навыков информационного взаимодействия и экологизацию процесс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:</w:t>
      </w:r>
    </w:p>
    <w:p>
      <w:pPr>
        <w:pStyle w:val="Normal"/>
        <w:ind w:firstLine="708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Проблема поиска путей внедрения инновации и поиска решения задач модернизации образования заключается в том, как практически осуществить переориентацию доминирующей образовательной парадигмы («человек знающий») на современную, соответствующую требован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(«человек умеющий»).  Как решить управленческую задачу разработки и внедрения новых форм организационно-методического сопровождения профильного обучения, обеспечивающего достижения учениками высокого качества образования,  формирования культурных, учебных, коммуникативных, исследовательских, проектировочных и других умений, компетентность в сфере самостоятельной деятельности, основанной на усвоении способов приобретения знаний, реализации их в социальной, трудовой, бытовых сферах</w:t>
      </w:r>
      <w:r>
        <w:rPr>
          <w:sz w:val="28"/>
          <w:szCs w:val="28"/>
          <w:lang w:val="ru-MD"/>
        </w:rPr>
        <w:t>? В решении этих задач значительная роль принадлежит деятельности методической службы школы и определению подходов в обновлении содержания целостного педагогического процесса, постановки  и реализации целей.</w:t>
      </w:r>
    </w:p>
    <w:p>
      <w:pPr>
        <w:pStyle w:val="Normal"/>
        <w:ind w:firstLine="708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ru-MD" w:eastAsia="en-US"/>
        </w:rPr>
      </w:pPr>
      <w:r>
        <w:rPr>
          <w:rFonts w:eastAsia="Calibri"/>
          <w:sz w:val="28"/>
          <w:szCs w:val="28"/>
          <w:lang w:val="ru-MD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мы достигаем целей? Через направления  в работе, одно из которы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 инновационных процессов в  содержании, обучении и воспитании и управ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держани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лассы повышенного образовательного уровня (лицейских- 12 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спецкурсов (более 37, из них – 27 экологической  и ЕМН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курса Глобальные компетенции Экология в 6 классах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школой выбор тупов и руп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учении и воспитан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модель, где ведущими становятся экология (экомероприятия), проектная деятельность (ПАШ-проект в рамках экологизации) и работа с одарёнными учащимися  по экологии (научные проекты, олимпиады, конференции, интеллектуальные конкурсы и др.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нгвистически-ориентированный подход (через участие в Пилотном проекте по трёхъязычию, в ПАШ в рамках экологизации УВП)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о-ориентированный подход к обучению с построением индивидуальных траекторий учащихся через большой выбор спецкурсов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флексивный принцип анализа урока, классного часа, внеклассного мероприятия; экологизация уроков (отбор содержания   с учётом направления развития школы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ая работа: от информационных технологий к новым деятельностным педтехнологиям, внедрение полиязычия (трехъязычное обучение по предметам ЕМЦ на английском языке с частичным погружением), изучение немецкого языка как второг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правлении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 циклограмме: диагностика-целеполагание-планирование-организация-контроль-анализ-коррекци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управление и коллегиальность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ческая поддержка творческих усилий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трудничество с образовательными учреждениями и внеправительственными организациями, имеющими отношение к экологии» - заключение договоров, меморандумов, (сотрудничество с </w:t>
      </w:r>
      <w:r>
        <w:rPr>
          <w:sz w:val="28"/>
          <w:szCs w:val="28"/>
        </w:rPr>
        <w:t xml:space="preserve"> Павлодарским штабом «Жасыл Ел», г. Павлодар - руководитель Русана Самекова; меморандум о сотрудничестве   с организацией «Сеть по сбору и переработке отходов пластика "PlastNet", г. Алматы- представитель Ламкова  Зарина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Организаторы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г.Павлодар, КГУ «Средняя общеобразовательная профильная школа №36 экологической направленности»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Ахмадова Зауреш Дауленовна – руководитель, 8</w:t>
      </w:r>
      <w:r>
        <w:rPr>
          <w:rFonts w:eastAsia="Times New Roman" w:cs="Times New Roman" w:ascii="Times New Roman" w:hAnsi="Times New Roman"/>
          <w:sz w:val="28"/>
          <w:szCs w:val="28"/>
        </w:rPr>
        <w:t>7021325753,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kk-KZ"/>
          </w:rPr>
          <w:t>zauresh7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пыльцова Надежда Владимировна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ь руководителя по профильной работ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87775458433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dez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469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Береснева Ольга Юрьевна – заместитель руководителя по учебной работе, 8701438245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eresneva.olga@mail.ru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усакова Зоя Михайловна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ь руководителя по воспитательной работ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87713572314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zon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Посетите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учителя и заместители деректора школ города, подписчики инстаграм страницы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v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h</w:t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СПРАВОЧНЫЙ МАТЕРИА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мероприяти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6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АТА, ВРЕМЯ И МЕСТО ПРОВЕДЕНИЯ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окт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2021 года, </w:t>
      </w:r>
      <w:r>
        <w:rPr>
          <w:rFonts w:cs="Times New Roman" w:ascii="Times New Roman" w:hAnsi="Times New Roman"/>
          <w:sz w:val="28"/>
          <w:szCs w:val="28"/>
          <w:lang w:val="kk-KZ"/>
        </w:rPr>
        <w:t>г.Павлодар, КГУ «Средняя общеобразовательная профильная школа №36 экологической направленности»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инстаграм страница 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v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h</w:t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 ОРГАНИЗАТОРЫ, КОНТАКТЫ: </w:t>
      </w:r>
      <w:r>
        <w:rPr>
          <w:rFonts w:cs="Times New Roman" w:ascii="Times New Roman" w:hAnsi="Times New Roman"/>
          <w:sz w:val="28"/>
          <w:szCs w:val="28"/>
          <w:lang w:val="kk-KZ"/>
        </w:rPr>
        <w:t>г.Павлодар, КГУ «Средняя общеобразовательная профильная школа №36 экологической направленности»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ЦЕЛИ И ЗАДАЧ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пуляризация и распространение опыта школы по формированию экологического сознания учащихся   </w:t>
      </w:r>
      <w:r>
        <w:rPr>
          <w:sz w:val="28"/>
          <w:szCs w:val="28"/>
          <w:lang w:val="kk-KZ"/>
        </w:rPr>
        <w:t>через изучение профильных предметов и спецкурсов вариативной части, а также через участие в мероприятиях экологической направленност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4. КЛЮЧЕВЫЕ МЕССЕДЖИ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Ф</w:t>
      </w:r>
      <w:r>
        <w:rPr>
          <w:sz w:val="28"/>
          <w:szCs w:val="28"/>
        </w:rPr>
        <w:t>ормировать детско-родительские отношения экологического сознания через изучение профильных предметов и спецкурсов вариативной части, организовать вовлечение в экомероприятия  родителей и детей таким образом, чтобы оно влияло на полноценное   развитие ребенка, способствовало формированию экологической культуры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ПИКЕРЫ (должность, контактные данные):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Копыльцова Надежда Владимировна-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ь руководителя по профильной работе, 87775458433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2. Береснева Ольга Юрьевна -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ь руководителя учебной работ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Русакова Зоя Михайло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ь руководителя по воспитательной работ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87713572314</w:t>
      </w:r>
    </w:p>
    <w:p>
      <w:pPr>
        <w:pStyle w:val="Style18"/>
        <w:rPr>
          <w:rStyle w:val="Emphasis"/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ЭФФЕКТ ОТ МЕРОПРИЯТ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отчёт организован для обмена необходимой информацией, популяризации и распространения опыта, отчёта о проделанной работе школы по эколог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ся система работы по профильному обучению способствует дальнейшей профессиональной ориентации выпускников школы. Учащиеся 11 классов всё чаще, поступая в ВУЗы, выбирают профессию, связанную с биологией, химией, физикой, экологией, медициной. </w:t>
      </w:r>
      <w:r>
        <w:rPr>
          <w:rFonts w:eastAsia="Calibri"/>
          <w:sz w:val="28"/>
          <w:szCs w:val="28"/>
          <w:lang w:eastAsia="en-US"/>
        </w:rPr>
        <w:t xml:space="preserve">94% выпускников прошлого года выбрали профессии, связанные с медициной, экологией, техникой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одя итоги вышесказанному, можно сделать следующие вывод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ы осуществляется в соответствии с планом мероприятий по реализации Программы развити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 работы школы по профилизации и достижения на конкурсах различного уровня позволяют сделать вывод о результативности деятельности школ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86" w:leader="none"/>
        </w:tabs>
        <w:spacing w:lineRule="auto" w:line="256" w:before="0" w:after="1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коллектив  в системе работает  над  инновационной  и методической темой </w:t>
      </w:r>
      <w:r>
        <w:rPr>
          <w:bCs/>
          <w:sz w:val="28"/>
          <w:szCs w:val="28"/>
        </w:rPr>
        <w:t xml:space="preserve"> школы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бновляется  содержание образования. Увеличивается сеть дифференциации и профилизации за счет классов разного типа и выборов разных тупов. К сожалению, закрыто углубленное изучение предметов, но за счет спецкурсов учащиеся продолжают углублять свои знания по тем же предмет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1425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uresh7@mail.ru" TargetMode="External"/><Relationship Id="rId5" Type="http://schemas.openxmlformats.org/officeDocument/2006/relationships/hyperlink" Target="mailto:nadezda469@mail.ru" TargetMode="External"/><Relationship Id="rId6" Type="http://schemas.openxmlformats.org/officeDocument/2006/relationships/hyperlink" Target="mailto:ruzonya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zauresh7@mail.ru" TargetMode="External"/><Relationship Id="rId10" Type="http://schemas.openxmlformats.org/officeDocument/2006/relationships/hyperlink" Target="mailto:nadezda469@mail.ru" TargetMode="External"/><Relationship Id="rId11" Type="http://schemas.openxmlformats.org/officeDocument/2006/relationships/hyperlink" Target="mailto:ruzonya@mail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9:00Z</dcterms:created>
  <dc:creator>Ырысты</dc:creator>
  <dc:description/>
  <cp:keywords/>
  <dc:language>en-US</dc:language>
  <cp:lastModifiedBy>User</cp:lastModifiedBy>
  <dcterms:modified xsi:type="dcterms:W3CDTF">2021-10-21T11:01:00Z</dcterms:modified>
  <cp:revision>3</cp:revision>
  <dc:subject/>
  <dc:title/>
</cp:coreProperties>
</file>