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де оқытатын математика пән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Орыс тілде оқытатын математика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7.08-24.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16T05:19:00Z</dcterms:modified>
  <cp:revision>8</cp:revision>
  <dc:subject/>
  <dc:title/>
</cp:coreProperties>
</file>