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Hlk1110464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воровская Татьяна Серг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рих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рипова Наркыз Баурж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география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иякпарова Камила Нурланбек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расноперова Людмил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тауыш сынып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анова Лаура Алекс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стауыш  сынып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тай Сағат Нұрболатұ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форматика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ша бос лауазымға (01.09.2024 жылға дейін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18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там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воровская Татьяна Серг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ис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рипова Наркыз Бауржан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геогра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лиякпарова Камила Нурланбек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расноперова Людмил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анова Лаура Алексе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начальных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тай Сағат Нұрболатұ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информа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временно вакантную должность (до 01.09.2024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5:00Z</dcterms:created>
  <dc:creator>Пользователь</dc:creator>
  <dc:description/>
  <cp:keywords/>
  <dc:language>en-US</dc:language>
  <cp:lastModifiedBy>Асхат Сагынбаев</cp:lastModifiedBy>
  <dcterms:modified xsi:type="dcterms:W3CDTF">2022-08-18T08:40:00Z</dcterms:modified>
  <cp:revision>6</cp:revision>
  <dc:subject/>
  <dc:title/>
</cp:coreProperties>
</file>