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.Әуезов атындағы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тердің  бос және (немесе) уақытша бос лауазымдарына тағайындау конкурсының нәтижес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75"/>
        <w:gridCol w:w="1221"/>
        <w:gridCol w:w="1656"/>
        <w:gridCol w:w="1756"/>
        <w:gridCol w:w="227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кайратова Алтын Кажимурат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мұғалім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тан өтті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екова Рахима Нурланбек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мұғалім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тан өтті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сабаева Назипа Жармагамбет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 пәні мұғалім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тан өтті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хатшысы                                     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2022 жылғы 22 тамы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8:00Z</dcterms:created>
  <dc:creator>Пользователь</dc:creator>
  <dc:description/>
  <cp:keywords/>
  <dc:language>en-US</dc:language>
  <cp:lastModifiedBy>user</cp:lastModifiedBy>
  <dcterms:modified xsi:type="dcterms:W3CDTF">2022-08-23T10:48:00Z</dcterms:modified>
  <cp:revision>2</cp:revision>
  <dc:subject/>
  <dc:title/>
</cp:coreProperties>
</file>