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музыкалық жетекшінің бос лауазымын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 кәсіпорнында музыкалық жетекшінің бос лауазымына орналасуға конкурс 2022 жылдың 02 тамызынан 2022 жылдың 10 тамызына дейін кандидатт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а на вакантную долж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 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на вакантную должность музыкального руководителя 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сли-сад № 116 города Павлодара» отдела образования города Павлодара, управления образования Павлодарской области от 02 августа 2022 по 10 августа 2022 года не состоялся в связи с отсутствием канди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9:00Z</dcterms:created>
  <dc:creator>user</dc:creator>
  <dc:description/>
  <dc:language>en-US</dc:language>
  <cp:lastModifiedBy>sekretar</cp:lastModifiedBy>
  <dcterms:modified xsi:type="dcterms:W3CDTF">2022-08-24T03:39:00Z</dcterms:modified>
  <cp:revision>2</cp:revision>
  <dc:subject/>
  <dc:title/>
</cp:coreProperties>
</file>