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математика пәні мұғалімінің бос лауазымы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Математика пәні мұғалімінің бос лауазымына тағайындау конкурсына қатысушы (құжаттарын тапсырған) кандидаттар болмағандықтан, конкурс өткізілмеді деп таныла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>2022 жылңы  25 там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а на занятие вакантной должности учителя матема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конкурсе на занятие вакантной должности учителя математики 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 конкурсной комиссии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25 августа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- ассистент  бос лауазымы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едагог – ассистент бос лауазымына тағайындау конкурсына қатысушы (құжаттарын тапсырған) кандидаттар болмағандықтан, конкурс өткізілмеді деп таныла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>2022 жылңы  25 там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конкурса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>педагога- ассист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педагога- ассистента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 конкурсной комиссии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25 августа 2022 год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директордың тәрбие жөнінідегі орынбасары бос лауазымы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Директордың тәрбие жөнінідегі орынбасары бос лауазымына тағайындау конкурсына қатысушы (құжаттарын тапсырған) кандидаттар болмағандықтан, конкурс өткізілмеді деп таныла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>2022 жылңы  25 тамы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конкурса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>ЗДВ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заместителя директора по воспитательной работе </w:t>
      </w:r>
      <w:r>
        <w:rPr>
          <w:rFonts w:cs="Times New Roman" w:ascii="Times New Roman" w:hAnsi="Times New Roman"/>
          <w:b/>
          <w:sz w:val="28"/>
        </w:rPr>
        <w:t xml:space="preserve"> 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кретарь конкурсной комиссии                             Ермоленко Н.А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>2</w:t>
      </w:r>
      <w:r>
        <w:rPr>
          <w:rFonts w:cs="Times New Roman" w:ascii="Times New Roman" w:hAnsi="Times New Roman"/>
          <w:b/>
          <w:sz w:val="28"/>
        </w:rPr>
        <w:t>5 августа 2022 год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07:00Z</dcterms:created>
  <dc:creator>4</dc:creator>
  <dc:description/>
  <cp:keywords/>
  <dc:language>en-US</dc:language>
  <cp:lastModifiedBy>4</cp:lastModifiedBy>
  <dcterms:modified xsi:type="dcterms:W3CDTF">2022-08-27T02:17:00Z</dcterms:modified>
  <cp:revision>3</cp:revision>
  <dc:subject/>
  <dc:title/>
</cp:coreProperties>
</file>