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1"/>
        </w:rPr>
        <w:t>КГУ «Средняя общеобразовательная школа №</w:t>
      </w:r>
      <w:r>
        <w:rPr>
          <w:rFonts w:cs="Times New Roman" w:ascii="Times New Roman" w:hAnsi="Times New Roman"/>
          <w:b/>
          <w:color w:val="000000"/>
          <w:sz w:val="28"/>
          <w:szCs w:val="21"/>
          <w:lang w:val="kk-KZ"/>
        </w:rPr>
        <w:t xml:space="preserve">11 </w:t>
      </w:r>
      <w:r>
        <w:rPr>
          <w:rFonts w:cs="Times New Roman" w:ascii="Times New Roman" w:hAnsi="Times New Roman"/>
          <w:b/>
          <w:color w:val="000000"/>
          <w:sz w:val="28"/>
          <w:szCs w:val="21"/>
        </w:rPr>
        <w:t xml:space="preserve"> города Павлодара» объявляет конкурс на должность </w:t>
      </w:r>
      <w:r>
        <w:rPr>
          <w:rFonts w:cs="Times New Roman" w:ascii="Times New Roman" w:hAnsi="Times New Roman"/>
          <w:b/>
          <w:color w:val="000000"/>
          <w:sz w:val="28"/>
          <w:szCs w:val="21"/>
          <w:lang w:val="kk-KZ"/>
        </w:rPr>
        <w:t>заместителя руководителя по воспитательной рабо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8"/>
          <w:szCs w:val="21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0"/>
        </w:rPr>
        <w:t>(на вакантную</w:t>
      </w:r>
      <w:r>
        <w:rPr>
          <w:rFonts w:cs="Times New Roman" w:ascii="Times New Roman" w:hAnsi="Times New Roman"/>
          <w:b/>
          <w:color w:val="000000"/>
          <w:sz w:val="28"/>
          <w:szCs w:val="20"/>
          <w:lang w:val="kk-KZ"/>
        </w:rPr>
        <w:t xml:space="preserve"> должность -1 ставк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8"/>
          <w:szCs w:val="21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kk-KZ" w:eastAsia="en-US"/>
              </w:rPr>
              <w:t>КГУ «Средняя общеобразовательная школа № 11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0, Республика Казахстан, Павлодарская область, город Павлодар, ул.Площадь Победы3/1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(7182) 32-49-69 сот. 87052608495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sz w:val="24"/>
                <w:szCs w:val="20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0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kk-KZ"/>
                </w:rPr>
                <w:t>sosh11@goo.edu.kz</w:t>
              </w:r>
            </w:hyperlink>
          </w:p>
        </w:tc>
      </w:tr>
      <w:tr>
        <w:trPr>
          <w:trHeight w:val="100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Заместитель руководител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(директора) по воспитательной работе со смешан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языком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,  1 ставка</w:t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беспечивает организацию воспит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рганизует текущее и перспективное планирование воспита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существляет планирование и контроль деятельности старших вожаты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воспитателей групп продленного дня, классных руководителей, педагогов-психолог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оциальных педагогов и педагогов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беспечивает разработку документации по воспитательной работе, по подготовке и проведению культурно-воспитате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существляет систематический контроль за качеством содержания и проведения воспит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участвует в подборе педагогов, организует работу по профессиональному развитию,повышению квалификации и профессиональной компетентности педагог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оординирует взаимодействие администрации, социально – психологических служб и подразделений организаций образования, обеспечивающих воспитательный процес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 представителями общественности и правоохранительных органов, представителями родительской общественности, попечительск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беспечивает толерантную культуру поведения всех участников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координирует деятельность службы психолого-педагогического сопровождения обучающихся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беспечивает новые формы школьно-родительских отношений, пол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заимодействие школы 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существляет контроль за состоянием медицинского обслуживани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рименяет информационно-коммуникационные технологии при провед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оспитате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развивает киберкультуру (использует возможности компьютерных технологий) и кибергигиену (имеет навыки и знания работы в сети интерн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беспечивает участие обучающихся, педагогов в конкурсах, слетах, конферен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проводит профориентационн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беспечивает качественную и своевременную сдачу отчет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рганизовывает и проводит педагогические консилиумы для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рганизует работы школьного парламента, дебатного движения, ученического самоуправления, детской организации "Жас қыран", "Жас ұлан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рганизовывает общественно-полезную работу "Служение обществу", "Поклонение Родине", "Уважение к старшим", "Уважение к матер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оординирует работу по созданию и обеспечению деятельности ассоци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выпускников организаци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взаимодействует с ветеранами педагогического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рганизует работу музея организации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организовывает туристические походы и экскур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обеспечивает формирование у обучающихся патриотического воспитания, навы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лового общения, культуры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прививает антикоррупционную культуру, принципы академической чес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реди обучающихся, воспитанников, педагогов и других работников.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>- выплачивается в соответствии со стажем 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>- высшее образование (min): 170000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 xml:space="preserve">- высшее и (или) послевузовское педагогическое или иное профессионально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 xml:space="preserve">образование по соответствующему профилю или документ, подтвержда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>педагогическую переподготовку, стаж педагогической работы не менее 3 л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 xml:space="preserve">и (или) наличие квалификационной категории "заместитель руководителя третье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 xml:space="preserve">квалификационной категории" или "заместитель руководителя втор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 xml:space="preserve">квалификационной категории", или "заместитель руководителя перв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>квалификационной категории" организации образования, либо наличие квалификации "педагог – эксперт" или наличие "педагог – исследователь" или "педагог – мастер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>26.08 -02.09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заявление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2) документ,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удостоверяющий личность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3) заполненный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личный листок по учету кадров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копии документов об образован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5)  копию документа, подтверждающую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трудовую деятельность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справку о состоянии здоровья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val="kk-KZ"/>
              </w:rPr>
              <w:t>РК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) справкус психоневрологической организац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8)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справку с наркологической организац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9)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сертификат Национального квалификационного тестирования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(далее - НКТ) или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удостоверение о наличии квалификационной категории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>10) заполненный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Оценочный лист </w:t>
            </w:r>
            <w:r>
              <w:rPr>
                <w:rFonts w:eastAsia="Times New Roman" w:cs="Times New Roman" w:ascii="Times New Roman" w:hAnsi="Times New Roman"/>
                <w:bCs/>
                <w:szCs w:val="20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иложение 1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___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</w:t>
      </w:r>
      <w:r>
        <w:rPr>
          <w:rFonts w:cs="Times New Roman" w:ascii="Times New Roman" w:hAnsi="Times New Roman"/>
          <w:sz w:val="20"/>
          <w:szCs w:val="20"/>
        </w:rPr>
        <w:t>государственный орган, объявивший конкурс</w:t>
      </w:r>
      <w:r>
        <w:rPr>
          <w:rFonts w:cs="Times New Roman" w:ascii="Times New Roman" w:hAnsi="Times New Roman"/>
          <w:sz w:val="20"/>
          <w:szCs w:val="20"/>
          <w:lang w:val="kk-KZ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андидата (при его наличии), ИИН</w:t>
      </w:r>
      <w:r>
        <w:rPr>
          <w:rFonts w:cs="Times New Roman" w:ascii="Times New Roman" w:hAnsi="Times New Roman"/>
          <w:sz w:val="20"/>
          <w:szCs w:val="20"/>
          <w:lang w:val="kk-KZ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( </w:t>
      </w:r>
      <w:r>
        <w:rPr>
          <w:rFonts w:cs="Times New Roman" w:ascii="Times New Roman" w:hAnsi="Times New Roman"/>
          <w:sz w:val="20"/>
          <w:szCs w:val="20"/>
        </w:rPr>
        <w:t xml:space="preserve">Ф.И.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место рабо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должности (нужное подчеркнуть)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В настоящее время работаю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ообщаю о себе следующие сведени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Наличие квалификационной категории (дата присвоения</w:t>
      </w:r>
      <w:r>
        <w:rPr>
          <w:rFonts w:cs="Times New Roman" w:ascii="Times New Roman" w:hAnsi="Times New Roman"/>
          <w:sz w:val="20"/>
          <w:szCs w:val="20"/>
          <w:lang w:val="kk-KZ"/>
        </w:rPr>
        <w:t>/</w:t>
      </w:r>
      <w:r>
        <w:rPr>
          <w:rFonts w:cs="Times New Roman" w:ascii="Times New Roman" w:hAnsi="Times New Roman"/>
          <w:sz w:val="20"/>
          <w:szCs w:val="20"/>
        </w:rPr>
        <w:t>подтверждения):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ж педагогической работы: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ю следующие результаты работы: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___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lang w:val="kk-KZ"/>
        </w:rPr>
        <w:t>_»_____________20___года</w:t>
      </w:r>
      <w:r>
        <w:rPr>
          <w:rFonts w:cs="Times New Roman" w:ascii="Times New Roman" w:hAnsi="Times New Roman"/>
          <w:sz w:val="20"/>
          <w:szCs w:val="20"/>
        </w:rPr>
        <w:t xml:space="preserve">              ______________________</w:t>
        <w:br/>
        <w:t>(</w:t>
      </w:r>
      <w:r>
        <w:rPr>
          <w:rFonts w:cs="Times New Roman" w:ascii="Times New Roman" w:hAnsi="Times New Roman"/>
          <w:sz w:val="20"/>
          <w:szCs w:val="20"/>
          <w:lang w:val="kk-KZ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kk-KZ"/>
              </w:rPr>
              <w:t>Приложение 11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  <w:t>(фамилия, имя, отчество(при его наличии))</w:t>
      </w:r>
    </w:p>
    <w:tbl>
      <w:tblPr>
        <w:tblW w:w="10428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2"/>
        <w:gridCol w:w="1843"/>
        <w:gridCol w:w="2128"/>
        <w:gridCol w:w="5105"/>
        <w:gridCol w:w="850"/>
      </w:tblGrid>
      <w:tr>
        <w:trPr>
          <w:trHeight w:val="3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7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cs="Arial" w:ascii="Arial" w:hAnsi="Arial"/>
                <w:sz w:val="18"/>
                <w:szCs w:val="18"/>
              </w:rPr>
              <w:t>0 баллов =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 до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7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 до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EFL; DELF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etheZertifikat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, обучение по программам «Основы программирования в Python», «Обучение работе с Microsoft»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sectPr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11@goo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07:00Z</dcterms:created>
  <dc:creator>Uchitel</dc:creator>
  <dc:description/>
  <cp:keywords/>
  <dc:language>en-US</dc:language>
  <cp:lastModifiedBy>4</cp:lastModifiedBy>
  <cp:lastPrinted>2022-08-17T15:30:00Z</cp:lastPrinted>
  <dcterms:modified xsi:type="dcterms:W3CDTF">2022-08-27T02:30:00Z</dcterms:modified>
  <cp:revision>7</cp:revision>
  <dc:subject/>
  <dc:title/>
</cp:coreProperties>
</file>