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>КГУ «Средняя общеобразовательная школа № 1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>1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на должность учителя 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>математики с русским  языком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kk-KZ"/>
        </w:rPr>
        <w:t xml:space="preserve">(на вакантную должность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4"/>
        <w:gridCol w:w="7648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аименование организации образова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Коммунальное государственное учреждение «Средняя общеобразовательная школа № 11 города Павлодара»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kk-KZ" w:eastAsia="en-US"/>
              </w:rPr>
              <w:t xml:space="preserve">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местонахождения, почтового адрес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 xml:space="preserve">140000, Республика Казахстан, Павлодарская область, город Павлодар, улица Площадь Победы 3/1 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омеров телефон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 32-49-27, 87052608495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адреса электронной почт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osh1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1@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goo.edu.kz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учитель математики  с русским  языком обуче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16 часов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сновные функциональные обязан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содействие социализации обучающихся, формированию у них общей культуры, осознанному выбору ими и последующему освоению профессиональных образ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овательных програм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размер и условия оплаты труд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выплачивается в соответствии со стажем </w:t>
            </w: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среднее специальное образование( min): 143947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высшее образование (min): 177766  тенг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Срок приема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26.08 - 02.09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речень необходимых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явление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2) документ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удостоверяющий личность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личный листок по учету кадр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4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пии документов об образован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5)  копию документа, подтверждающую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трудовую деятельнос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1"/>
                <w:szCs w:val="21"/>
              </w:rPr>
              <w:t>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6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справку о состоянии здоровья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РК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) справкус психоневр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правку с нарк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9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ертификат Национального квалификационного тестирования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далее - НКТ) или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удостоверение о наличии квалификационной категор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Оценочный лист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Срок временно вакантной долж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государственный орган, объявивший конкурс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Ф.И.О. кандидата (при его наличии), ИИ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должности (нужное подчеркнуть)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lang w:val="kk-KZ"/>
        </w:rPr>
        <w:t>В настоящее время работаю: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иод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диплому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4"/>
          <w:szCs w:val="24"/>
        </w:rPr>
        <w:t>Наличие квалификационной категории (дата присвоения</w:t>
      </w:r>
      <w:r>
        <w:rPr>
          <w:rFonts w:cs="Arial" w:ascii="Arial" w:hAnsi="Arial"/>
          <w:sz w:val="24"/>
          <w:szCs w:val="24"/>
          <w:lang w:val="kk-KZ"/>
        </w:rPr>
        <w:t>/</w:t>
      </w:r>
      <w:r>
        <w:rPr>
          <w:rFonts w:cs="Arial" w:ascii="Arial" w:hAnsi="Arial"/>
          <w:sz w:val="24"/>
          <w:szCs w:val="24"/>
        </w:rPr>
        <w:t>подтверждения):_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педагогической работы:_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Имею следующие результаты работы: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Награды, звания, степень, ученая степень, ученое з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«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kk-KZ"/>
        </w:rPr>
        <w:t>_»_____________20___года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sz w:val="20"/>
          <w:szCs w:val="20"/>
          <w:lang w:val="kk-KZ"/>
        </w:rPr>
        <w:t>подпись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1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назначения на долж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освобождения от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</w:rPr>
        <w:t>(фамилия, имя, отчество(при его наличии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tbl>
      <w:tblPr>
        <w:tblW w:w="1042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2127"/>
        <w:gridCol w:w="5103"/>
        <w:gridCol w:w="850"/>
      </w:tblGrid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ол-во баллов(от 1 до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>ценк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овень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очное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заочное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дистанционное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 высшем образовании с отличием = 7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ченая/академическая сте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ктор наук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андидат наук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Национальное квалификационное 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Сертифик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60 до 70 баллов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80 до 90 баллов = 6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одерато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эксперт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исследователь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9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асте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Квалификация/Категория.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достоверение, иной доку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категория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категория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ая категория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одератор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эксперт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исследователь = 7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астер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Стаж педагог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 до 3 лет =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3 до 5 лет = 1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 до 10 лет =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0 и более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методист = 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заместитель директора =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ректор = 5 баллов</w:t>
            </w:r>
          </w:p>
          <w:p>
            <w:pPr>
              <w:pStyle w:val="Normal"/>
              <w:spacing w:lineRule="auto" w:line="240" w:before="0" w:after="0"/>
              <w:ind w:left="141" w:firstLine="851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Для педагогов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,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 впервые поступающих на рабо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ложение к диплому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Результаты педагогической/ профессиональной практики «отлично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«хорошо» = 0,5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Рекомендательное письмо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 xml:space="preserve"> с предыдущего места работы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при осуществлении трудовой деятель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П</w:t>
            </w:r>
            <w:r>
              <w:rPr>
                <w:rFonts w:eastAsia="Calibri" w:cs="Arial" w:ascii="Arial" w:hAnsi="Arial"/>
                <w:sz w:val="18"/>
                <w:szCs w:val="18"/>
              </w:rPr>
              <w:t>ись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Наличие </w:t>
            </w:r>
            <w:r>
              <w:rPr>
                <w:rFonts w:eastAsia="Calibri" w:cs="Arial" w:ascii="Arial" w:hAnsi="Arial"/>
                <w:sz w:val="18"/>
                <w:szCs w:val="18"/>
              </w:rPr>
              <w:t>положительн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го рекомендательного письма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Отсутствие рекомендательного письма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минус 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егативное рекомендательное письмо = минус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Показатели профессиональных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-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</w:rPr>
              <w:t>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государственная наг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участник конкурса «Лучший педагог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 конкурса «Лучший педагог»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бладатель медали «Қазақстанеңбексіңіргенұстазы»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авторские работы и публ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личие публикации по научно-исследовательской деятельности, включенный в перечень КОКСОН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, 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Scopus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Общественно-педагог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лиде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реализация полиязыч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уководство МО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2 языках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рус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русский, иностранный/казах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3 балла,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3 языках (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, русский, 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К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с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КАЗТЕСТ, IELT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TOEFL; DELF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etheZertifikat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обучение по программам«Основы программирования в Python», «Обучение работе с Microsoft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ЦПМ НИШ, «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Өрлеу</w:t>
            </w:r>
            <w:r>
              <w:rPr>
                <w:rFonts w:eastAsia="Calibri" w:cs="Arial" w:ascii="Arial" w:hAnsi="Arial"/>
                <w:sz w:val="18"/>
                <w:szCs w:val="18"/>
              </w:rPr>
              <w:t>»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=0,5 балла (каждый отд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Итого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Максимальный балл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kk-KZ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sectPr>
      <w:type w:val="nextPage"/>
      <w:pgSz w:w="11906" w:h="16838"/>
      <w:pgMar w:left="1077" w:right="79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2:28:00Z</dcterms:created>
  <dc:creator>Gulnar</dc:creator>
  <dc:description/>
  <cp:keywords/>
  <dc:language>en-US</dc:language>
  <cp:lastModifiedBy>4</cp:lastModifiedBy>
  <cp:lastPrinted>2022-02-18T18:55:00Z</cp:lastPrinted>
  <dcterms:modified xsi:type="dcterms:W3CDTF">2022-08-27T02:30:00Z</dcterms:modified>
  <cp:revision>3</cp:revision>
  <dc:subject/>
  <dc:title/>
</cp:coreProperties>
</file>