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spacing w:val="-1"/>
          <w:lang w:val="kk-KZ" w:eastAsia="en-US"/>
        </w:rPr>
        <w:t>«Павлодар қаласының № 37 жалпы орта білім берумектебі» КММ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  <w:gridCol w:w="1133"/>
                              <w:gridCol w:w="2127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ТАЖ               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Білім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Лауазы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Нәтиж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Ескертп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леуленова Айнагуль Болатов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емірбай Мақсат Қанатұл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атенова Асия Кубайдоллинов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7"/>
                        <w:gridCol w:w="1133"/>
                        <w:gridCol w:w="2127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ТАЖ               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Білім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Лауазы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Нәтиж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Ескертп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леуленова Айнагуль Болатов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мірбай Мақсат Қанатұл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атенова Асия Кубайдоллинов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Ж.С.Жусупова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2022 жылғы 16 қыркүйек</w:t>
      </w:r>
    </w:p>
    <w:p>
      <w:pPr>
        <w:pStyle w:val="Normal"/>
        <w:autoSpaceDE w:val="false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User</cp:lastModifiedBy>
  <cp:lastPrinted>2022-08-18T16:40:00Z</cp:lastPrinted>
  <dcterms:modified xsi:type="dcterms:W3CDTF">2022-09-19T11:47:00Z</dcterms:modified>
  <cp:revision>66</cp:revision>
  <dc:subject/>
  <dc:title/>
</cp:coreProperties>
</file>