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color w:val="0000FF"/>
        </w:rPr>
      </w:pPr>
      <w:r>
        <w:rPr>
          <w:color w:val="0000FF"/>
        </w:rPr>
        <w:t>Мобилограф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B050"/>
          <w:sz w:val="28"/>
          <w:szCs w:val="28"/>
        </w:rPr>
        <w:t>Қысқаша сипаттама</w:t>
      </w:r>
      <w:r>
        <w:rPr>
          <w:b/>
          <w:bCs/>
          <w:color w:val="00B050"/>
          <w:sz w:val="28"/>
          <w:szCs w:val="28"/>
          <w:lang w:val="kk-KZ"/>
        </w:rPr>
        <w:t>с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билограф - бұл тек мобильді фотосуреттің фотографы. Өз жұмыстарын тек телефон арқылы жасайтын адам. Телефон камерасы арқылы түсіреді, өңдейді және өз желілеріне жүктейді! Мобилографтың басты ерекшелігі-әдеттегі суреттерді әртараптандырудың көптеген мүмкіндіктер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B050"/>
          <w:sz w:val="28"/>
          <w:szCs w:val="28"/>
        </w:rPr>
        <w:t>Мамандық</w:t>
      </w:r>
      <w:r>
        <w:rPr>
          <w:b/>
          <w:bCs/>
          <w:color w:val="00B050"/>
          <w:sz w:val="28"/>
          <w:szCs w:val="28"/>
          <w:lang w:val="kk-KZ"/>
        </w:rPr>
        <w:t>тың</w:t>
      </w:r>
      <w:r>
        <w:rPr>
          <w:b/>
          <w:bCs/>
          <w:color w:val="00B050"/>
          <w:sz w:val="28"/>
          <w:szCs w:val="28"/>
        </w:rPr>
        <w:t xml:space="preserve"> ерекшелігі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билограф мамандығы көбінесе жабдықтың (стартфон) сапасына байланысты. Жоғары сапалы кескінге тек жоғарғы модельдермен ғана емес қол жеткізуге болады. Тағы бір нәрсе-телефонға өңдеу. Ол үшін Pro нұсқасының смартфоны болғаны дұрыс, себебі процессорлар мен қосымшалар одан да күшті болады.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Қажетті қасиеттер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әсіби: </w:t>
      </w:r>
      <w:r>
        <w:rPr>
          <w:sz w:val="28"/>
          <w:szCs w:val="28"/>
          <w:shd w:fill="FFFFFF" w:val="clear"/>
        </w:rPr>
        <w:t>мобильді камера мен өңдеу бағдарламаларын жетік меңгеру, авторлық стиль, түрлі форматта түсіру мүмкіндігі</w:t>
      </w:r>
      <w:r>
        <w:rPr>
          <w:sz w:val="28"/>
          <w:szCs w:val="28"/>
        </w:rPr>
        <w:t xml:space="preserve">. Жеке: </w:t>
      </w:r>
      <w:r>
        <w:rPr>
          <w:sz w:val="28"/>
          <w:szCs w:val="28"/>
          <w:shd w:fill="FFFFFF" w:val="clear"/>
        </w:rPr>
        <w:t>қарапайым заттардан әсемдікті таба білу, байқағыштық, ұқыптылық, бай қиял және ырғақ сезімі. Клиенттермен қарым-қатынас жасауда таптырмас сауатты сөйлеу және коммуникация дағдылары бірдей маңызд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Міндеттері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билограф смартфон арқылы креативті, сәнді фотолар мен бейнелерді жасай білуі керек. Бұл да 21-ғасырдың жаңа мамандығы, соның арқасында кез келген адам әдеттен тыс фотоға түсу арқылы табыс таба алады, фотоға арнайы талаптар қойылмайды, ең бастысы сурет креативті, сапалы болып өзіндік стилі байқалуы тиіс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B050"/>
          <w:sz w:val="28"/>
          <w:szCs w:val="28"/>
          <w:lang w:val="kk-KZ"/>
        </w:rPr>
      </w:pPr>
      <w:r>
        <w:rPr>
          <w:b/>
          <w:bCs/>
          <w:color w:val="00B050"/>
          <w:sz w:val="28"/>
          <w:szCs w:val="28"/>
          <w:lang w:val="kk-KZ"/>
        </w:rPr>
        <w:t>Білі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тте арнайы білім талап етілмейді, бірақ қазір интернетте жаңадан бастағандар үшін де, тәжірибелі  мамандар үшін де көптеген курстарды табуға болад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Мансап және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kk-KZ" w:eastAsia="ru-RU"/>
        </w:rPr>
        <w:t>еңбек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ақ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билографтың бағасы тәжірибеге, қолданылатын құралдарға және оның жұмысқа кететін уақытына байланысты болуы мүмкін. Сондай-ақ, қызметтің құнына елдің аймағы әсер етеді. Бағасы мобилографтың өз жұмысын клиенттерге қалай ұсынатынына байланысты. Сондай-ақ, өзін-өзі насихаттау үшін портфолио жинап, әлеуметтік желілерде жұмыс жасау кере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Байланысты мамандықтар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Фотограф, </w:t>
      </w:r>
      <w:r>
        <w:rPr>
          <w:color w:val="000000"/>
          <w:sz w:val="28"/>
          <w:szCs w:val="28"/>
          <w:shd w:fill="FFFFFF" w:val="clear"/>
        </w:rPr>
        <w:t>фоторепорт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0:00Z</dcterms:created>
  <dc:creator>Пользователь</dc:creator>
  <dc:description/>
  <cp:keywords/>
  <dc:language>en-US</dc:language>
  <cp:lastModifiedBy>User</cp:lastModifiedBy>
  <dcterms:modified xsi:type="dcterms:W3CDTF">2022-11-07T03:15:00Z</dcterms:modified>
  <cp:revision>8</cp:revision>
  <dc:subject/>
  <dc:title/>
</cp:coreProperties>
</file>