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нұсқаушы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4-11-2022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 көшесі 360 құрылыс,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2-11-14T03:08:00Z</dcterms:modified>
  <cp:revision>10</cp:revision>
  <dc:subject/>
  <dc:title/>
</cp:coreProperties>
</file>