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t>Тарих мұғалімі</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Мамандық тү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ов жүйесі бойынша «адам – адам», «адам-белгі» («Болашақ мамандықтың түрін анықтау» тесті арқылы өз мамандығыңның түрін анық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ланд жүйесі бойынша - әлеуметтік түрі (Кәсіби тұлғалық түріңізді Голланд жүйесі бойынша табың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00B050"/>
          <w:sz w:val="24"/>
          <w:szCs w:val="24"/>
          <w:lang w:eastAsia="ru-RU"/>
        </w:rPr>
        <w:t>Қысқаша сипаттама</w:t>
      </w:r>
      <w:r>
        <w:rPr>
          <w:rFonts w:eastAsia="Times New Roman" w:cs="Times New Roman" w:ascii="Times New Roman" w:hAnsi="Times New Roman"/>
          <w:b/>
          <w:bCs/>
          <w:color w:val="00B050"/>
          <w:sz w:val="24"/>
          <w:szCs w:val="24"/>
          <w:lang w:val="kk-KZ" w:eastAsia="ru-RU"/>
        </w:rPr>
        <w:t>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рих мұғалімі – тарихты оқыту арқылы оқушылардың оқу-тәрбие процесін жүзеге асыратын мұғалім. Тарих пәні мұғалімінің барлық іс-әрекеті оқушылардың тарихи процестерге деген қызығушылығын арттыруға, сонымен бірге тарихтың даму заңдылықтарын түсінуге бағытталған. Пән мұғалімі жалпы білім беретін мектепте сабақ жүргізеді. Кез келген мұғалімнің жұмысы жауапкершілікпен қарауды талап етеді, бұл тарих пәнінің мұғаліміне де қатысты: оның міндеті – оқушыны өз пәніне ұқыпты және немқұрайлы қызықтыру және ең маңызды тарихи фактілерді зерттеуге көмектесу. Үйлесімді педагогикалық процесті құру - қиын жұмыс, сондықтан шыдамдылық қажет. Осы жағдайда ғана оқушылар қызығушылық таныт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00B050"/>
          <w:sz w:val="24"/>
          <w:szCs w:val="24"/>
          <w:lang w:eastAsia="ru-RU"/>
        </w:rPr>
        <w:t>Мамандық</w:t>
      </w:r>
      <w:r>
        <w:rPr>
          <w:rFonts w:eastAsia="Times New Roman" w:cs="Times New Roman" w:ascii="Times New Roman" w:hAnsi="Times New Roman"/>
          <w:b/>
          <w:bCs/>
          <w:color w:val="00B050"/>
          <w:sz w:val="24"/>
          <w:szCs w:val="24"/>
          <w:lang w:val="kk-KZ" w:eastAsia="ru-RU"/>
        </w:rPr>
        <w:t>тың</w:t>
      </w:r>
      <w:r>
        <w:rPr>
          <w:rFonts w:eastAsia="Times New Roman" w:cs="Times New Roman" w:ascii="Times New Roman" w:hAnsi="Times New Roman"/>
          <w:b/>
          <w:bCs/>
          <w:color w:val="00B050"/>
          <w:sz w:val="24"/>
          <w:szCs w:val="24"/>
          <w:lang w:eastAsia="ru-RU"/>
        </w:rPr>
        <w:t xml:space="preserve"> ерекшел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 пәнінің мұғалімі оқушыларға елімізде және әлемде болған елеулі тарихи оқиғаларды айтып береді. Ол әртүрлі тарихи құбылыстардың қазіргі әлемдік жағдайға әсерін түсіндіріп отандық және шетелдік мәдениетті жақсы түсінуге көмектес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ндық бойынша жұмыс істеу үшін тарихты мінсіз білумен қатар, оқытудың заманауи әдістерін меңгеру кер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Қажетті қасиет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 пәнінің мұғалімі мамандығы маманнан мынадай жеке қасиеттер мен дағдыларды талап етеді: пәнді білу, дүниетанымы кең, сыртқы тартымдылық, «адамгершілік», мәнерлі дауыс, шешендік шеберлік, патриотизм, төзімділік, орташа талапшылдық, ұтқырлық, коммуникативтілік, АКТ-ны білу, объективт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Міндет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 пәні мұғалімінің кәсіби міндеттеріне мыналар жа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их сабақтарын ұйымдастыру және өткізудің білім беру бағдарламасын жас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қушылардың тарих ғылымы саласындағы теориялық білімдері мен практикалық дағдыларын қалыпт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их сабақтары аясында оқытылатын материалды қабылдауға және игеруге көмект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рделенген меңгеру деңгейін анықтау мақсатында бақылау-бағалау іс-шараларын жүрг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их ғылымдарына қызығушылықты дамыту мақсатында тақырыптық сыныптан тыс жұмыстарды ұйымд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урналдар мен есеп құжаттарын жүрг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B050"/>
          <w:sz w:val="24"/>
          <w:szCs w:val="24"/>
          <w:lang w:val="kk-KZ"/>
        </w:rPr>
      </w:pPr>
      <w:r>
        <w:rPr>
          <w:rFonts w:cs="Times New Roman" w:ascii="Times New Roman" w:hAnsi="Times New Roman"/>
          <w:color w:val="00B050"/>
          <w:sz w:val="24"/>
          <w:szCs w:val="24"/>
        </w:rPr>
        <w:t>Б</w:t>
      </w:r>
      <w:r>
        <w:rPr>
          <w:rFonts w:cs="Times New Roman" w:ascii="Times New Roman" w:hAnsi="Times New Roman"/>
          <w:color w:val="00B050"/>
          <w:sz w:val="24"/>
          <w:szCs w:val="24"/>
          <w:lang w:val="kk-KZ"/>
        </w:rPr>
        <w:t>іл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ұл мамандық бойынша білімді Қазақстандағы және шетелдегі университеттер мен колледждерде де алуға бо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B050"/>
          <w:sz w:val="24"/>
          <w:szCs w:val="24"/>
          <w:lang w:eastAsia="ru-RU"/>
        </w:rPr>
        <w:t xml:space="preserve">Мансап және </w:t>
      </w:r>
      <w:r>
        <w:rPr>
          <w:rFonts w:eastAsia="Times New Roman" w:cs="Times New Roman" w:ascii="Times New Roman" w:hAnsi="Times New Roman"/>
          <w:b/>
          <w:bCs/>
          <w:color w:val="00B050"/>
          <w:sz w:val="24"/>
          <w:szCs w:val="24"/>
          <w:lang w:val="kk-KZ" w:eastAsia="ru-RU"/>
        </w:rPr>
        <w:t>еңбек</w:t>
      </w:r>
      <w:r>
        <w:rPr>
          <w:rFonts w:eastAsia="Times New Roman" w:cs="Times New Roman" w:ascii="Times New Roman" w:hAnsi="Times New Roman"/>
          <w:b/>
          <w:bCs/>
          <w:color w:val="00B050"/>
          <w:sz w:val="24"/>
          <w:szCs w:val="24"/>
          <w:lang w:eastAsia="ru-RU"/>
        </w:rPr>
        <w:t>ақ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 пәнінің мұғалімі әдетте мемлекеттік және жеке мектептерде жеке тәрбиеші немесе тарих ғылымдарына арналған сыныптан тыс сабақтардың мұғалімі ретінде жұмыс істейді. Алайда, ол қалаған жағдайда оқу бөлімінің басшысы, директордың орынбасары немесе оқу орнының директоры бола 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B050"/>
          <w:sz w:val="24"/>
          <w:szCs w:val="24"/>
          <w:lang w:eastAsia="ru-RU"/>
        </w:rPr>
        <w:t>Байланысты мамандықтар</w:t>
      </w:r>
      <w:r>
        <w:rPr>
          <w:rFonts w:cs="Times New Roman" w:ascii="Times New Roman" w:hAnsi="Times New Roman"/>
          <w:color w:val="00B050"/>
          <w:sz w:val="24"/>
          <w:szCs w:val="24"/>
        </w:rPr>
        <w:t xml:space="preserve">: </w:t>
      </w:r>
      <w:r>
        <w:rPr>
          <w:rFonts w:cs="Times New Roman" w:ascii="Times New Roman" w:hAnsi="Times New Roman"/>
          <w:sz w:val="24"/>
          <w:szCs w:val="24"/>
        </w:rPr>
        <w:t>Өнертанушы, зерттеуші, тарихшы, ұстаз.</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24:00Z</dcterms:created>
  <dc:creator>Пользователь</dc:creator>
  <dc:description/>
  <cp:keywords/>
  <dc:language>en-US</dc:language>
  <cp:lastModifiedBy>User</cp:lastModifiedBy>
  <dcterms:modified xsi:type="dcterms:W3CDTF">2022-11-11T10:29:00Z</dcterms:modified>
  <cp:revision>10</cp:revision>
  <dc:subject/>
  <dc:title/>
</cp:coreProperties>
</file>