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№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27 жалпы орта білім беру мектебі» КММ бойынш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педагогтердің  бос лауазымдарына тағайындау конкурсының нәтижесі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tbl>
      <w:tblPr>
        <w:tblW w:w="94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17"/>
        <w:gridCol w:w="1303"/>
        <w:gridCol w:w="1515"/>
        <w:gridCol w:w="1612"/>
        <w:gridCol w:w="243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 xml:space="preserve">Мукашева Линара Жанарбек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Қазақ тілі мен әдебиет мұғалім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1 жылғ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(декреттік демалыс уақытына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  <w:t>хатшысы                                                            Темирбаева К.Д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  <w:t>2022 жылғы 18 қараш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</w:t>
      </w:r>
      <w:r>
        <w:rPr>
          <w:rFonts w:eastAsia="Times New Roman" w:cs="Arial" w:ascii="Arial" w:hAnsi="Arial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вакантных должностей педагогов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КГУ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2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орода Павлодар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tbl>
      <w:tblPr>
        <w:tblW w:w="96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09"/>
        <w:gridCol w:w="1433"/>
        <w:gridCol w:w="1841"/>
        <w:gridCol w:w="2126"/>
        <w:gridCol w:w="184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  <w:t>Образ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  <w:t>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Мукашева Линара Жанарбек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учитель казах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ошла 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на 1 год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(на время декретного отпуск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  <w:bookmarkStart w:id="0" w:name="Bookmark"/>
      <w:bookmarkStart w:id="1" w:name="Bookmark"/>
      <w:bookmarkEnd w:id="1"/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eastAsia="ru-RU"/>
        </w:rPr>
        <w:t xml:space="preserve">Секретарь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eastAsia="ru-RU"/>
        </w:rPr>
        <w:t xml:space="preserve">конкурсной комиссии </w:t>
      </w: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  <w:t>Темирбаева К.Д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  <w:t>18 ноября 2022 год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1:00Z</dcterms:created>
  <dc:creator>Пользователь</dc:creator>
  <dc:description/>
  <dc:language>en-US</dc:language>
  <cp:lastModifiedBy>Пользователь Windows</cp:lastModifiedBy>
  <dcterms:modified xsi:type="dcterms:W3CDTF">2022-08-2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