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ОҚЫРМАН МЕКТЕП - ОҚЫРМАН ҰЛ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2-2023 ОҚУ ЖЫЛЫНА АРНАЛҒАН МЕМЛЕКЕТТІК БАҒДАРЛАМАСЫН ЖҮЗЕГЕ АСЫРУ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АЛИЗАЦИИ ГОСУДАРСТВЕН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ЧИТАЮЩАЯ ШКОЛА - ЧИТАЮЩАЯ Н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«Чтение, или, как говорят международные эксперты, читательская грамотность – один из базовых навыков для формирования успешной личности, конкурентоспособности и умения взаимодействовать в современном обществе, - </w:t>
      </w:r>
      <w:r>
        <w:rPr>
          <w:rFonts w:cs="Times New Roman" w:ascii="Times New Roman" w:hAnsi="Times New Roman"/>
        </w:rPr>
        <w:t>отмечает министр образования, Аймагамбетов Асхат Канатович</w:t>
      </w:r>
      <w:r>
        <w:rPr>
          <w:rFonts w:cs="Times New Roman" w:ascii="Times New Roman" w:hAnsi="Times New Roman"/>
          <w:i/>
          <w:iCs/>
        </w:rPr>
        <w:t>. - Чтобы оценить эти навыки, разработаны и используются современные инструменты – международные страновые сравнительные исследования OECD и IEA, в которых участвуют многие страны мир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общил глава МОН, по результатам исследования PISA школьники Казахстана значительно отстают по читательской грамотности от своих сверстников из стран ОЭСР. К большому сожалению, такую же неутешительную картину показывает и международное исследование PIAAC, которое охватывает участников от 16 до 55 лет. То есть читательская грамотность взрослого населения также находится на низком уровне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Данная информация – это не алармизм, а действительность. И эта проблема не появилась только сегодня. Надо признать, что наши дети не только мало читают, но и плохо понимают и воспринимают прочитанный текст. Хромают навыки анализа и формирования выводов при чтении. И это действительно большая проблема, которая в целом влияет на конкурентоспособность н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 на заседании НСОД Глава государства Касым-Жомарт Токаев дал поручение кардинально изменить эту ситуацию и принять меры, чтобы мы стали читающей нацией. Читающей нацией мы можем стать только в том случае, если будем прививать любовь к чтению с младших классов. А чтобы подрастающее поколение было функционально грамотным, очень важно, чтобы дети читали художественную литерат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ые этими словами, мы запускаем общешкольный проект, который охватит каждого ученика нашей школы, от первого класса по одиннадцаты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 - повышение статуса чтения, читательской активности и улучшение качества чтения, развитие культурной и читательской компетентности детей и юношества, а также формирование у подрастающего поколения высоких гражданских и духовно-нравственных ориентир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програм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татуса и роли детского и юношеского чтения в обществ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читательских компетентностей детей и юношества, основ информационной культуры личности и информационной безопас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ммуникативных компетентностей детей и юноше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инфраструктуры детского и юношеского чт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ое наполнение программы будет обеспечено технологиями развития коммуникативных компетенций, интеллектуального мышления учащихся, введением в практику массовой проектно-исследовательской, творческой деятельности и меж предметной интеграции, приёмов и техник формирования смыслового чтения и работы с текстом, использования возможностей внеурочной деятельности, создание привлекательной и развивающей среды, направленной на работу с информацией различных источ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й результа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имеют положительную динамику индивидуальных образовательных достиже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роявляют индивидуальный прогресс в основных сферах личностного развития – эмоциональной, познавательно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активных читателей библиоте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новые формы взаимодействия обучающихся, педагогов, родительской обществен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о-преобразующее развитие культурного поля "Читающей школы" и улучшение психологического климата в детско-взрослом сообществ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ая программа несет весьма большое социальное значение. Проблема отказа от чтения на сегодняшний день является весьма актуальной. Не только у современной молодежи снизился интерес к чтение художественной литературы, но и у их родителей. Основными предметами чтения является периодическая печать и блоги в интернете. Но ведь это не одно и то же, что чтение книг художественной литературы. Если продолжать в том же направлении, общество со временем деградирует. Мы перестанем красиво говорить и писать, будем по-другому мыслить и перестанем рассуждать, ведь выразить мысль, не читающий человек не сможет, его словарный запас будет ограничен и беден. Страшно даже подумать, что станет с человечеством, если оно перестанет читать книги. Необходимо привлекать внимание общественности к данной проблеме. Этому и способствует реализация программы «Читающая школ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мероприятий по основным направлениям программы «Читающ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направления под одной концепцие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(см. отдельный фай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и старшая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едней и старшей школе было решено взять две книги Марка Твена «Приключения Тома Сойера» и «Приключения Гекельберри Финн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пройдёт множество творческих работ и мероприятий, посвящённым данному проекту. Но три из них будут основным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ораторского мастерст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ьная постанов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этих конкурсов победители будут награждены ценными приз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Утвержда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Руководитель </w:t>
      </w:r>
      <w:r>
        <w:rPr>
          <w:rFonts w:cs="Times New Roman" w:ascii="Times New Roman" w:hAnsi="Times New Roman"/>
          <w:b/>
          <w:bCs/>
        </w:rPr>
        <w:t xml:space="preserve">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ЛЕНДАРНЫЙ ПЛАН</w:t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 РЕАЛИЗАЦИИ ГОСУДАРСТВЕННОЙ ПРОГРАММЫ</w:t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«ЧИТАЮЩАЯ ШКОЛА - ЧИТАЮЩАЯ НАЦИЯ</w:t>
      </w:r>
    </w:p>
    <w:p>
      <w:pPr>
        <w:pStyle w:val="Style16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18"/>
          <w:szCs w:val="18"/>
          <w:lang w:val="kk-KZ"/>
        </w:rPr>
        <w:t>НА 2022-2023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19"/>
        <w:gridCol w:w="1324"/>
        <w:gridCol w:w="3438"/>
        <w:gridCol w:w="2608"/>
        <w:gridCol w:w="313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аудитор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про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 мероприят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«Читаем вместе ежедневно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,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, 2023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минутное чтение в начале у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итательского интерес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ов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 Анкетирование участников про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-тестир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прогресса через индивидуальные показатели объектов проек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Е.М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Навигатор детских кни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, 2022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10" w:right="6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76"/>
              <w:ind w:left="110" w:right="688" w:hanging="0"/>
              <w:rPr/>
            </w:pPr>
            <w:r>
              <w:rPr>
                <w:sz w:val="18"/>
                <w:szCs w:val="18"/>
              </w:rPr>
              <w:t>Изготовление</w:t>
            </w:r>
            <w:r>
              <w:rPr>
                <w:sz w:val="18"/>
                <w:szCs w:val="18"/>
                <w:lang w:val="en-US" w:eastAsia="en-US"/>
              </w:rPr>
              <w:t>, буклетов, памяток, рекомендаций для чтения</w:t>
            </w:r>
            <w:r>
              <w:rPr>
                <w:sz w:val="18"/>
                <w:szCs w:val="18"/>
              </w:rPr>
              <w:t xml:space="preserve"> и о чтени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читательского интерес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иблиотекарь - Ануфриев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kk-KZ"/>
              </w:rPr>
              <w:t>«Мағжан Жұмабаев оқулары» байқауының мектепшілік кезең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оябрь, 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-7 сыныпта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қулар байқауы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қын-жазушылардың шығармашылығын кеңінен насихатта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удайкулова Д.К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зентация и открытие проекта «Самый читающий ученик школ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, 2022- 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2023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Конкурс проводится среди учащихся 1-11 классов по трем возрастным группам: 1 группа – 1-4 классы, 2 группа – 5-8 классы, 3 группа – 9-11 классы.</w:t>
            </w:r>
          </w:p>
          <w:p>
            <w:pPr>
              <w:pStyle w:val="TableParagraph"/>
              <w:ind w:left="110" w:righ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Прочитанная литература должна соответствовать возрасту ребенка.</w:t>
            </w:r>
          </w:p>
          <w:p>
            <w:pPr>
              <w:pStyle w:val="TableParagraph"/>
              <w:ind w:left="110" w:righ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Ученик должен прочитать и уметь ответить на вопросы по содержанию произведения:</w:t>
            </w:r>
          </w:p>
          <w:p>
            <w:pPr>
              <w:pStyle w:val="TableParagraph"/>
              <w:ind w:left="110" w:righ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 – Бердибек Сокпабаев «Меня зовут Кожа»</w:t>
            </w:r>
          </w:p>
          <w:p>
            <w:pPr>
              <w:pStyle w:val="TableParagraph"/>
              <w:ind w:left="110" w:righ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 – Джек Лондон «Белый клык»</w:t>
            </w:r>
          </w:p>
          <w:p>
            <w:pPr>
              <w:pStyle w:val="TableParagraph"/>
              <w:ind w:left="110" w:righ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Абиш Кекильбаев «Конец леген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читательского интер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чтения художественной литературы среди молодеж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иблиотекарь - Ануфриева М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читель рус.яз. – Мемедлаева Г.С., учитель анг. яз. – Медведев Е.С., рук-ли МО рус.яз., анг.яз., каз.яз.: Кулибаба А.Г., Шакирова А.А.,учителя-филологи: Гайкова Е.Н., Демурина А.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йсенбаева М.Д., Алина Н.Ж., Заболотских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ов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стреча с поэтами и писателями </w:t>
            </w:r>
          </w:p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авлода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, 2022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лайн - конферен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творчества павлодарских поэтов и писате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рь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нуфриева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читель рус.яз. – Мемедл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читель анг. яз. – Медведев Е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чителя музыки – Положевец Г.В., Жабыков Т.Н.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kk-KZ"/>
              </w:rPr>
              <w:t>«Абай оқулары» байқауының мектепшілік кезең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оябрь, 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-7 сыныпта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қулар байқауы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қын-жазушылардың шығармашылығын кеңінен насихатта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kk-KZ"/>
              </w:rPr>
              <w:t>«Мұқтар Шаханов  оқулары» байқауының мектепшілік кезең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оябрь, 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-8 сыныпта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лар байқау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қын-жазушылардың шығармашылығын кеңінен насихатта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оханова А.М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107" w:righ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Юбилейный литературный календа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страничк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тавки согласно календар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учащимися литературных памятных да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иблиотекарь - Ануфриева М.О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«Моя настольн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идиерепорта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по прочитанным книгам на классных часах (15 мину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мотивации к чтени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Финал 1-го этап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 «Самый читающий ученик школ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, 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6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ind w:left="110" w:righ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страницам книги М. Твена «Приключения Тома Сойера и Гекльберри Фи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чтения художественной литературы среди молодеж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иблиотекарь - Ануфриева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читель рус.яз. – Мемедлаева Г.С., учитель анг. яз. – Медведев Е.С., рук-ли МО рус.яз., анг.яз., каз.яз.: Кулибаба А.Г., Шокирова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чителя-филологи: Гайкова Е.Н., Демурина А.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йсенбаева М.Д., Алина Н.Ж., Заболотских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Конкурс «Мир литературы глазами дете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,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творческих работ (рисунки, поделки, аппликации, скульптуры, вышивка, резьба по дереву и т.д.) по литературным произведени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филол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худ-го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 Ф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купов Ж.М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lang w:val="kk-KZ"/>
              </w:rPr>
              <w:t>"Абай мұрасы-халық ұлаға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қп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7 классы,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Литературный верниса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итательской грамотности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я-фил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Фотоконкурс «Читающая мама-читающая семья – читающая школ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,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1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ind w:left="11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й в Инстагр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ассов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Финал 2-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 «Самый читающий ученик школ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,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асс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ораторского искусства» по книге М. Твена «Приключения Тома Сойера и Гекльберри Фи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творчества русских и казахских писателей, развитие читательских навыков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иблиотекарь - Ануфриева М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читель рус.яз. – Мемедлаева Г.С., учитель анг. яз. – Медведев Е.С., рук-ли МО рус.яз., анг.яз., каз.яз.: Кулибаба А.Г., Шокирова А.А., учителя-филологи: Гайкова Е.Н., Демурина А.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йсенбаева М.Д., Алина Н.Ж., Заболотских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11 классов 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Выступление агитбригады «Хочешь интересно жить – читай!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,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я учащихся 10 А, 10 Б клас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чтения, развитие творческих способностей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медл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рова Э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Финал 3-го этапа проекта «Самый читающий ученик школ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 2023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асс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театрального мастерства по книге М. Твена «Приключения Тома Сойера и Гекльберри Фи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чтения, развитие творческих способностей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иблиотекарь - Ануфриева М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читель рус.яз. – Мемедлаева Г.С., учитель анг. яз. – Медведев Е.С., рук-ли МО рус.яз., анг.яз., каз.яз.: Кулибаба А.Г., Шокирова А.А., учителя-филологи: Гайкова Е.Н., Демурина А.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йсенбаева М.Д., Алина Н.Ж., Заболотских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ов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Челлендж «Великое наследи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Ахмета Байтурсынов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2023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видеороликов в Инстагр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чтения, развитие творческих способностей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ассов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Конкурс чтецов «Эхо войны память тревожит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,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1" w:right="4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1" w:right="4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 памяти о войне» (конкурс чтецов, 9-10 класс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 Ануфриева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филологи: Гайкова Е.Н., Демурина А.Л., Бейсенбаева М.Д., Алина Н.Ж., Заболотских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«Читаем вместе ежедневн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 xml:space="preserve">1-11 классы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44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ятиминутное чтение в начале у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к чтени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>Учителя каз.язык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«В мире сказок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, инсцениров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>Каждый меся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>1-4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lang w:val="kk-KZ" w:eastAsia="ru-RU"/>
              </w:rPr>
              <w:t>конкурс инсцениров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урбанова А.Т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ахметов А.Ж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умжуманова С.Ж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Давай,  читать вместе!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я по чтению книг» Эссе, мини текст " (одновременное чтение книг коллективом во время занятий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>дека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>5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441" w:hanging="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чтения, развитие творческих способностей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магулова Г.Ж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9.«Мо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интересный день с книго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и года. Четверг каждого месяца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>2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441" w:hanging="0"/>
              <w:rPr/>
            </w:pPr>
            <w:r>
              <w:rPr>
                <w:sz w:val="20"/>
                <w:szCs w:val="20"/>
                <w:lang w:val="kk-KZ" w:eastAsia="ru-RU"/>
              </w:rPr>
              <w:t>Дистанционное чтение во время осенних, зимних, весенних, летних канику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к чтени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п жет. Кибашева Б.С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-2 сыныптар Нурбаева Ж.Н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"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Про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ай и подари другому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>В течении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 xml:space="preserve">7-8-9 классы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441" w:hanging="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eastAsia="ru-RU"/>
              </w:rPr>
              <w:t>Bookcrossi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к чтени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Махметов А.Ж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21.«Один класс-одна книга» (хэштег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года. Четверг каждого месяц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5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441" w:hanging="0"/>
              <w:rPr/>
            </w:pPr>
            <w:r>
              <w:rPr>
                <w:sz w:val="20"/>
                <w:szCs w:val="20"/>
                <w:lang w:val="kk-KZ" w:eastAsia="ru-RU"/>
              </w:rPr>
              <w:t>челленд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актыбаева К.Ж.</w:t>
              <w:br/>
              <w:t>Нормуратова А.Н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.«Әдеби Ақжайық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В течении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>9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441" w:hanging="0"/>
              <w:rPr/>
            </w:pPr>
            <w:r>
              <w:rPr>
                <w:sz w:val="20"/>
                <w:szCs w:val="20"/>
                <w:lang w:eastAsia="ru-RU"/>
              </w:rPr>
              <w:t>Проект</w:t>
            </w:r>
            <w:r>
              <w:rPr>
                <w:sz w:val="20"/>
                <w:szCs w:val="20"/>
                <w:lang w:val="kk-KZ" w:eastAsia="ru-RU"/>
              </w:rPr>
              <w:t xml:space="preserve"> (презентац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творчества  казахских писателей, развитие читательских навыков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Шоханова А.М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.«Одна семья-одна книг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shd w:fill="FFFFFF" w:val="clear"/>
                <w:lang w:val="kk-KZ"/>
              </w:rPr>
              <w:t>2-11 клас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441" w:hanging="0"/>
              <w:rPr/>
            </w:pPr>
            <w:r>
              <w:rPr>
                <w:sz w:val="20"/>
                <w:szCs w:val="20"/>
                <w:lang w:eastAsia="ru-RU"/>
              </w:rPr>
              <w:t>Акция</w:t>
            </w:r>
            <w:r>
              <w:rPr>
                <w:sz w:val="20"/>
                <w:szCs w:val="20"/>
                <w:lang w:val="kk-KZ" w:eastAsia="ru-RU"/>
              </w:rPr>
              <w:t xml:space="preserve"> инстаграм парақшасына фото, бейне жарияла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чтения, развитие творческих способностей уча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агинтаева А.К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7:00Z</dcterms:created>
  <dc:creator>Егор Медведев</dc:creator>
  <dc:description/>
  <cp:keywords/>
  <dc:language>en-US</dc:language>
  <cp:lastModifiedBy>Saule</cp:lastModifiedBy>
  <cp:lastPrinted>2022-11-17T15:32:00Z</cp:lastPrinted>
  <dcterms:modified xsi:type="dcterms:W3CDTF">2022-11-24T15:04:00Z</dcterms:modified>
  <cp:revision>6</cp:revision>
  <dc:subject/>
  <dc:title/>
</cp:coreProperties>
</file>