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КГУ «Средняя общеобразовательная школа № 27 города Павлодара» объявляет конкурс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val="kk-KZ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 должность конкурс на должность </w:t>
      </w:r>
      <w:r>
        <w:rPr>
          <w:rFonts w:cs="Arial" w:ascii="Arial" w:hAnsi="Arial"/>
          <w:b/>
          <w:bCs/>
          <w:sz w:val="20"/>
          <w:szCs w:val="20"/>
          <w:lang w:val="kk-KZ"/>
        </w:rPr>
        <w:t xml:space="preserve">старшего вожатого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(на вакантную должность)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val="kk-KZ"/>
        </w:rPr>
      </w:pPr>
      <w:r>
        <w:rPr>
          <w:rFonts w:eastAsia="Times New Roman" w:cs="Arial" w:ascii="Arial" w:hAnsi="Arial"/>
          <w:b/>
          <w:bCs/>
          <w:color w:val="000000"/>
          <w:lang w:val="kk-KZ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274"/>
        <w:gridCol w:w="7670"/>
      </w:tblGrid>
      <w:tr>
        <w:trPr>
          <w:trHeight w:val="711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Cs/>
                <w:spacing w:val="-1"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kk-KZ"/>
              </w:rPr>
              <w:t>Наименование организации образования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Cs/>
                <w:spacing w:val="-1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  <w:lang w:val="kk-KZ"/>
              </w:rPr>
              <w:t>Коммунальное государственное учреждение «Средняя общеобразовательная школа № 27 города Павлодара» отдела образования города Павлодара, управления образования Павлодарской области</w:t>
            </w:r>
          </w:p>
        </w:tc>
      </w:tr>
      <w:tr>
        <w:trPr>
          <w:trHeight w:val="45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kk-KZ"/>
              </w:rPr>
              <w:t>местонахождения, почтового адреса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140007, Республика Казахстан, Павлодарская область, город Павлодар, улица Павлова, 17</w:t>
            </w:r>
          </w:p>
        </w:tc>
      </w:tr>
      <w:tr>
        <w:trPr>
          <w:trHeight w:val="26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kk-KZ"/>
              </w:rPr>
              <w:t>номеров телефонов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8(7182)33-81-23</w:t>
            </w:r>
          </w:p>
        </w:tc>
      </w:tr>
      <w:tr>
        <w:trPr>
          <w:trHeight w:val="20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kk-KZ"/>
              </w:rPr>
              <w:t>адреса электронной почт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sos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@goo.edu.kz</w:t>
            </w:r>
          </w:p>
        </w:tc>
      </w:tr>
      <w:tr>
        <w:trPr>
          <w:trHeight w:val="57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val="kk-K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kk-KZ"/>
              </w:rPr>
              <w:t>Старший вожатый, 1 ставка</w:t>
            </w:r>
          </w:p>
        </w:tc>
      </w:tr>
      <w:tr>
        <w:trPr>
          <w:trHeight w:val="8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/>
              </w:rPr>
              <w:t>основные функциональные обязанности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kk-KZ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пособствует развитию и деятельности детских общественных организаций, объединений, помогает в программировании их деятельности на принципах добровольности, самодеятельности, гуманности и демократизма с учетом инициативы, интересов и потребностей обучающихся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  содействует обновлению содержания и форм деятельности детских организаций, объединений, организует их коллективно-творческую деятельность в соответствии с возрастными интересами обучающихся и требованиями жизни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 организует наглядное оформление школы по тематике проводимой им работы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 создает в школе благоприятные условия, позволяющие обучающимся проявлять гражданскую и нравственную позицию, реализовывать свои интересы и потребности, интересно и с пользой для их развития проводить свободное время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 организует каникулярный отдых обучающихся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 соблюдает этические нормы поведения в школе, в быту, в общественных местах, соответствующие общественному положению педагога;</w:t>
            </w:r>
          </w:p>
        </w:tc>
      </w:tr>
      <w:tr>
        <w:trPr>
          <w:trHeight w:val="63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kk-K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/>
              </w:rPr>
              <w:t>размер и условия оплаты труда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kk-KZ"/>
              </w:rPr>
              <w:t>- выплачивается в соответствии со стажем и квалификационной категорией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kk-KZ"/>
              </w:rPr>
              <w:t>- среднее специальное образование( min): 88254,45 тенге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kk-KZ"/>
              </w:rPr>
              <w:t>- высшее образование (min): 109013,5 тенг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20"/>
                <w:szCs w:val="20"/>
                <w:lang w:val="kk-K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val="kk-KZ"/>
              </w:rPr>
              <w:t>высшее и (или) послевузовское педагогическое образование или иное профессиональное образование по соответствующему профилю или документ, подтверждающий педагогическую переподготовку, стаж педагогической работы не менее 5 лет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kk-KZ"/>
              </w:rPr>
              <w:t>- дополнительно наличие квалификации: "педагог – эксперт" или "педагог – исследователь" или "педагог – мастер".</w:t>
            </w:r>
          </w:p>
        </w:tc>
      </w:tr>
      <w:tr>
        <w:trPr>
          <w:trHeight w:val="10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kk-K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/>
              </w:rPr>
              <w:t>Срок приема документов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kk-KZ"/>
              </w:rPr>
              <w:t>2.12 – 18.12.2022 год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/>
              </w:rPr>
              <w:t>Перечень необходимых документов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1)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заявление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об участии в конкурсе по форме согласно приложению 10 к настоящим Правилам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) документ,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удостоверяющий личность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либо электронный документ из сервиса цифровых документов (для идентификации)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3) заполненный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личный листок по учету кадров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(с указанием адреса фактического места жительства и контактных телефонов – при наличии)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4)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копии документов об образовании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5)  копию документа, подтверждающую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трудовую деятельность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при наличии)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6)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справку о состоянии здоровья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по форме, утвержденной приказом исполняющего обязанности Министра здравоохранения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kk-KZ"/>
              </w:rPr>
              <w:t>РК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от 30 октября 2020 года № ҚР ДСМ-175/2020 «Об утверждении форм учетной документации в области здравоохранения»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) справкус психоневрологической организации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8)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справку с наркологической организации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9)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сертификат Национального квалификационного тестирования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(далее - НКТ) или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удостоверение о наличии квалификационной категории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педагога-модератора, педагога-эксперта, педагога-исследователя, педагога-мастера (при наличии);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0) заполненный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Оценочный лист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кандидата на вакантную или временно вакантную должность педагога по форме согласно приложению 11.</w:t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10"/>
          <w:szCs w:val="10"/>
        </w:rPr>
      </w:pPr>
      <w:r>
        <w:rPr>
          <w:rFonts w:cs="Arial" w:ascii="Arial" w:hAnsi="Arial"/>
          <w:color w:val="002060"/>
          <w:sz w:val="10"/>
          <w:szCs w:val="10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</w:rPr>
      </w:pPr>
      <w:r>
        <w:rPr>
          <w:rFonts w:cs="Arial" w:ascii="Arial" w:hAnsi="Arial"/>
          <w:color w:val="002060"/>
          <w:sz w:val="10"/>
          <w:szCs w:val="10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</w:rPr>
      </w:pPr>
      <w:r>
        <w:rPr>
          <w:rFonts w:cs="Arial" w:ascii="Arial" w:hAnsi="Arial"/>
          <w:color w:val="002060"/>
          <w:sz w:val="10"/>
          <w:szCs w:val="10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  <w:r>
        <w:br w:type="page"/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819"/>
      </w:tblGrid>
      <w:tr>
        <w:trPr>
          <w:trHeight w:val="781" w:hRule="atLeast"/>
        </w:trPr>
        <w:tc>
          <w:tcPr>
            <w:tcW w:w="5494" w:type="dxa"/>
            <w:tcBorders/>
          </w:tcPr>
          <w:p>
            <w:pPr>
              <w:pStyle w:val="Normal"/>
              <w:pageBreakBefore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риложение 10 к Правила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назначения на должности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освобождения от должносте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первых руководителей и педагогов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Форм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</w:t>
      </w:r>
      <w:r>
        <w:rPr>
          <w:lang w:val="en-US"/>
        </w:rPr>
        <w:t>__________________________________</w:t>
      </w:r>
      <w:r>
        <w:rPr>
          <w:rFonts w:cs="Times New Roman" w:ascii="Times New Roman" w:hAnsi="Times New Roman"/>
          <w:sz w:val="18"/>
          <w:szCs w:val="18"/>
        </w:rPr>
        <w:t>_______________________________</w:t>
      </w:r>
      <w:r>
        <w:rPr>
          <w:rFonts w:cs="Times New Roman" w:ascii="Times New Roman" w:hAnsi="Times New Roman"/>
          <w:sz w:val="18"/>
          <w:szCs w:val="18"/>
          <w:lang w:val="en-US"/>
        </w:rPr>
        <w:t>__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z w:val="18"/>
          <w:szCs w:val="18"/>
          <w:lang w:val="en-US"/>
        </w:rPr>
        <w:t>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(</w:t>
      </w:r>
      <w:r>
        <w:rPr>
          <w:rFonts w:cs="Times New Roman" w:ascii="Times New Roman" w:hAnsi="Times New Roman"/>
          <w:sz w:val="18"/>
          <w:szCs w:val="18"/>
        </w:rPr>
        <w:t>государственный орган, объявивший конкурс</w:t>
      </w:r>
      <w:r>
        <w:rPr>
          <w:rFonts w:cs="Times New Roman" w:ascii="Times New Roman" w:hAnsi="Times New Roman"/>
          <w:sz w:val="18"/>
          <w:szCs w:val="18"/>
          <w:lang w:val="kk-KZ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</w:t>
      </w:r>
      <w:r>
        <w:rPr>
          <w:lang w:val="en-US"/>
        </w:rPr>
        <w:t>__________________________________</w:t>
      </w:r>
      <w:r>
        <w:rPr>
          <w:rFonts w:cs="Times New Roman" w:ascii="Times New Roman" w:hAnsi="Times New Roman"/>
          <w:sz w:val="18"/>
          <w:szCs w:val="18"/>
        </w:rPr>
        <w:t>_______________________________</w:t>
      </w:r>
      <w:r>
        <w:rPr>
          <w:rFonts w:cs="Times New Roman" w:ascii="Times New Roman" w:hAnsi="Times New Roman"/>
          <w:sz w:val="18"/>
          <w:szCs w:val="18"/>
          <w:lang w:val="en-US"/>
        </w:rPr>
        <w:t>__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z w:val="18"/>
          <w:szCs w:val="18"/>
          <w:lang w:val="en-US"/>
        </w:rPr>
        <w:t>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kk-KZ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 Ф.И.О. кандидата (при его наличии), ИИН</w:t>
      </w:r>
      <w:r>
        <w:rPr>
          <w:rFonts w:cs="Times New Roman" w:ascii="Times New Roman" w:hAnsi="Times New Roman"/>
          <w:sz w:val="18"/>
          <w:szCs w:val="18"/>
          <w:lang w:val="kk-KZ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</w:t>
      </w:r>
      <w:r>
        <w:rPr/>
        <w:t>__________________________________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олжность, место работы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(фактическое место проживания, адрес прописки, контактный телефон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__________</w:t>
      </w:r>
      <w:r>
        <w:rPr>
          <w:rFonts w:cs="Times New Roman" w:ascii="Times New Roman" w:hAnsi="Times New Roman"/>
          <w:sz w:val="18"/>
          <w:szCs w:val="18"/>
        </w:rPr>
        <w:t>_____________________</w:t>
      </w:r>
      <w:r>
        <w:rPr>
          <w:rFonts w:cs="Times New Roman" w:ascii="Times New Roman" w:hAnsi="Times New Roman"/>
          <w:sz w:val="18"/>
          <w:szCs w:val="18"/>
          <w:lang w:val="kk-KZ"/>
        </w:rPr>
        <w:t>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z w:val="18"/>
          <w:szCs w:val="18"/>
          <w:lang w:val="kk-KZ"/>
        </w:rPr>
        <w:t>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Заявлени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     </w:t>
      </w: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ab/>
        <w:t>Прошу допустить меня к конкурсу на занятие вакантной/временно вакантно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должности (нужное подчеркнуть)</w:t>
      </w:r>
      <w:r>
        <w:rPr>
          <w:rFonts w:cs="Times New Roman" w:ascii="Times New Roman" w:hAnsi="Times New Roman"/>
        </w:rPr>
        <w:t xml:space="preserve"> 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</w:rPr>
        <w:t>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</w:rPr>
        <w:t>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(наименование организаций образования, адрес (область, район, город\село)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В настоящее время работаю:</w:t>
      </w:r>
      <w:r>
        <w:rPr>
          <w:rFonts w:cs="Times New Roman" w:ascii="Times New Roman" w:hAnsi="Times New Roman"/>
        </w:rPr>
        <w:t xml:space="preserve"> 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</w:rPr>
        <w:t>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lang w:val="kk-KZ"/>
        </w:rPr>
        <w:t>____________________________________________________________________________________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kk-KZ"/>
        </w:rPr>
        <w:t>_</w:t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(должность, наименование организации, адрес (область, район, город\село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ообщаю о себе следующие сведе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tbl>
      <w:tblPr>
        <w:tblW w:w="1008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975"/>
        <w:gridCol w:w="2197"/>
        <w:gridCol w:w="2786"/>
      </w:tblGrid>
      <w:tr>
        <w:trPr>
          <w:trHeight w:val="7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Образование: высшее или послевузовско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именов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огозаве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иодобуч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ециальност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диплому</w:t>
            </w:r>
          </w:p>
        </w:tc>
      </w:tr>
      <w:tr>
        <w:trPr>
          <w:trHeight w:val="5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Наличие квалификационной категории (дата присвоения</w:t>
      </w:r>
      <w:r>
        <w:rPr>
          <w:rFonts w:cs="Times New Roman" w:ascii="Times New Roman" w:hAnsi="Times New Roman"/>
          <w:lang w:val="kk-KZ"/>
        </w:rPr>
        <w:t>/</w:t>
      </w:r>
      <w:r>
        <w:rPr>
          <w:rFonts w:cs="Times New Roman" w:ascii="Times New Roman" w:hAnsi="Times New Roman"/>
        </w:rPr>
        <w:t>подтверждения):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</w:rPr>
        <w:t>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 педагогической работы: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 следующие результаты работы: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аграды, звания, степень, ученая степень, ученое звани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дополнительные сведения (при наличии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/>
        </w:rPr>
        <w:t>«_____»_____________20___года              ______________________</w:t>
        <w:br/>
        <w:t>(подпись)</w:t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4394"/>
      </w:tblGrid>
      <w:tr>
        <w:trPr>
          <w:trHeight w:val="781" w:hRule="atLeast"/>
        </w:trPr>
        <w:tc>
          <w:tcPr>
            <w:tcW w:w="591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риложение 11 к Правила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назначения на должност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свобождения от должносте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ервых руководителей и педагог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Форма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Оценочный лист кандидата на вакантную или временно вакантную должность педагога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2060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(при его наличии)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2060"/>
          <w:sz w:val="18"/>
          <w:szCs w:val="18"/>
          <w:lang w:val="kk-KZ"/>
        </w:rPr>
      </w:pPr>
      <w:r>
        <w:rPr>
          <w:rFonts w:cs="Times New Roman" w:ascii="Times New Roman" w:hAnsi="Times New Roman"/>
          <w:color w:val="002060"/>
          <w:sz w:val="18"/>
          <w:szCs w:val="18"/>
          <w:lang w:val="kk-KZ"/>
        </w:rPr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842"/>
        <w:gridCol w:w="1"/>
        <w:gridCol w:w="2125"/>
        <w:gridCol w:w="5102"/>
        <w:gridCol w:w="2"/>
        <w:gridCol w:w="33"/>
        <w:gridCol w:w="828"/>
        <w:gridCol w:w="10"/>
      </w:tblGrid>
      <w:tr>
        <w:trPr>
          <w:trHeight w:val="3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18"/>
                <w:szCs w:val="18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18"/>
                <w:szCs w:val="18"/>
              </w:rPr>
              <w:t>Критер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18"/>
                <w:szCs w:val="18"/>
              </w:rPr>
              <w:t>Подтверждающий докуме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85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18"/>
                <w:szCs w:val="18"/>
              </w:rPr>
              <w:t>Кол-во баллов(от 1 до 20)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ind w:left="2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kk-KZ"/>
              </w:rPr>
              <w:t>ценк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6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Уровень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иплом об образован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ическое и профессиональное = 1 бал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ысшее очное = 5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ысшее заочное/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дистанционное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= 2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иплом о высшем образовании с отличием = 7 баллов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6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Ученая/академическая степе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иплом об образован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гистр или специалист с высшим образованием = 5 баллов;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HD-доктор = 10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ктор наук = 10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андидат наук = 10 баллов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6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Национальное квалификационное тестир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Сертифик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 квалификационной категорией «педагог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 содержанию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50 до 60 баллов = 0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60 до 70 баллов = 2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70 до 80 баллов = 5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80 до 90 баллов = 6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3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1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6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2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6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7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3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 квалификационной категорией «педагог-модератор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 содержанию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50 до 60 баллов = 0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60 до 7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3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7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 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8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6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80 до9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7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3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2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 до 6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 баллов =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3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6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 до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7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 квалификационной категорией «педагог-эксперт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 содержанию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50 до 60 баллов = 0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60 до 7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70 до 80 баллов =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7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80 до9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8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3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3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6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6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7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 квалификационной категорией «педагог-исследователь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 содержанию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50 до 60 баллов = 0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60 до 7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7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 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8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8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80 до9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9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3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 до 6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6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 до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7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6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 квалификационной категорией «педагог-мастер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10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ов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6" w:right="0" w:hanging="0"/>
              <w:jc w:val="both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 xml:space="preserve">Квалификация/Категория. </w:t>
            </w:r>
          </w:p>
          <w:p>
            <w:pPr>
              <w:pStyle w:val="Normal"/>
              <w:spacing w:lineRule="atLeast" w:line="100" w:before="0" w:after="0"/>
              <w:ind w:left="66" w:right="0" w:hanging="0"/>
              <w:jc w:val="both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достоверение, иной докумен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категория = 1 бал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категория = 2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ысшая категория = 3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дагог-модератор = 3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дагог-эксперт = 5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дагог-исследователь = 7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дагог-мастер = 10 баллов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6" w:right="0" w:hanging="0"/>
              <w:rPr>
                <w:rFonts w:ascii="Times New Roman" w:hAnsi="Times New Roman" w:eastAsia="Calibri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Стаж педагогическ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Т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удовая книжка/документ,заменяющий трудовую деятельност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1 до 3 лет = 1 бал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3 до 5 лет = 1,5 балл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5 до 10 лет = 2 балл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10 и более = 3 балла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6" w:right="0" w:hanging="0"/>
              <w:rPr>
                <w:rFonts w:ascii="Times New Roman" w:hAnsi="Times New Roman" w:eastAsia="Calibri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 xml:space="preserve">Опыт административной и методической деятельност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Т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удовая книжка/документ,заменяющий трудовую деятельност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методист = 1 балл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меститель директора = 3 балл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иректор = 5 баллов</w:t>
            </w:r>
          </w:p>
          <w:p>
            <w:pPr>
              <w:pStyle w:val="Normal"/>
              <w:spacing w:lineRule="atLeast" w:line="100" w:before="0" w:after="0"/>
              <w:ind w:left="141" w:right="0" w:firstLine="85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6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Для педагогов</w:t>
            </w: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,</w:t>
            </w: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 xml:space="preserve"> впервые поступающих на работу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ложение к диплому об образован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зультаты педагогической/ профессиональной практики «отлично» = 1 бал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хорошо» = 0,5 балла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6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Рекомендательное письмо</w:t>
            </w: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 xml:space="preserve"> с предыдущего места работы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(при осуществлении трудовой деятельност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П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сьм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Наличие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ложительно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го рекомендательного письма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= 3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Отсутствие рекомендательного письма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=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 минус 3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гативное рекомендательное письмо = минус 5 баллов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6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Показатели профессиональных достиж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-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ипломы, грамоты победителей олимпиад и конкурсов учител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государственная наград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зеры олимпиад и конкурсов = 0,5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учных проектов = 1 бал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зеры олимпиад и конкурсов = 3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частник конкурса «Лучший педагог» = 1 бал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зер конкурса «Лучший педагог» = 5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ладатель медали «Қазақстанеңбексіңіргенұстазы» = 10 баллов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6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Методическая деятель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авторские работы и публик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1" w:righ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личие публикации по научно-исследовательской деятельности, включенный в перечень КОКСОН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Scopus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= 3 балла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1</w:t>
            </w: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6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Общественно-педагогическая деятель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лидерст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реализация полиязыч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1" w:righ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ставник = 0,5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уководство МО = 1 бал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лидер профессионально-педагогического сообщества = 1 бал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rPr>
                <w:rFonts w:ascii="Times New Roman" w:hAnsi="Times New Roman" w:eastAsia="Calibri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подавание на 2 языках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, русски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казахский = 2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иностранны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русский, иностранный/казахски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) = 3 балла,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подавание на 3 языках (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казахский, русский, иностранны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) = 5 баллов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1</w:t>
            </w: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6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К</w:t>
            </w: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урсовая подготов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сертификаты предметной подготовк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КАЗТЕСТ, IELTS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TOEFL; DELF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GoetheZertifikat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, обучение по программам «Основы программирования в Python», «Обучение работе с Microsoft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урсы ЦПМ НИШ, «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Өрлеу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» = 0,5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урсы =0,5 балла (каждый отдельно)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851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18"/>
                <w:szCs w:val="18"/>
              </w:rPr>
              <w:t>Итого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85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Максимальный балл –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/>
              </w:rPr>
              <w:t>83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85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2060"/>
          <w:sz w:val="18"/>
          <w:szCs w:val="18"/>
          <w:lang w:val="kk-KZ"/>
        </w:rPr>
      </w:pPr>
      <w:r>
        <w:rPr>
          <w:rFonts w:cs="Times New Roman" w:ascii="Times New Roman" w:hAnsi="Times New Roman"/>
          <w:color w:val="002060"/>
          <w:sz w:val="18"/>
          <w:szCs w:val="18"/>
          <w:lang w:val="kk-KZ"/>
        </w:rPr>
      </w:r>
    </w:p>
    <w:p>
      <w:pPr>
        <w:pStyle w:val="Normal"/>
        <w:ind w:left="5670" w:right="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val="kk-KZ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kk-KZ" w:eastAsia="en-US"/>
        </w:rPr>
      </w:r>
    </w:p>
    <w:p>
      <w:pPr>
        <w:pStyle w:val="Normal"/>
        <w:ind w:left="5670" w:right="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spacing w:before="0" w:after="200"/>
        <w:ind w:left="5670" w:right="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sectPr>
      <w:type w:val="nextPage"/>
      <w:pgSz w:w="11906" w:h="16838"/>
      <w:pgMar w:left="1077" w:right="794" w:gutter="0" w:header="0" w:top="737" w:footer="0" w:bottom="73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снов_Текст"/>
    <w:qFormat/>
    <w:pPr>
      <w:widowControl/>
      <w:numPr>
        <w:ilvl w:val="0"/>
        <w:numId w:val="0"/>
      </w:numPr>
      <w:tabs>
        <w:tab w:val="clear" w:pos="708"/>
        <w:tab w:val="left" w:pos="645" w:leader="none"/>
      </w:tabs>
      <w:suppressAutoHyphens w:val="true"/>
      <w:bidi w:val="0"/>
      <w:spacing w:lineRule="atLeast" w:line="228" w:before="0" w:after="0"/>
      <w:ind w:left="0" w:right="0" w:hanging="0"/>
      <w:jc w:val="both"/>
    </w:pPr>
    <w:rPr>
      <w:rFonts w:ascii="NewtonC" w:hAnsi="NewtonC" w:eastAsia="Arial" w:cs="Times New Roman"/>
      <w:color w:val="000000"/>
      <w:sz w:val="20"/>
      <w:szCs w:val="20"/>
      <w:lang w:val="ru-RU" w:eastAsia="ar-SA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56:00Z</dcterms:created>
  <dc:creator>Gulnar</dc:creator>
  <dc:description/>
  <dc:language>en-US</dc:language>
  <cp:lastModifiedBy>1</cp:lastModifiedBy>
  <cp:lastPrinted>2022-02-18T12:55:00Z</cp:lastPrinted>
  <dcterms:modified xsi:type="dcterms:W3CDTF">2022-08-19T02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