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Безопасное использование интернет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авила для младших школьников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гда спрашивайте родителей о незнакомых вещах в Интернете. Они расскажут, что безопасно делать, а что нет.</w:t>
      </w:r>
    </w:p>
    <w:p>
      <w:pPr>
        <w:pStyle w:val="Normal"/>
        <w:shd w:fill="FFFFFF" w:val="clear"/>
        <w:spacing w:lineRule="atLeast" w:line="285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Прежде чем начать дружить с кем-то в Интернете, спросите у родителей как безопасно общаться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 Никогда не рассказывайте о себе незнакомым людям. Где вы живете, в какой школе учитесь, номер телефона должны знать только ваши друзья и семья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 Не отправляйте фотографии людям, которых вы не знаете. Не надо чтобы незнакомые люди видели фотографии Вас, Ваших друзей или Вашей семьи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. Не встречайтесь без родителей с людьми из Интернета вживую. В Интернете многие люди рассказывают о себе неправду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6. Общаясь в Интернете, будьте дружелюбны с другими. Не пишите грубых слов, читать грубости так же неприятно, как и слышать. Вы можете нечаянно обидеть человека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7. Если вас кто-то расстроил или обидел, обязательно расскажите родителям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ила для школьников средних классов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 При регистрации на сайтах, старайтесь не указывать личную информацию, т.к. она может быть доступна незнакомым людям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3. 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4. 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5. Если вам пришло сообщение с незнакомого адреса, его лучше не открывать. Подобные письма могут содержать вирусы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6. Если вам приходят письма с неприятным и оскорбляющим вас содержанием, если кто-то ведет себя в вашем отношении неподобающим образом, сообщите об этом родителям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7. Если вас кто-то расстроил или обидел, расскажите все взрослому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ила для школьников старших классов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. Не желательно размещать персональную информацию в Интернете. Персональная информация — это номер вашего мобильного телефона, адрес электронной почты, домашний адрес и фотографии вас, вашей семьи или друзей.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Если вы публикуете фото или видео в Интернете—каждый может посмотреть их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 Не отвечайте на Спам (нежелательную электронную почту)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4. Не открывайте файлы, которые прислали неизвестные Вам люди. Вы не можете знать, что на самом деле содержат эти файлы – в них могут быть вирусы или фото/видео с «агрессивным» содержанием.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5. Не добавляйте незнакомых людей в свой контакт лист в IM (ICQ, MSN messenger и т.д.)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6. Помните, что виртуальные знакомые могут быть не теми, за кого себя выдают.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7. Если рядом с вами нет родственников, не встречайтесь в реальной жизни с людьми, с которыми вы познакомились в Интернете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1" w:leader="none"/>
        </w:tabs>
        <w:spacing w:before="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942715" cy="342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5:00Z</dcterms:created>
  <dc:creator>user</dc:creator>
  <dc:description/>
  <dc:language>en-US</dc:language>
  <cp:lastModifiedBy>User</cp:lastModifiedBy>
  <dcterms:modified xsi:type="dcterms:W3CDTF">2022-11-30T06:35:00Z</dcterms:modified>
  <cp:revision>2</cp:revision>
  <dc:subject/>
  <dc:title/>
</cp:coreProperties>
</file>