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 тілде, 1 тәрбиеші орыс тілін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2 желтоқсан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2-12-09T05:18:00Z</dcterms:modified>
  <cp:revision>12</cp:revision>
  <dc:subject/>
  <dc:title/>
</cp:coreProperties>
</file>