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-психолог  лауазымына 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Қазақстан Республикасы, Павлодар облысы,                 Павлодар қаласы, Жеңіс алаңы көшесі 3/1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 -49 -27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Педагог-психолог 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Оқушылардың психологиялық және әлеуметтік салауаттылығын сақтауға бағытталған іс-шараларды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 Бала құқықтарын қорғау туралы конвенцияға сәйкес жеке тұлғаның құқықтарын қорғауға жәрдемдесе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-   Оқушылар мен тәрбиеленушілердің жеке басының дамуына кедергі келтіретін факторларды анықтайды және әртүрлі психологиялық көмек көрсету (психокоррекциялық, оңалту және консультативтік) шараларын қолдан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cs="Arial" w:ascii="Arial" w:hAnsi="Arial"/>
                <w:lang w:val="kk-KZ"/>
              </w:rPr>
              <w:t>-оқушыларға, ата-аналарына немесе оларды алмастыратын тұлғаларға, педагогикалық ұжымға нақты психологиялық мәселелерді шешуде көмек көрс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Түрлі профильдер мен мақсаттағы психологиялық диагностик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Оқушылар мен тәрбиеленушілердің тұлғалық және әлеуметтік даму мәселелерінде педагогикалық ұжымға, сондай-ақ студенттердің ата-аналарына немесе оларды алмастыратын тұлғаларға бағыт-бағдар беру мақсатында ғылыми-зерттеу жұмыстарының негізінде психологиялық-педагогикалық қорытындылар жасайды. Белгіленген форматта құжаттам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</w:t>
            </w:r>
            <w:r>
              <w:rPr>
                <w:rStyle w:val="Y2iqfc"/>
                <w:rFonts w:cs="Arial" w:ascii="Arial" w:hAnsi="Arial"/>
              </w:rPr>
              <w:t>- Инклюзивті білім беру қағидасын әзірлей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-оқушылар арасында кибермәдениет пен кибергигиенаны дамытады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қушылардың жеке тұлғасының жеке және гендерлік ерекшеліктерін ескере отырып, оқу іс-әрекетінің дамытушылық және түзету бағдарламаларын жоспарлауға және әзірлеуге қатысады, олардың әртүрлі өмірлік жағдайларға және кәсіби өзін-өзі анықтау мәселелеріне бағдарлануға дайындығын дамытуға ықпал етеді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арынды оқушыларға, ерекше білім беру қажеттіліктері бар оқушыларға психологиялық қолдау көрсетеді, олардың дамуына ықпал етеді.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қушылардың даму дәрежесін анықтайды, балалар мен жасөспірімдердің әлеуметтік дамуының бұзылуын диагностикалайды, оларға психологиялық-педагогикалық түзету жұмыстарын жүргізеді. </w:t>
            </w:r>
            <w:r>
              <w:rPr>
                <w:rStyle w:val="Y2iqfc"/>
                <w:rFonts w:cs="Arial" w:ascii="Arial" w:hAnsi="Arial"/>
              </w:rPr>
              <w:t>Студенттердің, оқушылардың, мұғалімдердің және студенттердің ата-аналарының немесе оларды алмастыратын адамдардың психологиялық мәдениетін қалыптастыр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Білім беру процесінің барлық қатысушыларының толерантты мінез-құлық мәдениетін қамтамасыз 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Білім беру ұйымдарының қызметкерлеріне студенттердің, тәрбиеленушілердің, мұғалімдердің, білім алушылардың ата-аналарының немесе оларды алмастыратын адамдардың әлеуметтік-психологиялық құзыреттілігін арттыруға бағытталған психологияны практикалық қолдану бойынша кеңес бер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Педагогикалық, әдістемелік кеңестердің жұмысына қатысады,</w:t>
            </w:r>
            <w:r>
              <w:rPr>
                <w:rFonts w:cs="Arial" w:ascii="Arial" w:hAnsi="Arial"/>
                <w:color w:val="202124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та-аналар жиналысы, ата-аналарға педагогикалық кеңестер, сауықтыру, ағарту және т.б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Fonts w:cs="Arial" w:ascii="Arial" w:hAnsi="Arial"/>
                <w:lang w:val="kk-KZ"/>
              </w:rPr>
              <w:t>Ақпараттық және коммуникацияны қоса алғанда, кәсіби құзыреттілігін арт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Қорқыту мен суицидтің алдын алу үшін жұмыс істей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Оқу-тәрбие процесінде оқушылардың өмірін, денсаулығын және құқықтарын қорғауды қамтамасыз етеді. Қауіпсіздік техникасы және еңбекті қорғау, өрттен қорғау ережелерін орындайды.</w:t>
            </w:r>
          </w:p>
          <w:p>
            <w:pPr>
              <w:pStyle w:val="Style2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02124"/>
                <w:sz w:val="42"/>
                <w:szCs w:val="42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Ұйымда білім беру процесінің барлық субъектілерінің, соның ішінде балалардың отбасыларының қатысуымен «Құндылықтарға негізделген білім» тұжырымдамасын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оқушылар, мұғалімдер және басқа да қызметкерлер арасында сыбайлас жемқорлыққа қарсы мәдениетті, академиялық адалдық принциптерін қалыптас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lang w:val="kk-KZ"/>
              </w:rPr>
              <w:t>Лауазымдық жалақысының мөлшері еңбек өтіліне байланысты 102 819 теңгеден 167 546 теңгеге дей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color w:val="202124"/>
                <w:lang w:val="kk-KZ"/>
              </w:rPr>
              <w:t>«Психология» мамандығы бойынша жұмыс тәжірибесіне немесе тиісті бейіні бойынша техникалық және кәсіптік білімге қойылатын талаптарсыз жоғары білім, біліктілігі жоғары немесе орта деңгей болған жағдайда, мамандығы бойынша жұмыс өтілі: модератор оқытушы үшін кемінде 3 жыл , сарапшы мұғалім үшін – кемінде 4 жыл, оқытушы-зерттеуші – 5 жылдан кем емес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09.01.2023 жыл – 17.01.2023 жы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-қосымшаға сәйкес нысан бойынша Конкурсқа қатысу 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басын куәландыратын 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 құжаттар сервисінен 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3) кадрларды есепке алу бойынша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іс 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 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қойылатын біліктілік талаптарына сәйкес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 туралы құжаттардың 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 қызметін растайтын құжатт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»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Қ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Денсаулық сақтау министрінің 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 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нысан бойынша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 жағдайы туралы 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 біліктілік 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 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 санатының болуы туралы 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 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Үнемі 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1:00Z</dcterms:created>
  <dc:creator>Gulnar</dc:creator>
  <dc:description/>
  <cp:keywords/>
  <dc:language>en-US</dc:language>
  <cp:lastModifiedBy>и</cp:lastModifiedBy>
  <cp:lastPrinted>2022-02-21T10:12:00Z</cp:lastPrinted>
  <dcterms:modified xsi:type="dcterms:W3CDTF">2023-01-09T08:45:00Z</dcterms:modified>
  <cp:revision>7</cp:revision>
  <dc:subject/>
  <dc:title/>
</cp:coreProperties>
</file>