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КГУ «Средняя общеобразовательная школа № 1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 города Павлодар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объявляет конкурс на должность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педагога – ассистен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(на вакантную долж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Средняя общеобразовательная школа № 11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00, Республика Казахстан, Павлодарская область, город Павлодар, улица Площадь Победы 3/1 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32-49-27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1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1@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oo.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педагог- ассистент, 1 став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color w:val="000000"/>
                <w:spacing w:val="2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2"/>
                <w:szCs w:val="20"/>
                <w:shd w:fill="FFFFFF" w:val="clear"/>
              </w:rPr>
              <w:t>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pacing w:val="2"/>
                <w:szCs w:val="20"/>
                <w:shd w:fill="FFFFFF" w:val="clear"/>
                <w:lang w:val="kk-KZ"/>
              </w:rPr>
              <w:t>-</w:t>
            </w:r>
            <w:r>
              <w:rPr>
                <w:rFonts w:cs="Arial" w:ascii="Arial" w:hAnsi="Arial"/>
                <w:color w:val="000000"/>
                <w:spacing w:val="2"/>
                <w:szCs w:val="20"/>
                <w:shd w:fill="FFFFFF" w:val="clear"/>
              </w:rPr>
              <w:t>оказывает помощь детям с особыми образовательными потребностями во время организованной учебной и иной деятельности в организации образования, в случае, 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( min): 70000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75000 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sz w:val="21"/>
                <w:szCs w:val="21"/>
              </w:rPr>
              <w:t> высшее педагогическое образование и (или) техническое и профессиональное, послесреднее (педагогическое) образование или документ, подтверждающий педагогическую переподготовку без предъявления требований к стажу работы;</w:t>
            </w:r>
          </w:p>
          <w:p>
            <w:pPr>
              <w:pStyle w:val="Style2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 (или) при наличии среднего и высшего уровня квалификации стаж работы по специальности: для педагога-модератора не менее 2 лет, для педагога-эксперта – не менее 3 лет, педагога-исследователя не менее 4 лет   и (или) при наличии высшего уровня квалификации стаж работы по специальности для педагога-мастера – 5 лет.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4" w:leader="none"/>
              </w:tabs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09.01.2023 год – 17.01.2023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 справкус психоневр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постоянно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4"/>
          <w:szCs w:val="24"/>
        </w:rPr>
        <w:t>подтверждения):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: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Имею следующие результаты работы: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127"/>
        <w:gridCol w:w="5103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OEFL; DELF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etheZertifikat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обучение по программам«Основы программирования в Python», «Обучение работе с Microsoft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sectPr>
      <w:type w:val="nextPage"/>
      <w:pgSz w:w="11906" w:h="16838"/>
      <w:pgMar w:left="1077" w:right="7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46:00Z</dcterms:created>
  <dc:creator>Gulnar</dc:creator>
  <dc:description/>
  <cp:keywords/>
  <dc:language>en-US</dc:language>
  <cp:lastModifiedBy>и</cp:lastModifiedBy>
  <cp:lastPrinted>2022-02-18T18:55:00Z</cp:lastPrinted>
  <dcterms:modified xsi:type="dcterms:W3CDTF">2023-01-09T08:44:00Z</dcterms:modified>
  <cp:revision>39</cp:revision>
  <dc:subject/>
  <dc:title/>
</cp:coreProperties>
</file>