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F5496"/>
          <w:sz w:val="28"/>
          <w:szCs w:val="28"/>
        </w:rPr>
      </w:pPr>
      <w:r>
        <w:rPr>
          <w:rFonts w:cs="Times New Roman" w:ascii="Times New Roman" w:hAnsi="Times New Roman"/>
          <w:b/>
          <w:bCs/>
          <w:color w:val="2F5496"/>
          <w:sz w:val="28"/>
          <w:szCs w:val="28"/>
        </w:rPr>
        <w:t>Эндокринолог</w:t>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амандық түрі</w:t>
      </w:r>
    </w:p>
    <w:p>
      <w:pPr>
        <w:pStyle w:val="Normal"/>
        <w:spacing w:lineRule="auto" w:line="240" w:before="0" w:after="0"/>
        <w:ind w:firstLine="708"/>
        <w:jc w:val="both"/>
        <w:rPr/>
      </w:pPr>
      <w:r>
        <w:rPr>
          <w:rFonts w:cs="Times New Roman" w:ascii="Times New Roman" w:hAnsi="Times New Roman"/>
          <w:sz w:val="24"/>
          <w:szCs w:val="24"/>
        </w:rPr>
        <w:t>Климов жүйесі бойынша «адам - адам» («Болашақ мамандықтың түрін анықтау» тесті арқылы өз мамандығыңның түрін анықта).</w:t>
      </w:r>
    </w:p>
    <w:p>
      <w:pPr>
        <w:pStyle w:val="Normal"/>
        <w:spacing w:lineRule="auto" w:line="240" w:before="0" w:after="0"/>
        <w:ind w:firstLine="708"/>
        <w:jc w:val="both"/>
        <w:rPr/>
      </w:pPr>
      <w:r>
        <w:rPr>
          <w:rFonts w:cs="Times New Roman" w:ascii="Times New Roman" w:hAnsi="Times New Roman"/>
          <w:sz w:val="24"/>
          <w:szCs w:val="24"/>
        </w:rPr>
        <w:t>Голланд жүйесі бойынша - интеллектуалды ж</w:t>
      </w:r>
      <w:r>
        <w:rPr>
          <w:rFonts w:cs="Times New Roman" w:ascii="Times New Roman" w:hAnsi="Times New Roman"/>
          <w:sz w:val="24"/>
          <w:szCs w:val="24"/>
          <w:lang w:val="kk-KZ"/>
        </w:rPr>
        <w:t>ә</w:t>
      </w:r>
      <w:r>
        <w:rPr>
          <w:rFonts w:cs="Times New Roman" w:ascii="Times New Roman" w:hAnsi="Times New Roman"/>
          <w:sz w:val="24"/>
          <w:szCs w:val="24"/>
        </w:rPr>
        <w:t>не әлеуметтік түрі (Кәсіби тұлғалық түріңізді Голланд жүйесі бойынша табың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Эндокринолог-эндокриндік жүйе ауруларының алдын алумен, иагностикасымен және емдеумен айналысатын, ішкі секреция бездерінің функцияларын түзететін, атап айтқанда, белгілі бір гормондардың өндірісін төмендететін немесе ынталандыратын және қажет болған жағдайда олардың жетіспеушілігін толтыратын шаралар қабылдайтын дәріг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Қазіргі заманғы эндокринология, жеке медициналық сала ретінде, екі кең бөлініске 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лар эндокринологиясы (педиатр-эндокринолог, балалар эндокринологы) - балалар мен жасөспірімдердің өсуі мен жыныстық даму патологиясының проблемалары, 1 типті қант диабеті, қант диабеті, жыныстық жетілудегі диспитаризм, синтездің басқа да бұзылыстары, сондай-ақ балалардағы эндокриндік жүйенің аутоиммунды және онкологиялық аурула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ия (эндокринолог, эндокринолог-хирург, эндокринолог-гинеколог, эндокринолог-генетик, диабетолог, тиреоидолог) - репродукция мәселелері; сондай-ақ:</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ейроэндокринология мәселелері;</w:t>
      </w:r>
    </w:p>
    <w:p>
      <w:pPr>
        <w:pStyle w:val="Normal"/>
        <w:spacing w:lineRule="auto" w:line="240" w:before="0" w:after="0"/>
        <w:ind w:left="720" w:hanging="0"/>
        <w:jc w:val="both"/>
        <w:rPr/>
      </w:pPr>
      <w:r>
        <w:rPr>
          <w:rFonts w:cs="Times New Roman" w:ascii="Times New Roman" w:hAnsi="Times New Roman"/>
          <w:sz w:val="24"/>
          <w:szCs w:val="24"/>
        </w:rPr>
        <w:t>- бүйрек үсті безінің патологияс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қалқанша безінің патологиясы;</w:t>
      </w:r>
    </w:p>
    <w:p>
      <w:pPr>
        <w:pStyle w:val="Normal"/>
        <w:spacing w:lineRule="auto" w:line="240" w:before="0" w:after="0"/>
        <w:ind w:left="720" w:hanging="0"/>
        <w:jc w:val="both"/>
        <w:rPr/>
      </w:pPr>
      <w:r>
        <w:rPr>
          <w:rFonts w:cs="Times New Roman" w:ascii="Times New Roman" w:hAnsi="Times New Roman"/>
          <w:sz w:val="24"/>
          <w:szCs w:val="24"/>
        </w:rPr>
        <w:t>- диабетология мәселелері.</w:t>
      </w:r>
    </w:p>
    <w:p>
      <w:pPr>
        <w:pStyle w:val="Normal"/>
        <w:spacing w:lineRule="auto" w:line="240" w:before="0" w:after="0"/>
        <w:ind w:firstLine="708"/>
        <w:jc w:val="both"/>
        <w:rPr/>
      </w:pPr>
      <w:r>
        <w:rPr>
          <w:rFonts w:cs="Times New Roman" w:ascii="Times New Roman" w:hAnsi="Times New Roman"/>
          <w:sz w:val="24"/>
          <w:szCs w:val="24"/>
        </w:rPr>
        <w:t>Эндокринолог эндокриндік жүйенің патологиясын анықтайды және қажет болған жағдайда ішкі секреция бездерінің бұзылуын түзетеді: организмнің өмірлік маңызды функцияларын реттейтін гормондар мен биологиялық белсенді заттардың өндірісін тежейді, ынталандырады немесе алм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B050"/>
          <w:sz w:val="24"/>
          <w:szCs w:val="24"/>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мандық маманнан осындай жеке қасиеттер мен дағдыларды талап етеді: аналитикалық ойлау, жақсы есте сақтау, эрудиция, жауапкершілік, күйзеліске төзімділік, көпшілдік, жақсы ниет,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едициналық қарсы көрсеткіштері:</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жұқпалы аурулар (туберкуле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өйлеудің, көрудің және естудің түзетілмейтін бұзылыста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аллергиялық аурула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жүйке-психикалық бұзыл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Б</w:t>
      </w:r>
      <w:r>
        <w:rPr>
          <w:rFonts w:cs="Times New Roman" w:ascii="Times New Roman" w:hAnsi="Times New Roman"/>
          <w:b/>
          <w:color w:val="00B050"/>
          <w:sz w:val="24"/>
          <w:szCs w:val="24"/>
          <w:lang w:val="kk-KZ"/>
        </w:rPr>
        <w:t>ілі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амандықты Қазақстанның медициналық жоғары оқу орындарында Бакалавриат В086 - "Жалпы медицина" + Резидентура 7R01133 - Ересектер, балалар эндокринологиясы білім беру бағдарламасы бойынша меңгеруге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B050"/>
          <w:sz w:val="24"/>
          <w:szCs w:val="24"/>
          <w:lang w:eastAsia="ru-RU"/>
        </w:rPr>
        <w:t>Байланысты мамандықтар</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Дәрігер, педиатр, дие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6:00Z</dcterms:created>
  <dc:creator>Пользователь</dc:creator>
  <dc:description/>
  <cp:keywords/>
  <dc:language>en-US</dc:language>
  <cp:lastModifiedBy>Пользователь</cp:lastModifiedBy>
  <dcterms:modified xsi:type="dcterms:W3CDTF">2023-01-18T04:23:00Z</dcterms:modified>
  <cp:revision>24</cp:revision>
  <dc:subject/>
  <dc:title/>
</cp:coreProperties>
</file>