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проведения   школьной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022-2023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дарённых детей по предметам с целью организации работы ШОР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ивности МО и учителей-предметников в плане проведения олимпи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состав учащихся на городскую олимпи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задания по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торого тура внутришкольных олимпи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ведении    школьной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октября в соответствии с планом работы школы был проведена   внутришкольная олимпиады по казахскому, русскому, английскому, немецкому языкам, математике, истории Казахстана, физике, химии, географии, ИВТ, биологии, предметам начальной школы среди учащихся 2-11 классов (1 тур проходил в классах по предметам). Положительным моментом является то, что в школьной олимпиаде некоторые учащиеся 5-6 классов пробовали себя в 2-х и более олимпиадах и стали победителями по нескольким предметам. Например, Ерманов Ельнар-10А класс-  английский язык, биология (2 места), Темирбаева Рамида -3В класс- русский и английский язык (2 места), Баклажанский Евгений -3В класс- английский язык и математика (2 места), Остертаг Злата – 3В класс- казахский язык и математика (одно место), Андрейко Михаил – 7В класс- математика, биология (2 места) Юша Милана- 7В класс- география, английский язык (2 места) и другие. В основном выбор предметов – это русский, английский язык, математика, казах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проведения олимпиады были выбраны тесты и творческие задания, так как на основе тестовых заданий строится большинство олимпи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вовало 650 учащихся, э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%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ых классах 27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-это 35%, в среднем и старшем звене – 376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48%.</w:t>
      </w:r>
    </w:p>
    <w:tbl>
      <w:tblPr>
        <w:tblW w:w="55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50"/>
        <w:gridCol w:w="1561"/>
        <w:gridCol w:w="1202"/>
      </w:tblGrid>
      <w:tr>
        <w:trPr>
          <w:trHeight w:val="25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1-2022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стников, из них призёро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-54%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 из них призеров 272-42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18%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 призеров -115-42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-47%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 из них призеров -104-28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авнении с прошлым учебным годом количество участников уменьшилось. Это можно объяснить тем, что в прощлом учебном году олимпиада проводилась дистанционно, по некоторым предметам высылались задания через ватсап, почти все учащиеся попробовали себя в олимпиа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олимпиады администрацией школы была проведена следующая работа:  составлен график проведения с ответственными  за параллели, график доведён до сведения учителей, учащихся и родителей,  (заранее руководителями методических объединений был составлен график попредметно,  назначены ответственные учителя, подготовлены кабинеты),  руководителями МО и учителями составлен олимпиадный пакет с заданиями по предметам,    в последний день учёбы была проведена   олимпиада по предметам, работы учащихся проверены учителями, всеми руководителями МО сданы протоколы, результаты  доведены до сведения учащихся, классных руководителей и родителей. Организованы линейки по параллелям с награждением отличившихся и занявших призовые места ребят. По итогам школьной предметной олимпиады сформирован список учащихся на городск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9"/>
        <w:gridCol w:w="498"/>
        <w:gridCol w:w="1584"/>
        <w:gridCol w:w="2584"/>
        <w:gridCol w:w="201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стника (по удостоверению, без отчества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-предметника (полностью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>
          <w:trHeight w:val="11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макова Ал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 язы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екеева Зибагуль Ахмет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химова Ас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хский язык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ирбаева Мадина Иренгаиповна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исследователь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ук Е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лаи Светлана Владимир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исследователь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жанова Ал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галиева Светлана Кайроллин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исследователь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уда Анастас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авская Кристина Дмитрие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эксперт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ченко Д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ук С.С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модератор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 Да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мов Жанат Сапашеви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эксперт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ипова Екатер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ильдинова Зиягуль Елеусиз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шин Мар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ова Замзагуль Иренгаип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мастер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ева Диа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вадова Мехрибан Барат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исследователь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 Гле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ргафи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ирова Ботагоз Кумар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эксперт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никова Крист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това Сауле Кельденов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исследов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зовых мест в 5-11 классах распредел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ервых мест – 68, 2 мест – 96, 3 мест – 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казал, что совсем нет призовых мест по математике в 9 (учитель Камитова С.К.)-10-11 (учителя Ткач В.К., Сотникова И.В.), по физике в 7,10 классах (учителя Байбусинова А.И., Зинец А.В.), по информатике   в 7,11 классах (учителя Садбекова Е.В., Алимова З.И.). Совсем нет призёров в классах: 7б-Байбусинова А.И.,7д-Шевчук С.С., 8г-Муратова Д.А.,9в -Садбекова Е.В.   Среди классов нормы среднего звена лидир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е- Айтуарова С.К.-7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Голенищева Маргарита (мате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Молдабаева Дарига (англ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Блялова Дильназ (каз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(русс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вейкин Тимоф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мазан Ну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мангалиева Са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рарь Таи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б-Турий-Ладыко А.И.  – 7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Бовин Руслан (англ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Камбеш Абылай  (каз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Кабдыкалыкова Аружан (рус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 Мишелева Милана (рус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   Кабдыкалыкова Айман (рус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  Манапова Дарина (рус.я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Токсанбаев Мирас (англ.я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оворить о результативности учащихся начальной школы, то </w:t>
      </w:r>
      <w:r>
        <w:rPr/>
        <w:t>мы видим следующее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969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ё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2 и более олимпиа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абдыгали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яз (7): Оразғали Ансаған-1м., Құдайбергенова Айым-1м., Назымбек Санжар-2м., Оспан Әділ-2м., Елемес Елдос-2м., Қайсар Жантөре-3м., Ғазиз Ягмур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(8):тСансызбай Олжас –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мес Елдос–2 м., Құдайбергенова Айым–2 м., Оразғали Ансаған –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сар Жантөре-3м., Назымбек Санжар-3м., Оспан Әділ-3м., Симбаев Алдияр -3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весь клас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Айяла- рус яз -3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ен Томирис - Анг яз.-2 м. Бондаренко Максим - анг.яз – 1м. Гордиенко Саша- каз.яз -3 м. Тасыбаева Айлана-каз.яз.- 1 м. Кучеренко Кира - окружающий мир - 2 м. Бочаров Адам - изо- 3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: Шорохова Ангелина- 2 м., Подольская Сафия - 3  м.,  Дулатбек Жармухаммед- 3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: Шорохова Ангелина- 2  м., Кашкидько Мила- 3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 Қаирбулат Рауан- 1  м., Дулатбек Жармухаммед- 2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: Дүлат Нурислам- 3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Подольская Сафия- 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Шурыгина Вероника- 1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афия (англ. - 3 место,  каз-1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бек Ж. (матем – 2 место, англ –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Ангелина (рус – 2 место, англ – 2 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ин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:Айтжанова Аделия-2м, Гурина Полина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Кургузенко Ника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Синицин Мирослав  - 1м, Берекетова Амина – 2м, Сайлау Данияр – 3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ке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: Байғалы Дария-3 м, Кайратова Анель -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Мехти Эльгам-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Шевель Макар -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лин Кирилл - 2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 Макар (каз – 2 место, матем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лин Кирилл (каз – 2 место, матем 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ова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ш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Анпалов Степан-3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: Елищев Максим-1 м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рат Ай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атаева Дая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етнёва Виктор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.мир: Булдаков Клим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Петюшка Софья-2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ищев Макс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-1 место, матем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алов Степан (каз-3место, окр.мир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абдыгали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яз (5): Мергалимова Айлана-1м., Каирбаева Ельназ-1м., Демесин Нарғыз-2м., Иксак Әдия-2м., Каирбаев Чингиз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 (6): Маратов Мағжан-1м, Демесин Нарғыз-1м., Бейсембаев Ерназар-2м., Каирбаев Чингиз-2м., Иксак Әдия-3м., Каирбаева Ельназ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тану (4):  Мергалимова Айлана-1м.,  Бейсембаев Ерназар-2м.,  Иксак Әдия-3м., Марат Айсұлтан-3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: Тагумор Ануар-1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: Пойманова Дарья-2м., Курмангалиева Айзере-2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Курмангалиева Айзере –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Шайхина Дария-2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алиева Айзере (англ-2место, каз-1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Демина Рамина- 3м, Англ.яз: Воронин Эдвард -1м., Анистратов Даниэль- 2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Эдвард (англ-3место, матем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льницкая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Остертаг Злата-2м., Тунабеков Арлан-2м., Вяль Илона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: Темирбаева Рамида-1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ский Евгений -2м., Касдорф Давид-3м., Полынцев Артём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: Темирбаева Рамида-1м., Щеглова Таисия-2м.,Тлембаева Адия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Баклажанский Евгений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:Сунгатуллин Руслан 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Олжабаева Амин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аева Рамида (рус-1место, англ-1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ский Евгений (англ-2место, матем-3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таг Злата (каз-2место, матем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овец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Куралес Роман - 3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Святослав -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Шарипова Анеля - 2 м., Скворцов Алексей - 3 м., Шарипова Данеля-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Кожин Мансур - 2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лес Ромагн (рус-, англ-3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понешников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 Кокорев Дмитрий 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: Кокорев Дмитрий-1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Жумабекова Жанеля-3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 Дмитрий (англ-1место, матем-3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Е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: Коротин Денис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 Карабаев Даниал-2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джано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(6)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дыгалиева Ясмин-1м.,  Жунуспаева Аида-2м., Оспан Әмір-2м., Тайкенова Сабина-2м., Мажитов Ерхан-3м., Теміржан Тамирлан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 (4)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бдыгалиева Ясмин-1м.,  Жунуспаева Аида-1м.,  Теміржан Тамирлан-2м., Балтабай Айнара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т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:Жунуспаева Аида -1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бдыгалиева Ясмин-1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тов Ерхан-2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 Әмір-2м., Теміржан Тамирлан-3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ид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Гинсгаймер Елизавет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анова Р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Ромасёв Николай-2м.,  Ежиханова Меруерт 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: Ромасёв Николай-3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Кукса Данила-1 м., Темирханов Мирад - 2 м.,Олейник Егор -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: Шерматов Руслан -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сёв Николай (рус-3место, каз-2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.яз: Карпеченко Ярослава-3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аева Саяна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: Кабыкенова Инкара-1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настасия-1м., Напёров Ег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.я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 Ярос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 Карпеченко Ярослава-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: Рогожин Мирон-1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 Ярослава (каз -3 место, рус-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ыкенова Инкара (рус - , англ.-1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ева Анастасия (ИЗО- , англ -1 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Бокодоров Егор – 3м., Калыков Алихан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: Наливкина Маша-3м., Маркина Ксения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: Калыков Алихан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Дюсембай Айару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:Иващенко Денис -3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ков Алихан (англ – 1 место, окр.мир – 2 мес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улгазинова К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Омарханова Ханзадэ-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Зданевич Настя- 2 м., Касян Таисия- 3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манчук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Абылкасымов Наби- 3м., Павлюченко Иван- 2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льницкая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: Акпарова Камила-2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: Петряков Арсений-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Матвей-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Бадулина Екатерина -1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 Арсений (матем-2место, каз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: Басарова Алия-2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Лопатич Татьяна -3м., Орлова Софья- 3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овец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: Ахметханова Медина - 3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нрейдер Захар -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- Талғат Жансая - 2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супова А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Елеусизова Сабина-1 м., Кулатаева Тамирис-2 м., Гах Злата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яз:  Елеусизова Сабина-1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изова (каз-1место, икт-1мест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 показывает, что есть учащиеся, которые ходили на 2 и более олимпиады. Это классы 2Б,2Г,2Е,3В,3Б,3Г,3Д,4Б,4В,4Г,4Ж,4К. И все классы с государственным языком обучения: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,3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,4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. Классы по 3 человека и 2 предметам  - это 2Б (Дорошенко Н.В.), 2В (Улькина В.А.),4В (Кашина Н.А.) классы. Наибольшее количество участников было из 4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шина Н.А.), 2В (Улькина В.А.)-15, 3В (Омельницкая И.Г.) -14, 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 (Кабдыгалиева А.К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Е (Кашина Н.А.) – 13 учащихся. Наибольшее количество призовых мест -3В (Омельницкая И.Г.)-13, 2Б (Дорошенко И.Г.)-10 учащихся. Почти 100-ым  результативным оказалось участие 3В (Омельницкая И.Г.) -14-13, 2Б (Дорошенко Н.В.)-12-10, 4Б (Досанова Р.Ж.)-7-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ворить об участии лицейских классов среднего и старшего звена</w:t>
      </w:r>
      <w:r>
        <w:rPr/>
        <w:t>, то можно отметить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0"/>
        <w:gridCol w:w="1417"/>
        <w:gridCol w:w="3499"/>
        <w:gridCol w:w="17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ли на 2 и боле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- Абдрахманова Г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Асан, 1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беков Тимур, 1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Елена , 1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баева Хадижа , 3 место, англ 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Карина, 2 место, рус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урелия, 2 место, рус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ыков Таир, 1 место, каз.яз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ан Малика, 2 место, каз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кин А., 2 место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иров  , 2 место, 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баева Хадижа – казахский язык, английский язык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- Алдыб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настасия, 1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сен Адема, 1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жанкызы Адия, 3 место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абеков Арланбек, 2 место, русски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Виктория, 3 место, ис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арев Андрей, 2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паева Ясмин, 1 место, англ.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уда Александра, 2 место, рус 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ебек Саид,1 место, англ.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-Ергалие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ко Михаил, 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биология,</w:t>
              <w:tab/>
              <w:t>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чук Виолетта,  казахский язык,</w:t>
              <w:tab/>
              <w:t>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фрива София,</w:t>
              <w:tab/>
              <w:t>химия,</w:t>
              <w:tab/>
              <w:t>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нина Екатеринар, русский язык,</w:t>
              <w:tab/>
              <w:t>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жанская Екатерина, биология, 3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Дильназ, математика, 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юкляева Алина,</w:t>
              <w:tab/>
              <w:t>русский язык,</w:t>
              <w:tab/>
              <w:t>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катерина, русский язык, 2 мест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 Лиана,  химия,</w:t>
              <w:tab/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ова Василина, математика,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а Елизавета,  химия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а Милана, английский язык, 2 место, география, 3 мест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ко Михаил –   математика, биология (2 места) Юша Милана-  география, английский язык (2 места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- Камито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Грибанова Е- рус.яз, 3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Барышева Д- рус.яз, 3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ереда Л, рус.яз, 3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аюмова А-химия , 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Мусина Д- химия, 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Рымбекова П- биология, 3 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- Сотн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онин -химия-1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а -матем-3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арова -рус,-3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 -каз.-2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а англ.   - 2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сенбеков каз.-3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шиденова биол-3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чанинова биол-3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 анг.-3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а, рус. -3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- Успано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жанова Алина, русский язык,1 место, биология,1 место, основы права,</w:t>
              <w:tab/>
              <w:t>2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ова Кристина, русский язык,1 место. история Казахстана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Ева, химия,1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цько Виктория, русский язык,1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ейко Ксения, химия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 Абылай, немецкий язык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йыржанқызы Әдемі</w:t>
              <w:tab/>
              <w:t>, английский язык,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кеева Анельа, английский язык,3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 Милана, русский язык3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жанова Алина- русский язык, би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ава. Дворникова Кристина- математика, русский язык, история К. Шевчук Ева-математика, химия. Дацько Вика – математика, русский язык. Милейко Ксения – математика, хим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- Абикен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акова Алина, 1 место, каз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дулла Ихсан, 1 место, каз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Карина, 2 место,  русс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ченко Дина, 3 место, рус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инович валерия, 3 место, рус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ымжан Амир, 2 место,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ыков Ибрагим, 2 место,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нов Ельнар, 2 место,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 Владимир, 3 место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а Екатерина, 1 место, 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Диана,2 место, 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нов Ельнар, 2 место, 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нов Ельнар-   английский язык, биология (2 мес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- Загравская К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пбаева Аружан, английский язык, 2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пбаева Аяжан, английский язык, 3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уда Анастасия, русский язык, 2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дабергенова Камилла, русский язык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а Анна, русский язык, 3 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ым оказалось участие всех лицейских класс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видно, что 100/но приняли участие среди лицейских классов 7 г класс – 25-25, 6в - 29 учащихся. Наиболее результативным оказалось участие 7в класса -  15 призеров, 9а -12, 10а -13. На 3 олимпиады ходила Ахметжанова Алина-9а класс- русский язык, биология, основы права; Дворникова Кристина-9а- математика, русский язык, история К.   На 2 олимпиады ходили учащиеся 7в,10а,5в, 9а 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предметов наибольшее количество участников среди лицейских классов было  по математике - 31, русскому, английскому языку – 20, географии-15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ло классов, чтобы не было хотя бы одного участника из классов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школьной олимпиады определился предварительный состав учащихся на городскую олимпиаду. Это 12 учащихся школы. Составлено расписание занятий с олимпиадниками и утверждены план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у Копыльцовой Н.В. провести работу по контролю за качеством подготовки учащихся к городской олимпиа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О проконтролировать подготовку  учащихся  к городской предметной  олимпиа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ам школы Фирсовой Т.С., Постоялко М.Н.. провести тренинги по подготовке учащихся к городской олимпиа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, 2022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Копыльц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9:00Z</dcterms:created>
  <dc:creator>1</dc:creator>
  <dc:description/>
  <cp:keywords/>
  <dc:language>en-US</dc:language>
  <cp:lastModifiedBy>User</cp:lastModifiedBy>
  <cp:lastPrinted>2022-12-12T14:44:00Z</cp:lastPrinted>
  <dcterms:modified xsi:type="dcterms:W3CDTF">2023-01-18T06:39:00Z</dcterms:modified>
  <cp:revision>2</cp:revision>
  <dc:subject/>
  <dc:title/>
</cp:coreProperties>
</file>