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 педсоветом СОПШЭН №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1 от «____» авгус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уководитель _____________ Ахмадова 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36"/>
          <w:szCs w:val="36"/>
        </w:rPr>
        <w:t>ГУ «СРЕДНЯЯ ОБЩЕОБРАЗОВАТЕЛЬНАЯ ПРОФИЛЬНАЯ ШКОЛА № 36 ЭКОЛОГИЧЕСКОЙ НАПРАВЛЕННОСТИ Г. ПАВЛОДАРА»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36"/>
          <w:szCs w:val="36"/>
        </w:rPr>
        <w:t>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деятельности школы, направленной на выполнение государственных нормативных документов об образовании </w:t>
            </w:r>
          </w:p>
        </w:tc>
      </w:tr>
      <w:tr>
        <w:trPr>
          <w:trHeight w:val="7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РЕАЛИЗАЦИЯ ПРАВ ГРАЖДАН НА КАЧЕСТВЕННОЕ ОБРАЗОВАНИЕ (ПРШ)</w:t>
            </w:r>
          </w:p>
        </w:tc>
      </w:tr>
      <w:tr>
        <w:trPr>
          <w:trHeight w:val="4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  РЕАЛИЦАЦИЯ ЗАКОНА О ЯЗЫКАХ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  ИНФОРМАТИЗАЦИЯ УВП</w:t>
            </w:r>
          </w:p>
        </w:tc>
      </w:tr>
      <w:tr>
        <w:trPr>
          <w:trHeight w:val="1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  РЕАЛИЗАЦИЯ ГОСУДАРСТВЕННОЙ ПРОГРАММЫ ЗОЖ</w:t>
            </w:r>
          </w:p>
        </w:tc>
      </w:tr>
      <w:tr>
        <w:trPr>
          <w:trHeight w:val="6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едагогическими кадрами, повышение их квалификации, аттестация. Научно-методическое обеспечение УВП</w:t>
            </w:r>
          </w:p>
        </w:tc>
      </w:tr>
      <w:tr>
        <w:trPr>
          <w:trHeight w:val="4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ЛАНОВОЕ ПОВЫШЕНИЕ КВАЛИФИКАЦИИ</w:t>
            </w:r>
          </w:p>
        </w:tc>
      </w:tr>
      <w:tr>
        <w:trPr>
          <w:trHeight w:val="2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bCs/>
                <w:sz w:val="28"/>
                <w:szCs w:val="28"/>
              </w:rPr>
              <w:t>ОРГАНИЗАЦИЯ МЕТОДИЧЕСКОЙ РАБОТЫ В ШКОЛЕ (ПРШ)</w:t>
            </w:r>
          </w:p>
        </w:tc>
      </w:tr>
      <w:tr>
        <w:trPr>
          <w:trHeight w:val="3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3 ПОДГОТОВКА И ПРОВЕДЕНИЕ АТТЕСТАЦИИ УЧИТЕЛЕЙ</w:t>
            </w:r>
          </w:p>
        </w:tc>
      </w:tr>
      <w:tr>
        <w:trPr>
          <w:trHeight w:val="2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4 ШМУ</w:t>
            </w:r>
          </w:p>
        </w:tc>
      </w:tr>
      <w:tr>
        <w:trPr>
          <w:trHeight w:val="3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СТИМУЛИРОВАНИЕ ДЕЯТЕЛЬНОСТИ УЧИТЕЛЕЙ</w:t>
            </w:r>
          </w:p>
        </w:tc>
      </w:tr>
      <w:tr>
        <w:trPr>
          <w:trHeight w:val="6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ятельность педагогического коллектива, направленного на улучшение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АБОЧИЕ УЧЕБНЫЕ ПЛАНЫ ШКОЛЫ</w:t>
            </w:r>
          </w:p>
        </w:tc>
      </w:tr>
      <w:tr>
        <w:trPr>
          <w:trHeight w:val="3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 РАБОТА ПО РАЗВИТИЮ ДЕТСКОЙ ОДАРЕННОСТИ (ПРШ)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ОДГОТОВКА И ПРОВЕДЕНИЕ ВОУД И ЕНТ</w:t>
            </w:r>
          </w:p>
        </w:tc>
      </w:tr>
      <w:tr>
        <w:trPr>
          <w:trHeight w:val="6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 ПОДГОТОВКА И ПРОВЕДЕНИЕ ПРОМЕЖУТОЧНОЙ И ИТОГОВОЙ АТТЕСТАЦИИ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5 ВНЕДРЕНИЕ ПОЛИЯЗЫЧИЯ ЧЕРЕЗ УЧАСТИЕ В ПИЛОТНОМ ПРОЕКТЕ И ПАШ (ПРШ)</w:t>
            </w:r>
          </w:p>
        </w:tc>
      </w:tr>
      <w:tr>
        <w:trPr>
          <w:trHeight w:val="4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о-социальное сопровождение УВП</w:t>
            </w:r>
          </w:p>
        </w:tc>
      </w:tr>
      <w:tr>
        <w:trPr>
          <w:trHeight w:val="2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РАБОТА ПСИХОЛОГИЧЕСКОЙ СЛУЖБЫ</w:t>
            </w:r>
          </w:p>
        </w:tc>
      </w:tr>
      <w:tr>
        <w:trPr>
          <w:trHeight w:val="6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еятельность пед.коллектива, направленная на систему воспитательной работы. РАЗВИТИЕ ИННОВАЦИОННЫХ ПРОЦЕССОВ  </w:t>
            </w:r>
          </w:p>
        </w:tc>
      </w:tr>
      <w:tr>
        <w:trPr>
          <w:trHeight w:val="3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авление и ВШК. Работа с родителями. </w:t>
            </w:r>
            <w:r>
              <w:rPr>
                <w:bCs/>
                <w:sz w:val="28"/>
                <w:szCs w:val="28"/>
              </w:rPr>
              <w:t>Совершенствование модели управления (ПРШ)</w:t>
            </w:r>
          </w:p>
        </w:tc>
      </w:tr>
      <w:tr>
        <w:trPr>
          <w:trHeight w:val="9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кадрового потенциала, учебно-технической, материальной, ресурсной базы школы (ПРШ)</w:t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ав граждан на образование (ПР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ответственность членов школьного сообщества за соблюдением Устав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Усилить контроль за выполнением Устава школы и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илить ответственность учителей – предметников и классных руководителей за несвоевременное или некачественное работу со школьной документ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234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Дорога в школу»,  «Қамқорлық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% охват обучением детей микро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микро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Д 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% посещаемос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начало учеб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зн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Подписка- средство расширения образовательного пространств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разовательного уровня участников пед.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“</w:t>
            </w:r>
            <w:r>
              <w:rPr>
                <w:lang w:val="kk-KZ"/>
              </w:rPr>
              <w:t>Забота</w:t>
            </w:r>
            <w:r>
              <w:rPr/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орионова А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обучения учащимся из многодетных и малообеспеченных сем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пания анализа трудоустройства учащихся 9,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класс.руков., 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нятости, своевременная сдача отчета, подготовка к профориентацион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упповые встречи с семьями разной социальной обеспеченнос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а З.Д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четные кампании по стандартным формам </w:t>
            </w:r>
            <w:r>
              <w:rPr/>
              <w:t>(О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ета,  существование взаимодействующей структуры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Здоровое питание”, охват горячим пит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й охват учащихся горячим питанием и обеспечение его ка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психологи, класс.ру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ий режим деятельности учительского и ученического коллекти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художественной и справочной 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нижного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профилактика и организация питания тубвиражны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тубвиражных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ужбы быстрого реагирования на основе данных ежедневного учета за опозданиями и внешним ви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класс.руков., дежур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пропуска занятий по неуважительной прич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”Подросто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ружков, секций, Г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школьных тради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психологи, 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А Реализация закона «О языках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u w:val="single"/>
          <w:lang w:eastAsia="en-US"/>
        </w:rPr>
        <w:t>Проблема</w:t>
      </w:r>
      <w:r>
        <w:rPr>
          <w:rFonts w:eastAsia="Calibri"/>
          <w:lang w:eastAsia="en-US"/>
        </w:rPr>
        <w:t>: невысокий уровень владения неродными языками участниками УВП</w:t>
      </w:r>
    </w:p>
    <w:p>
      <w:pPr>
        <w:pStyle w:val="Normal"/>
        <w:spacing w:lineRule="auto" w:line="276" w:before="0" w:after="200"/>
        <w:ind w:left="1260" w:hanging="1260"/>
        <w:rPr/>
      </w:pPr>
      <w:r>
        <w:rPr>
          <w:rFonts w:eastAsia="Calibri"/>
          <w:u w:val="single"/>
          <w:lang w:eastAsia="en-US"/>
        </w:rPr>
        <w:t>Задачи</w:t>
      </w:r>
      <w:r>
        <w:rPr>
          <w:rFonts w:eastAsia="Calibri"/>
          <w:lang w:eastAsia="en-US"/>
        </w:rPr>
        <w:t>: 1. Мотивировать к использованию государственного  языка.</w:t>
      </w:r>
    </w:p>
    <w:p>
      <w:pPr>
        <w:pStyle w:val="Normal"/>
        <w:spacing w:lineRule="auto" w:line="276" w:before="0" w:after="200"/>
        <w:ind w:left="1260" w:hanging="126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. Формировать полиязычную личность через проведение мероприятий на нескольких языках.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 w:before="0" w:after="200"/>
        <w:ind w:left="1260" w:hanging="126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3. Расширять сведения по культуре и истории РК и Павлодарской области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 w:before="0" w:after="200"/>
        <w:ind w:left="1260" w:hanging="12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раивание системы внеклассной работы на государственном язык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казахского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словарного запаса детско-взрослого сообщества, интерес к культуре казахского на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по государственной симво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ВР, ЗРУ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важения к гос.символ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пания «Языки народов Казахстана под единым шаныраком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казахского, русского и иностранных язы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интереса к изучению языков народов Казахст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учителей языковых дисципли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казахского, русского и иностранных язы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профессионального мастерства</w:t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ородских конкурсах на знание государстве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казахского я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тереса к изучению государственн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школьной документации на государственном язык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чик, ЗРУ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делопроизводства на государственны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ная камп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сферы употребления язы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роверка оснащенности и обеспеченности учебно- методическими, дидактическими материалами кабинет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,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устранение недостатков в оснащении кабинетов языковых дисцип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лассов со вторым иностранным язы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качества знаний, формирование полиязычных клас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kk-KZ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выставки литературы из фонда библиотек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сведений по культуре и истории Р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жестокого обращения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ВР,психологи, 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венция ООН о правах ребенк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val="kk-KZ" w:eastAsia="en-US"/>
        </w:rPr>
        <w:t xml:space="preserve">1.2. Б Инклюзивное образование.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kk-KZ" w:eastAsia="en-US"/>
        </w:rPr>
      </w:pPr>
      <w:r>
        <w:rPr>
          <w:rFonts w:eastAsia="Calibri"/>
          <w:u w:val="single"/>
          <w:lang w:eastAsia="en-US"/>
        </w:rPr>
        <w:t>Проблема</w:t>
      </w:r>
      <w:r>
        <w:rPr>
          <w:rFonts w:eastAsia="Calibri"/>
          <w:lang w:eastAsia="en-US"/>
        </w:rPr>
        <w:t>: Некорректное отношение к детям с ограниченными возможностями, отсутствие специально подготовленного педагогического состава</w:t>
      </w:r>
      <w:r>
        <w:rPr>
          <w:rFonts w:eastAsia="Calibri"/>
          <w:lang w:val="kk-KZ" w:eastAsia="en-US"/>
        </w:rPr>
        <w:t>, б</w:t>
      </w:r>
      <w:r>
        <w:rPr>
          <w:rFonts w:eastAsia="Calibri"/>
          <w:lang w:eastAsia="en-US"/>
        </w:rPr>
        <w:t>арьер физического доступа</w:t>
      </w:r>
    </w:p>
    <w:p>
      <w:pPr>
        <w:pStyle w:val="Normal"/>
        <w:spacing w:lineRule="auto" w:line="276" w:before="0" w:after="200"/>
        <w:ind w:left="1260" w:hanging="12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и: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iCs/>
          <w:lang w:eastAsia="en-US"/>
        </w:rPr>
        <w:t xml:space="preserve">1. </w:t>
      </w:r>
      <w:r>
        <w:rPr>
          <w:rFonts w:eastAsia="Calibri"/>
          <w:lang w:eastAsia="en-US"/>
        </w:rPr>
        <w:t>использование адаптированных образовательных программ с учетом физиологических, психических, интеллектуальных возможностей учащихся с ООП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строение обучения особым образом, обеспечивающим индивидуальный педагогический подход к детям с ООП с учетом специфики нарушения развити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рганизация качественной психолого-педагогической работы с учащимися с различными формами отклонений в развити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вышение профессиональной компетентности педагогов в вопросах обучения и развития детей с различными индивидуальными возможностям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ормирование толерантного восприятия и отношения участников образовательного процесса к различным нарушениям развития и детям с особыми образовательными потребностями</w:t>
      </w:r>
    </w:p>
    <w:p>
      <w:pPr>
        <w:pStyle w:val="Normal"/>
        <w:shd w:fill="FFFFFF" w:val="clear"/>
        <w:spacing w:before="30" w:after="3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260"/>
        <w:gridCol w:w="2340"/>
        <w:gridCol w:w="26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Формирование школьного банка данных учащихся с О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 01.09.202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ирбаева М.И.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бор и обработка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оздание инициативной группы по развитию инклюзивного образования в школе;  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едагог-психолог;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едработник школы, 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ирбаева М.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Фирсова Т.С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здание картотеки на детей с О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ние банка данных о педагогах, осуществляющих образовательный процесс детей-инвалидов, в том числе обучающихс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ирбаева М.И. Ладыгин Е.В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бор и обработка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здание банка нормативно-правовых документов по инклюзивному образованию в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Сентябрь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ирбаева М.И.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Оказание нормативно-правовой помощи учителям-предметни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здание школьного консилиума по инклюзивн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ирбаева М.И.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Осуществление психолого-педагогической помощи помощи учащимся с О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следование детей с целью определения будущего образовательного 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Педагог-психолог, логопед, 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Определение образовательного маршру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астие в городских, областных, республиканских совещаниях, семинарах-совещаниях, практических семинарах, консультациях по развитию инклюзивного образования в Павлода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Педагогический коллекти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Активизация деятельности педагогов по работе с учащимися О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азание квалифицированной помощи учителям, работающим с учащимися с О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>администрация школы, специалисты ПМПК, ГО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работка адаптированных  программ с учетом индивидуальных психофизических особенностей детей с О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ирбаева М.И. </w:t>
            </w:r>
            <w:r>
              <w:rPr>
                <w:lang w:val="kk-KZ"/>
              </w:rPr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Использование адаптивных программ для работы с учащимися О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рганизация работы по созданию «Школы для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ирбаева М.И.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Вовлечение родителей учащихся ООП в школьную жиз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значение и проведение коррекционной работы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Педагог-психолог, логопед, 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Индивидуальные консультации для улуч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формирование общественности о развитии инклюзивного образовани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Педколлектив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/>
              <w:t>публикации в СМИ, участие в круглых столах, конференциях, интернет -конференция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зация. УВ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есистемное использование в УВП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Функционально использовать возможности компьютерных классов                      и интерактивных досок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освоению компьютерных программ 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3. Активизировать работу по заполнению базы СЭО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4. Цифров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Интернет – 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В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тернет - пользов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“Компьютер и каникулы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В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на каникул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айтом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течение вс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ДУВР, ЗРВР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способ общения с родителями, учреждениям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использованием информационных технологий и 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уроков с использованием информационных технологий и И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лектронных конкурсах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, рук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 отслеживания роста профессионального масте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тренинги на </w:t>
            </w:r>
            <w:r>
              <w:rPr>
                <w:color w:val="000000"/>
                <w:shd w:fill="FCFCFC" w:val="clear"/>
              </w:rPr>
              <w:t xml:space="preserve">образовательных платформах 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CFCFC" w:val="clear"/>
              </w:rPr>
              <w:t>Bilim Lend, Оpiq.kz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hatsapp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333333"/>
                <w:shd w:fill="FFFFFF" w:val="clear"/>
              </w:rPr>
              <w:t>Google Chrome и др. для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Р.Р., 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Д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ы, направленной на выполнение государственных нормативных документов об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ЗОЖ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 сохранение высокого уровня мероприятий по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Диагностировать, вести профилактическую работу с учащимися, склонными к вредным привычкам, через вовлечение их в спорт и туриз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.Формировать у учащихся потребность в ЗОЖ через реализацию проекта ВОЗ «Школ, способствующих укреплению здоров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З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, борьба с вредными привыч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раздники, конкурсы, виктор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 через вовлечение их в спорт и туриз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. бюллете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с участием уз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олевые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ру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лужбе в ар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, флешмобы, пресс-конференции, круглые столы, игровые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З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 «Павлодар – город без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ЗОЖ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сихолог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ых инициатив в реализации государственны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школьного проекта «Озеленение» в рамках республиканской программы «Жасыл 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еленых насаждений на территории школы и расширение зеленого фонда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ьных музеев: «Экологического музея»,</w:t>
            </w:r>
          </w:p>
          <w:p>
            <w:pPr>
              <w:pStyle w:val="Normal"/>
              <w:rPr/>
            </w:pPr>
            <w:r>
              <w:rPr/>
              <w:t>«Музея Боевой Славы», «Музея афган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движения</w:t>
            </w:r>
          </w:p>
          <w:p>
            <w:pPr>
              <w:pStyle w:val="Normal"/>
              <w:rPr/>
            </w:pPr>
            <w:r>
              <w:rPr/>
              <w:t>Занятость учащихся во внеуроч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наркологически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уллинга и кибербулл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кл.рук., психологи, соц. педаг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чем опасен кибербуллинг и буллинг,  как  защититься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бота с педагогическими кадрами, повышение их квалификации, аттестация. Научно-методическое обеспечение УВ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2.1 ПЛАНОВОЕ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.2 ОРГАНИЗАЦИЯ МЕТОДИЧЕСКОЙ РАБОТЫ В ШКО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2.3 ПОДГОТОВКА И ПРОВЕДЕНИЕ АТТЕСТАЦИИ УЧ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.4 Ш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.5 СТИМУЛИРОВАНИЕ ДЕЯТЕЛЬНОСТИ УЧ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ПЛАНОВОЕ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доведение информации с курсов до учительского сообщества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Обеспечить прохождение курсовой переподготовки педагогических кадров в соответствии с утвержденным план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Информировать членов МО по итогам курсовой пере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График прохождения курсов при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ОРГАНИЗАЦИЯ МЕТОДИЧЕСКОЙ РАБОТЫ В ШКОЛЕ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эффективность работы учителей над темами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Создать условия для повышения профессионального уровня через работу ТВГ и МО, работу   сообщества учителей нового фор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Включить каждого педагога в инновационную деятельн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сообщества учителей школы нового формата (педагоги-мастера, исследоват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го мастерства учителей, создание психологически комфортных услови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Г (в рамках работы М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е взаимодействие, консуль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го мастерства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учителя</w:t>
            </w:r>
          </w:p>
          <w:p>
            <w:pPr>
              <w:pStyle w:val="Normal"/>
              <w:rPr/>
            </w:pPr>
            <w:r>
              <w:rPr/>
              <w:t xml:space="preserve">(выставка, мастер-классы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М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пыта внедрения личностно ориентированных технолог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го мастерства через взаимопосещение уро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П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школа по знакомству с новыми документами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учителей в области права в сфере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а З.Д.,</w:t>
            </w:r>
          </w:p>
          <w:p>
            <w:pPr>
              <w:pStyle w:val="Normal"/>
              <w:rPr/>
            </w:pPr>
            <w:r>
              <w:rPr/>
              <w:t>Копыльцова Н.В.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призеров и побе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о темам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,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работа учителей по темам само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а З.Д.,</w:t>
            </w:r>
          </w:p>
          <w:p>
            <w:pPr>
              <w:pStyle w:val="Normal"/>
              <w:rPr/>
            </w:pPr>
            <w:r>
              <w:rPr/>
              <w:t>Копыльцова Н.В.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П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ПОДГОТОВКА И ПРОВЕДЕНИЕ АТТЕСТАЦИИ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сохранение высокого уровня прохождения аттестационной ка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Создать условия для оказания оперативной квалифицированной помощи педагогам по повышению квалификации и подготовки к квалификационному тестированию (при досрочной аттестации) по новому форм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онная камп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тестационной, эксперт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 аттестац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аттестации педагогов. Портфолио аттестующихся учителей. Утверждение документации по аттестации, подготовка документов к городской аттес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РАБОТА ШКОЛЫ МОЛОДОГО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 слабая методическая подготовка молодых специ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1. Предупреждать типичные ошибки и затруднения в организации учебных занятий, в режиме работы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казать помощь в познании и внедрении в образовательный процесс изученного в институте и в Ш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молод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сихологи, руководитель ШМ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типичных ошибок в деятельности молодых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етодической, практической молодым специалист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ого специалиста. Защита электронных презен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Н.В.</w:t>
            </w:r>
          </w:p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собственных наработо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 СТИМУЛИРОВАНИЕ ДЕЯТЕЛЬНОСТИ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 низкая информированность родительской общественности о достижениях педагог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  1. Внедрить новые формы информирования о достижениях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хранить направления деятельности администрации школы в плане своевременного поощрения инновационной деятельност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траничек сай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Учителя ИВ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рофессионального масте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чителей в городских книгах достижений «Табыс» и августовской «Учительской ов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 по достижениям учителей, инстаг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егулярное обновление стенда достижений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школьного Положения о стимулировании пед.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директор, М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 Деятельность педагогического коллектива, направленного на улучш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3.1 РАБОЧИЕ УЧЕБНЫ ПЛАНЫ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3.2 РАБОТА ПО РАЗВИТИЮ ДЕТСКОЙ ОДАРЕННОСТИ (План работы с одарёнными учащимис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3.3 ПОДГОТОВКА И ПРОВЕДЕНИЕ МОДО И 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3.4  ПОДГОТОВКА И ПРОВЕДЕНИЕ ПРОМЕЖУТОЧНОЙ И ИТОГОВОЙ АТТЕСТАЦИИ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3.5 ВНЕДРЕНИЕ ПТРЁХЪЯЗЫЧИЯ ЧЕРЕЗ УЧАСТИЕ В ПИЛОТНОМ ПРОЕКТЕ И ПАШ (ПР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РАБОЧИЕ УЧЕБНЫЕ ПЛ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внедрение индивидуального подхода при сохранении традиционного распределения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Внедрить вариативную часть учебного плана с учетом потребностей учащихся и их родителей и программой развития школы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</w:t>
      </w:r>
      <w:r>
        <w:rPr>
          <w:sz w:val="28"/>
          <w:szCs w:val="28"/>
          <w:lang w:val="kk-KZ"/>
        </w:rPr>
        <w:t>охранить преемственность вариативной части учебного плана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3.2 РАБОТА ПО РАЗВИТИЮ ДЕТСКОЙ ОДАРЕННОСТИ (ПР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повышение качества в работе с одаренными деть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1. Продолжить работу школьной лиги проектов</w:t>
      </w:r>
    </w:p>
    <w:p>
      <w:pPr>
        <w:pStyle w:val="Normal"/>
        <w:ind w:firstLine="56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2. Повысить качество выступления олимпийской команды</w:t>
      </w:r>
    </w:p>
    <w:p>
      <w:pPr>
        <w:pStyle w:val="Normal"/>
        <w:ind w:firstLine="561"/>
        <w:rPr/>
      </w:pPr>
      <w:r>
        <w:rPr>
          <w:sz w:val="28"/>
          <w:szCs w:val="28"/>
          <w:lang w:val="kk-KZ"/>
        </w:rPr>
        <w:tab/>
        <w:t xml:space="preserve">          3. Усилить контроль со стороны администрации за качеством обучения в лицейских классов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ная и организованная работа со способными и одаренны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часов школьного компон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ов работы НОУ,  ШОР, кружков, факультативов,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, Рук НОУ Шевчук С.С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ланов работы со способными и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различных интеллектуальных соревнованиях, творчески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оводитель ШОР, координатор по связям с «Ертыс дарыны», «Павлодар Дарыны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школьной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О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проявляющих способности к изучению отдельн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еальных учебных возможностей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го уровня темпа обучения и специ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-отли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качества успеваемости отлич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учащихся,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 учащихся и роди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учителей со способ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астерства учителей в работе со способными учащими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 школ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команды на городскую предметную олимпиад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612" w:leader="none"/>
                <w:tab w:val="left" w:pos="1452" w:leader="none"/>
              </w:tabs>
              <w:ind w:left="432" w:hanging="180"/>
              <w:rPr/>
            </w:pPr>
            <w:r>
              <w:rPr/>
              <w:t>Школьная лига про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612" w:leader="none"/>
                <w:tab w:val="left" w:pos="1452" w:leader="none"/>
              </w:tabs>
              <w:ind w:left="432" w:hanging="180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1452" w:leader="none"/>
              </w:tabs>
              <w:ind w:left="25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-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ОР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числа приз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, 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  при работе  со способными и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работы с целью внесения корре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 ПОДГОТОВКА И ПРОВЕДЕНИЕ МОДО И 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изкое качество результатов 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620"/>
        <w:outlineLvl w:val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Усилить работу по подготовке к ЕНТ и ВОУД во время урока с регулярным контролем со стороны администрации.</w:t>
      </w:r>
    </w:p>
    <w:p>
      <w:pPr>
        <w:pStyle w:val="Normal"/>
        <w:numPr>
          <w:ilvl w:val="0"/>
          <w:numId w:val="0"/>
        </w:numPr>
        <w:ind w:left="1440" w:hanging="162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Изменить подготовку через работу по сложным темам и системный контроль за посещаемостью спецкурсов и дополнитель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О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, выявление проблем и способов их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дготовки к ВО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истемы работы классных руководителей 4,9,11 классов по подготовке к ВОУ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по подготовке к ВО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б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-предметников по вопросу содержания и правил подготовки учащихся к ВО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оводители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одержания и определение способов повышения результатов ВО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Готовься к ВОУ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и целью ВО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ВОУД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форт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лок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ВОУ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ВО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учителя-предметник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Анализ результатов ВО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, выявление проблем и способов их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дготовки к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истемы работы классных руководителей выпускных классов по подготовке к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вместной деятельности с вуз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испытаний обучающихся 11 классов представителями вузов на баз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результативности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 выпускников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 подготовке к ЕНТ на базе школы и других учреждений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ЕНТ обучающихся и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согласование перечня предметов, выносимых для сдачи 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выпускнико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олучению аттес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учителями-предметниками, классными руководителями, выпускниками и родителями о правилах организации и проведения, технологии 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авилами и целью 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бучающихся 11 классов и их родителей «О порядке проведения 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 комфорт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выпускников 11 классов с руководителем ПП ЕНТ при ПП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сдающих ЕНТ и их утверждение,  назначение ответственного представителя в пункте проведения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 подача материала на уроке с обязательным включением этапа подготовки к 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Анализ результатов 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тический отчет и меры совершенствования процедуры подготовки школы к проведению 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  ПОДГОТОВКА И ПРОВЕДЕНИЕ ПРОМЕЖУТОЧНОЙ И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изкое качество знаний учащихся общеобразовате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 Усилить работу с обучающимися, имеющими низкий уровень знаний с целью недопущения неудовлетворительных итоговых оценок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добрать оптимальные форма аттестации учащихся с учетом особенностей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завершении учебного года и проведении экзаменов учащихс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ое заверш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ое завершение учеб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«Правил проведения текущего контроля успеваемости, промежуточной и итоговой государственной аттестации обучающихся в организациях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утверждению перечня предметов, вынесенных на промежуточную аттестацию учащихся 2-8, 10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9 и 11 классов с указанием предмета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 для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правок ВКК обучающихся, подлежащих освобождению от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овтор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промежуточной и итоговой аттест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для проведения промежуточной аттестации обучающихся 5-8,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пелля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проверке итоговых ведомостей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заполнение аттестатов и свиде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допуске к экзаменам обучающихся 9, 11 клас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допуске к экзаменам и переводу обучающихся 2-8, 10 клас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переводу обучающихся 5-8, 10 классов (после экзаменов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выпуску обучающихся 9 клас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выпуску обучающихся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оставленными с летними заданиями или на повторный год обучения и их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ых о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курирующим ЗД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личных дел обучающихся секретарю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, классные руководители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ониторингу отличников и качества знаний в лицейски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, учителя-предметники, курирующие завуч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Экзамен 202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5 ВНЕДРЕНИЕ ПОЛИЯЗЫЧИЯ,  трёхъязычия  ЧЕРЕЗ УЧАСТИЕ В ПИЛОТНОМ ПРОЕКТЕ И ПАШ, участие в имеждународных исследованиях </w:t>
      </w:r>
      <w:r>
        <w:rPr>
          <w:b/>
          <w:lang w:val="en-US"/>
        </w:rPr>
        <w:t>PISA</w:t>
      </w:r>
      <w:r>
        <w:rPr>
          <w:b/>
        </w:rPr>
        <w:t xml:space="preserve"> и других (ПР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охват из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 Развивать образовательную поликультурную среду через внедрение Пилотного проекта для жизни в любой точке земного ш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величение классов с трёхъязычием, разработка программ курсов и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сихологи, кл.рук, З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-комплекты, повышение языковой компетен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уова К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 -ая вовлеченность учащихся в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международных исслед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сихологи, кл.рук, З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сихолого-социальное сопровождение УВ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4.1 РАБОТА ПСИХОЛОГИЧЕСКОЙ СЛУЖ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4.2 РАБОТА СОЦИАЛЬНОГО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 Психологическое сопровождение У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 мобильность реагирования психолог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Оказать консультационную помощь участникам пед.процесс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ддерживать учащихся в решении личностных проблем и социализац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табилизировать практику школы по работе с детьми девиантного поведе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Усилить работу по материальному и методическому оснащению кабинета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.здоровья и личностных особенностей сцелью создания оптимальных условий взаимодействия в школьном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сихологических проблем, снятие трево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агрессивности, создание позитивного состояния у детей девиант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риентирование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ых по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 РАБОТА СОЦИАЛЬНОГО ПЕДАГОГА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обеспечение доступности образования детям-сиротам и малообеспеченным семь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Оказывать материальную и моральную поддержку  детям-сиротам и малообеспеченным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ддерживать учащихся в решении личностных проблем и соци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80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й службы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ЗР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й карты школы и микро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учащихся «группы риска» и труд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дение индивидуальных карт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рование учащихся, рейды, беседы</w:t>
            </w:r>
          </w:p>
        </w:tc>
      </w:tr>
      <w:tr>
        <w:trPr>
          <w:trHeight w:val="1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Р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нового состава Совета профилактики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пропаганда, антикоррупционная деятельность клуба </w:t>
            </w:r>
            <w:r>
              <w:rPr>
                <w:color w:val="000000"/>
              </w:rPr>
              <w:t>«Адал Ұрпақ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авовой культуры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РВР, 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 через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а ВОЗ «Школ, способствующих укреплению здоров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нешко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по защите прав дет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консультации для родителей и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рко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наркопос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еятельность пед.коллектива, направленная на систему воспитательной работы. РАЗВИТИЕ ИННОВАЦИОН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системное использование новых воспитательны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Системно внедрять новые технологии в воспитательных мероприятиях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Активизировать деятельность Совета старшеклассников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1440" w:hanging="1440"/>
        <w:rPr>
          <w:sz w:val="28"/>
          <w:szCs w:val="28"/>
        </w:rPr>
      </w:pPr>
      <w:r>
        <w:rPr/>
        <w:t xml:space="preserve">                  </w:t>
      </w:r>
      <w:r>
        <w:rPr/>
        <w:t xml:space="preserve">3. </w:t>
      </w:r>
      <w:r>
        <w:rPr>
          <w:sz w:val="28"/>
          <w:szCs w:val="28"/>
        </w:rPr>
        <w:t>Способствовать росту профессионального мастерства классных руководителей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1440" w:hanging="1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захстанского патриотизма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Внедрение общенациональной идеи патриотического 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с высоким гражданским самосозн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 через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а ВОЗ «Школ, способствующих укреплению здоров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с потребностью в З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бота добровольного клуба «Адал Ұрпақ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с высокой правовой культу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kk-KZ"/>
              </w:rPr>
              <w:t>еализация программы «Рухани жаңғы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с высоким уровнем нравственных це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н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учениче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мастерства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овышение аналитической культуры педагогов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родительской общественности к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ВР, куратор экологического музе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бережного отношения к окружающему ми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- юношеск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imSun;宋体"/>
              </w:rPr>
              <w:t>«Жас Ұл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движения в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го отдыха, занятости и оздоровления детей и подростков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Управление и ВШК. Работа с родителями. Совершенствование модели управления (ПРШ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 </w:t>
      </w:r>
      <w:r>
        <w:rPr>
          <w:b/>
          <w:sz w:val="28"/>
          <w:szCs w:val="28"/>
        </w:rPr>
        <w:t>Управление школой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принятие своевременных  регулирующих мер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Совершенствовать систему управления школ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высить аналитическую культуру молодых зав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низкая включенность родителей обучающихся в УВП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 1. Усилить работу по включенности родителей в УВП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одолжить работу по привлечению родительской общественности к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3 </w:t>
      </w:r>
      <w:r>
        <w:rPr>
          <w:b/>
          <w:sz w:val="28"/>
          <w:szCs w:val="28"/>
        </w:rPr>
        <w:t>ВШ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качество ВШК при внедрении новых дискрип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  1. Внедрить единый подход к оценке качества урока и внеклассного мероприятия на основе дискриптеро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Соблюдать единство требований администрации при реализации плана ВШ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й назревших вопросов по деятельности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 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етодических проблем, определение перспектив работы, оказание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родителей в УВ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уб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рук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анкетирование, опрос пед.коллектива и учащихся о степени удовлетворенности образовательными услу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, психол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пути работы школы, четкое функционирование всех звен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подавания предметов и профильных кур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через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одержания профильного обучения с опорой  на самоопределение личности учащих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обучении и вос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адаптация учащихся 1, 5, 10 классов к обучению в основ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и подготовка к аттестац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подавания, выполнение рекомендаций инструктивно-методического письма «О преподавании основ нау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деятельност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ЗРВ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го мастерства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выявление уровня подготовле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учителя-предме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качества знаний за предыдущий учебный год с целью организации индивидуально-коррек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оспит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ВР, класс.ру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учащихся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ью его повы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витие кадрового потенциала, учебно-технической, материальной, ресурсной базы (ПРШ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принятие своевременных  регулирующи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Укреплять кадровый потенциал, учебно-техническую, материальную, ресурсную базу школы и совершенствовать мод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вет руководства  -Еженедельно</w:t>
      </w:r>
      <w:r>
        <w:rPr/>
        <w:t xml:space="preserve">: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щания при директоре – 1 раз в месяц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витие учебно-технической материальн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а:</w:t>
      </w:r>
      <w:r>
        <w:rPr>
          <w:sz w:val="28"/>
          <w:szCs w:val="28"/>
        </w:rPr>
        <w:t xml:space="preserve"> необходимость совершенствования материально-технической базы школы при недостатке финансов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Искать пути дополнитель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существлять сохранность материально-технической баз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21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, сооружений,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.руководителя по АХЧ, тех.персонал, проф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арен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деятельности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надлежащего обеспечения санитарно-гигиенического, светового, теплового, противопожарного режима. Поддержка в рабочем состоянии водоснабжения, канализации и энергоснаб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.руководителя по АХЧ, тех.персонал, проф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систем жизнеобеспечения школы и соответствие санитарно-гигиеническим норм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по АХЧ</w:t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материальных це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по АХЧ, зав.кабинет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состояние учебных кабине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и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финансовой б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енеж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о-гигиеническим нормам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7:00Z</dcterms:created>
  <dc:creator>User</dc:creator>
  <dc:description/>
  <cp:keywords/>
  <dc:language>en-US</dc:language>
  <cp:lastModifiedBy>User</cp:lastModifiedBy>
  <cp:lastPrinted>2016-08-05T15:19:00Z</cp:lastPrinted>
  <dcterms:modified xsi:type="dcterms:W3CDTF">2022-09-26T11:54:00Z</dcterms:modified>
  <cp:revision>11</cp:revision>
  <dc:subject/>
  <dc:title>ОТДЕЛ ОБРАЗОВАНИЯ ГОРОДА ПАВЛОДАРА</dc:title>
</cp:coreProperties>
</file>