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Орта білім беру ұйымдарында сынып жетекшілігі туралы ережен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бекіту тур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Қазақстан Республик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ім және ғылым минист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ің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6 жылғы 12 қаңтардағы № 18 бұйрығына өзгеріс енгізу турал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ұйрығының жобасына</w:t>
      </w:r>
    </w:p>
    <w:p>
      <w:pPr>
        <w:pStyle w:val="Normal"/>
        <w:tabs>
          <w:tab w:val="clear" w:pos="708"/>
          <w:tab w:val="left" w:pos="7303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ҮСІНДІРМЕ ЖАЗБА</w:t>
      </w:r>
    </w:p>
    <w:p>
      <w:pPr>
        <w:pStyle w:val="Normal"/>
        <w:tabs>
          <w:tab w:val="clear" w:pos="708"/>
          <w:tab w:val="left" w:pos="7303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54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індірме жазбада көрсетiлуi тиiс мәлiметтер тiзбес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йрық жобасының атау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рта білім беру ұйымдарында сынып жетекшілігі туралы ережені бекіту тура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Қазақстан Республикасы Білім және ғылым министрінің 2016 жылғы 12 қаңтардағы № 18 бұйрығы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геріс енгізу турал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iрлеушi мемлекеттiк орг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және ғылым министрлігі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ны қабылдау қажеттiлiгiнiң негiздемес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а білім беру ұйымдарында сынып жетекшілердің функционалдық міндеттері мен сынып жетекші толтыратын міндетті құжаттардың тізімін анықта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 қандай заңнамалық актілерді, ҚР Президентінің, Үкіметінің актілерін, басқа да актілерді немесе тапсырмаларды іске асыру мақсатында енгізілед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«Білім туралы» 2007 жылғы 27 шілдедегі Қазақстан Республикасының Заң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Нақты мақсаттар  мен күтiлетiн нәтижелердiң мерзiмдер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 білім беру ұйымдарында сынып жетекшілігі туралы ережені бекі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 қабылданған жағдайда болжамдалатын әлеуметтiк-экономикалық және/немесе құқықтық салд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жамдалмай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ны iске асыруға байланысты болжамдалатын қаржылық шығыс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жамдалмай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да көрсетiлген мәселелер құзыретiне  жататын  мемлекеттiк орган басшысы бұрыштамасының  болмау себептер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рлық қажеттi бұрыштамалары ба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обада қаралған мәселелер бойынша бұдан  бұрын қандай актiлер  қабылданды және олар қалай орындалғаны туралы мәлiмет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Орта білім беру ұйымдарында сынып жетекшілігі туралы ережені бекіту туралы» Қазақстан Республикасы Білім және ғылым министрінің 2016 жылғы 12 ақпандағы № 18 бұйрығы </w:t>
            </w:r>
            <w:r>
              <w:rPr>
                <w:color w:val="000000"/>
                <w:sz w:val="28"/>
                <w:szCs w:val="20"/>
                <w:lang w:val="kk-KZ"/>
              </w:rPr>
              <w:t>(нормативтік құқықтық актілерін мемлекеттік тіркеу тізілімінде № 13067 болып тіркелге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асқа актiлердi жобаға сәйкес келтiрудiң  қажеттiлiг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  мәлiмет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оқ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851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Министр </w:t>
        <w:tab/>
        <w:tab/>
        <w:tab/>
        <w:tab/>
        <w:tab/>
        <w:tab/>
        <w:tab/>
        <w:tab/>
        <w:t>А. Аймагамбет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8"/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03" w:leader="none"/>
      </w:tabs>
    </w:pPr>
    <w:rPr>
      <w:rFonts w:ascii="KZ Times New Roman;Times New Roman" w:hAnsi="KZ Times New Roman;Times New Roman" w:cs="KZ Times New Roman;Times New Roman"/>
      <w:b/>
      <w:bCs/>
      <w:sz w:val="28"/>
      <w:lang w:val="ru-MD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600" w:after="60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8:00Z</dcterms:created>
  <dc:creator>perevodchik</dc:creator>
  <dc:description/>
  <cp:keywords/>
  <dc:language>en-US</dc:language>
  <cp:lastModifiedBy>User</cp:lastModifiedBy>
  <cp:lastPrinted>2021-08-27T11:48:00Z</cp:lastPrinted>
  <dcterms:modified xsi:type="dcterms:W3CDTF">2023-01-18T06:53:00Z</dcterms:modified>
  <cp:revision>4</cp:revision>
  <dc:subject/>
  <dc:title>Ќостанай облысы јкiмдiгi ќаулысыныѕ жобасына</dc:title>
</cp:coreProperties>
</file>