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андыру жоспары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kk-KZ"/>
        </w:rPr>
      </w:pPr>
      <w:r>
        <w:rPr>
          <w:rFonts w:cs="Microsoft Sans Serif" w:ascii="Microsoft Sans Serif" w:hAnsi="Microsoft Sans Serif"/>
          <w:b/>
          <w:sz w:val="20"/>
          <w:szCs w:val="20"/>
          <w:lang w:val="kk-KZ"/>
        </w:rPr>
      </w:r>
    </w:p>
    <w:tbl>
      <w:tblPr>
        <w:tblW w:w="10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52"/>
        <w:gridCol w:w="1549"/>
        <w:gridCol w:w="1891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н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рала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мерзім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керту</w:t>
            </w:r>
          </w:p>
        </w:tc>
      </w:tr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Cs w:val="false"/>
                <w:lang w:val="en-US"/>
              </w:rPr>
              <w:t>I</w:t>
            </w:r>
            <w:r>
              <w:rPr>
                <w:rStyle w:val="Emphasis"/>
                <w:b/>
                <w:iCs w:val="false"/>
              </w:rPr>
              <w:t xml:space="preserve">   </w:t>
            </w:r>
            <w:r>
              <w:rPr>
                <w:rStyle w:val="Emphasis"/>
                <w:b/>
                <w:iCs w:val="false"/>
                <w:lang w:val="kk-KZ"/>
              </w:rPr>
              <w:t xml:space="preserve">Ақпараттық технологияларды бақылауды, қолдану және пайдалануды ұйымдасты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 xml:space="preserve">Оқушылардың информатика пәнінен оқыту әдістемесі мен ББД қалыптасу деңгейін зерттеу мақсатында информатика сабағына қатысу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араша ақпан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8" w:right="97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Интербелсенді жабдықтары бар кабинеттерде сабақ беретін пән-мұғалімдерінің сабақтарына қатысу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ОТІ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 xml:space="preserve">Аттестатталушы мұғалімдердің АКТ қолдану арқылы өткізген ашық сабақтарын өткізуі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ТІ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КТ техникалық құралдарын қолдану мен меңгеруіне талдау жасау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мы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КТ қолдану арқылы сыныптан тыс шаралар мен сабақтар  жиынтығын құру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ТІ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қпараттық технологиялар бойынша мұғалімдердің шығармашылық жұмыс байқауы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дістемелік кесе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rStyle w:val="Emphasis"/>
                <w:b/>
                <w:iCs w:val="false"/>
                <w:lang w:val="en-US"/>
              </w:rPr>
              <w:t>II</w:t>
            </w:r>
            <w:r>
              <w:rPr>
                <w:rStyle w:val="Emphasis"/>
                <w:b/>
                <w:iCs w:val="false"/>
              </w:rPr>
              <w:t xml:space="preserve">  </w:t>
            </w:r>
            <w:r>
              <w:rPr>
                <w:rStyle w:val="Emphasis"/>
                <w:b/>
                <w:iCs w:val="false"/>
                <w:lang w:val="kk-KZ"/>
              </w:rPr>
              <w:t xml:space="preserve">Мұғалімдердің ақпараттық мәдениетін арттыру үшін жағдай жасау, оқу және тәрбие үрдісіне ақпараттық технологияларды енгізу. 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 xml:space="preserve">Білім беру платформаларын қолдану бойынша мұғалімдерге арналған компьютерлік сауаттылық бойынша кеңес беру. </w:t>
            </w:r>
            <w:r>
              <w:rPr/>
              <w:t>(«Онлайн мектеп» және т/б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еке сұраныс бойынша жыл бой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ина А.М.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информатик</w:t>
            </w:r>
            <w:r>
              <w:rPr>
                <w:lang w:val="kk-KZ"/>
              </w:rPr>
              <w:t>а 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52" w:hanging="0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Күнделік»</w:t>
            </w:r>
            <w:r>
              <w:rPr>
                <w:lang w:val="kk-KZ"/>
              </w:rPr>
              <w:t xml:space="preserve"> электрондық журналын қолдану бойынша кеңес беру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үйе әкімші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  <w:lang w:val="kk-KZ"/>
              </w:rPr>
            </w:pPr>
            <w:r>
              <w:rPr>
                <w:lang w:val="kk-KZ"/>
              </w:rPr>
              <w:t xml:space="preserve">Оқу үдерісінде және басқару қызметінде АКТ қолдану саласындағы инновациялық жетістіктер банкісін жаңарту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ОТІБО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6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 xml:space="preserve">III                 </w:t>
            </w:r>
            <w:r>
              <w:rPr>
                <w:b/>
                <w:i/>
                <w:lang w:val="kk-KZ"/>
              </w:rPr>
              <w:t xml:space="preserve">Білім беру үрдісінде ақпараттық технологияларды енгізу жөніндегі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i/>
                <w:lang w:val="kk-KZ"/>
              </w:rPr>
              <w:t xml:space="preserve">негізгі шаралар жоспары 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БАҚ, әдістемелік баспа өнімдерімен таныстыру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ева К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үнделік», «Сакура», «Фаворит», «НОБД»</w:t>
            </w:r>
            <w:r>
              <w:rPr>
                <w:sz w:val="24"/>
                <w:szCs w:val="24"/>
                <w:lang w:val="kk-KZ"/>
              </w:rPr>
              <w:t xml:space="preserve"> ақпараттық жүйеге арналған мәліметті толтыру және жинау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а А.М., Кожбаева К.К.</w:t>
            </w:r>
          </w:p>
          <w:p>
            <w:pPr>
              <w:pStyle w:val="Style17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олла С.Б.</w:t>
            </w:r>
          </w:p>
          <w:p>
            <w:pPr>
              <w:pStyle w:val="Style17"/>
              <w:spacing w:before="30" w:after="0"/>
              <w:ind w:right="-206" w:hanging="0"/>
              <w:rPr>
                <w:sz w:val="22"/>
                <w:szCs w:val="22"/>
              </w:rPr>
            </w:pPr>
            <w:r>
              <w:rPr/>
              <w:t>Рахимберди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полнения Б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параттандыру бағдарламасын жүзеге асыру үшін мектепті компьютерлік техникамен қайта жарақтандыру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уіне қара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кімші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ind w:right="-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юджеттік қаражат түскен кезд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Э</w:t>
            </w:r>
            <w:r>
              <w:rPr>
                <w:sz w:val="24"/>
                <w:szCs w:val="24"/>
              </w:rPr>
              <w:t>лектрон</w:t>
            </w:r>
            <w:r>
              <w:rPr>
                <w:sz w:val="24"/>
                <w:szCs w:val="24"/>
                <w:lang w:val="kk-KZ"/>
              </w:rPr>
              <w:t>дық поштаны мектеп жұмысында қолдан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ұдай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ұғалімдердің интернет-фестивальге және тағы басқа байқауларға қатысу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әкімшілігі мұғалім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азалық педагогикалық АКТ құзіреттілігі бағдарламалары бойынша мектеп қызметкерлерінің біліктілігін арттыруды ұйымдастыру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sz w:val="24"/>
                <w:szCs w:val="24"/>
                <w:lang w:val="kk-KZ"/>
              </w:rPr>
              <w:t xml:space="preserve">Жыл бойында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>ББ кестесіне сәйке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ктеп әкімшіліг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right="-6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Мұғлімдерге арналған заманауи білім беру технологиялары бойынша әдістемелік құралдар дайындау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сшы орынбасарлары, ӘБ жетекшілері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қпараттық технологияларды қолдана отырып оқушылардың жоба қызметі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Сабақ материалдары бойынша өздері дайындаған презентациялар мен оқуға бағытталған электрондық баспаларды қолдану арқылы мұғалімдердің сабақтарды өткізу мен дайындығына көмек көрсету.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Пән мұғалімдері мен сынып жетекшілерін пайдалана отырып, сынып сағаттары, сауалнама негізінде презентациялар әзірлеу, сабақтан тыс жұмыстар өткізу, дөңгелек үстелдер, тақырыптық кештер және тағы басқалар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ТІ жөніндегі басшы орынбасарлар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Мектеп сайтын үнемі жаңартып отыру. Мектеп жаңалықтарының апта сайын жариялану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Апта сайы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Күнделік»</w:t>
            </w:r>
            <w:r>
              <w:rPr>
                <w:lang w:val="kk-KZ"/>
              </w:rPr>
              <w:t xml:space="preserve"> элетрондық журналымен жұмыс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үнделікт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рлық педагогикалық ұжы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информатизации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10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52"/>
        <w:gridCol w:w="1549"/>
        <w:gridCol w:w="1891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Cs w:val="false"/>
                <w:lang w:val="en-US"/>
              </w:rPr>
              <w:t>I</w:t>
            </w:r>
            <w:r>
              <w:rPr>
                <w:rStyle w:val="Emphasis"/>
                <w:b/>
                <w:iCs w:val="false"/>
              </w:rPr>
              <w:t xml:space="preserve">   Организация наблюдения, сопровождения и использования информацион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информатики с целью изучения методики преподавания и уровня сформированности ЗУНов у учащихся по информати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8" w:right="97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учителей-предметников, ведущих уроки в кабинетах с интерактивным оборудование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ткрытых уроков с использованием ИКТ аттестуемыми учителя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своения и использования технических средств И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анка уроков и внеклассных мероприятий с использованием И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творческих работ учителей школы по информационным технология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Cs w:val="false"/>
                <w:lang w:val="en-US"/>
              </w:rPr>
              <w:t>II</w:t>
            </w:r>
            <w:r>
              <w:rPr>
                <w:rStyle w:val="Emphasis"/>
                <w:b/>
                <w:iCs w:val="false"/>
              </w:rPr>
              <w:t xml:space="preserve">  Создание условий для повышения информационной культуры  учителе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Cs w:val="false"/>
              </w:rPr>
              <w:t>по внедрению информационных  технологий в образовательный и воспитательный процесс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по компьютерной грамотности для учителей, по использованию образовательных платформ («Онлайн мектеп» и т.п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индивид</w:t>
            </w:r>
            <w:r>
              <w:rPr>
                <w:lang w:val="kk-KZ"/>
              </w:rPr>
              <w:t xml:space="preserve">. </w:t>
            </w:r>
            <w:r>
              <w:rPr/>
              <w:t>запрос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ина А.М.,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52" w:hanging="0"/>
              <w:rPr/>
            </w:pPr>
            <w:r>
              <w:rPr/>
              <w:t>Консультации</w:t>
            </w:r>
            <w:r>
              <w:rPr>
                <w:rFonts w:eastAsia="Wingdings"/>
              </w:rPr>
              <w:t xml:space="preserve">  по </w:t>
            </w:r>
            <w:r>
              <w:rPr/>
              <w:t>использованию электронного журнала «Кундели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ный админ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банка инновационных достижений в области применения ИКТ в учебно-воспитательном процессе и управленческой деятельно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УВР, руководител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6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                План основных мероприятий по внедрению информационных технолог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бразовательный проце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ечатными методическими изданиями,  С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ева К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заполнение данных для информационных систем «Кунделик», «Сакура», «Фаворит», «НОБ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а А.М., Кожбаева К.К.</w:t>
            </w:r>
          </w:p>
          <w:p>
            <w:pPr>
              <w:pStyle w:val="Style17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олла С.Б.</w:t>
            </w:r>
          </w:p>
          <w:p>
            <w:pPr>
              <w:pStyle w:val="Style17"/>
              <w:spacing w:before="30" w:after="0"/>
              <w:ind w:right="-206" w:hanging="0"/>
              <w:rPr>
                <w:sz w:val="22"/>
                <w:szCs w:val="22"/>
              </w:rPr>
            </w:pPr>
            <w:r>
              <w:rPr/>
              <w:t>Рахимберди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полнения Б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школы компьютерной техникой для выполнения программы по информат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бюджетных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школы  электронной поч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в интернет-фестивале и других конкурс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аботников школы по программам базовой педагогической ИКТ-компетент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согласно графику О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етодических пособий по современным образовательным  технологиям для учител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рук.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 учащихся  с использованием информационных технолог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ина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и внеклассных мероприятий с использованием учителями-предметниками и классными руководителями собственных разработок презентаций по материалам классных часов, викторин, </w:t>
            </w:r>
          </w:p>
          <w:p>
            <w:pPr>
              <w:pStyle w:val="Normal"/>
              <w:snapToGrid w:val="false"/>
              <w:rPr/>
            </w:pPr>
            <w:r>
              <w:rPr/>
              <w:t>круглых столов, тематических вечеров и т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е обновление сайта школы.</w:t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ая публикация школьных новос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 электронным журналом «Кундели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дколл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851" w:gutter="0" w:header="0" w:top="1135" w:footer="709" w:bottom="899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0:00Z</dcterms:created>
  <dc:creator>школа</dc:creator>
  <dc:description/>
  <cp:keywords/>
  <dc:language>en-US</dc:language>
  <cp:lastModifiedBy>Учитель</cp:lastModifiedBy>
  <cp:lastPrinted>2015-10-02T10:30:00Z</cp:lastPrinted>
  <dcterms:modified xsi:type="dcterms:W3CDTF">2023-01-23T10:31:00Z</dcterms:modified>
  <cp:revision>5</cp:revision>
  <dc:subject/>
  <dc:title>План работы по информатизации школы</dc:title>
</cp:coreProperties>
</file>