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педагогтердің  бос және  уақытша бос лауазымдары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4"/>
        <w:gridCol w:w="1382"/>
        <w:gridCol w:w="2471"/>
        <w:gridCol w:w="1787"/>
        <w:gridCol w:w="170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ілім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лауазы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нәт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пе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урсынбай Нұрдәулет Есқанатұ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жоғ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едагог- психо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онкурстан өт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Нұрғали А.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3 жылғы   07 ақп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Результаты конкурса  на заня</w:t>
      </w:r>
      <w:r>
        <w:rPr>
          <w:rFonts w:cs="Times New Roman" w:ascii="Times New Roman" w:hAnsi="Times New Roman"/>
          <w:b/>
          <w:sz w:val="28"/>
        </w:rPr>
        <w:t>тие вакантных и (или) временно вакантных должностей педагогов по КГУ «Средняя общеобразовательная школ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№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551"/>
        <w:gridCol w:w="1559"/>
        <w:gridCol w:w="1985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урсынбай Нұрдәулет Есқанатұ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рошел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                Нұрғали А.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07 февраля  2023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sectPr>
      <w:type w:val="nextPage"/>
      <w:pgSz w:w="11906" w:h="16838"/>
      <w:pgMar w:left="85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4:00Z</dcterms:created>
  <dc:creator>4</dc:creator>
  <dc:description/>
  <cp:keywords/>
  <dc:language>en-US</dc:language>
  <cp:lastModifiedBy>и</cp:lastModifiedBy>
  <cp:lastPrinted>2023-01-23T17:16:00Z</cp:lastPrinted>
  <dcterms:modified xsi:type="dcterms:W3CDTF">2023-02-08T12:26:00Z</dcterms:modified>
  <cp:revision>4</cp:revision>
  <dc:subject/>
  <dc:title/>
</cp:coreProperties>
</file>