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Павлодар қаласының №11 жалпы орта білім беру мектебі» К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ойынша педагог- ассистент, қазақ тілі мен әдебие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мұғалімдерінің бос лауазымдарына тағайында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конкурсының нәтижес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Педагог–ассистент, қазақ тілі мен әдебиеті пәні мұғалімі бос лауазымдарына тағайындау конкурсына қатысқан (құжаттарын тапсырған) кандидаттардың болмауына байланысты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Нұрғали А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3 жылғы   28 ақп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на заня</w:t>
      </w:r>
      <w:r>
        <w:rPr>
          <w:rFonts w:cs="Times New Roman" w:ascii="Times New Roman" w:hAnsi="Times New Roman"/>
          <w:b/>
          <w:sz w:val="28"/>
        </w:rPr>
        <w:t xml:space="preserve">тие вакантных должностей педагога- ассистент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казах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конкурсе на занятие вакантной должности</w:t>
      </w:r>
      <w:r>
        <w:rPr>
          <w:rFonts w:cs="Times New Roman" w:ascii="Times New Roman" w:hAnsi="Times New Roman"/>
          <w:b/>
          <w:sz w:val="28"/>
          <w:lang w:val="kk-KZ"/>
        </w:rPr>
        <w:t xml:space="preserve">  педагога-ассистента,  учителя  казахского языка и литературы, </w:t>
      </w:r>
      <w:r>
        <w:rPr>
          <w:rFonts w:cs="Times New Roman" w:ascii="Times New Roman" w:hAnsi="Times New Roman"/>
          <w:b/>
          <w:sz w:val="28"/>
        </w:rPr>
        <w:t>конкурс признан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Нұрғали А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28 февраля 2023 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4:00Z</dcterms:created>
  <dc:creator>4</dc:creator>
  <dc:description/>
  <cp:keywords/>
  <dc:language>en-US</dc:language>
  <cp:lastModifiedBy>и</cp:lastModifiedBy>
  <cp:lastPrinted>2022-09-19T15:40:00Z</cp:lastPrinted>
  <dcterms:modified xsi:type="dcterms:W3CDTF">2023-03-01T05:59:00Z</dcterms:modified>
  <cp:revision>3</cp:revision>
  <dc:subject/>
  <dc:title/>
</cp:coreProperties>
</file>