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авлодар облысының білім беру басқармасы,                                Павлодар қаласы білім беру бөлімінің                                                   «Павлодар қаласының  Жетекші ОЖББМ» КМ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/>
        <w:drawing>
          <wp:inline distT="0" distB="0" distL="0" distR="0">
            <wp:extent cx="1351280" cy="1404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Әдістемелік кабин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ңгерушісінің м.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  <w:lang w:val="kk-KZ"/>
        </w:rPr>
      </w:pPr>
      <w:r>
        <w:rPr>
          <w:rFonts w:cs="Times New Roman" w:ascii="Times New Roman" w:hAnsi="Times New Roman"/>
          <w:sz w:val="6"/>
          <w:szCs w:val="24"/>
          <w:lang w:val="kk-KZ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C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Ш.Нурахметова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" cy="51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«Мектеп жасына дейінгі баланың тұтас дамуы»</w:t>
        <w:br/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kk-KZ"/>
        </w:rPr>
        <w:t>семинар-коучин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u w:val="single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FF0000"/>
          <w:u w:val="single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u w:val="single"/>
          <w:lang w:val="kk-KZ"/>
        </w:rPr>
        <w:t>БАҒДАРЛАМАСЫ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kk-KZ"/>
        </w:rPr>
        <w:t>ПРОГРАММА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kk-KZ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kk-KZ"/>
        </w:rPr>
        <w:t>семинар-коуч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Целостное развитие ребенка дошкольного возрас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lang w:val="kk-KZ"/>
        </w:rPr>
      </w:pPr>
      <w:r>
        <w:rPr>
          <w:rFonts w:eastAsia="Calibri" w:cs="Times New Roman" w:ascii="Times New Roman" w:hAnsi="Times New Roman"/>
          <w:b/>
          <w:lang w:val="kk-KZ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         </w:t>
      </w:r>
      <w:r>
        <w:rPr>
          <w:rFonts w:eastAsia="Calibri" w:cs="Times New Roman" w:ascii="Times New Roman" w:hAnsi="Times New Roman"/>
          <w:b/>
          <w:lang w:val="kk-KZ"/>
        </w:rPr>
        <w:t>Павлодар қ., 2023, наурыз</w:t>
      </w:r>
      <w:r>
        <w:rPr>
          <w:rFonts w:eastAsia="Calibri" w:cs="Arial" w:ascii="Arial" w:hAnsi="Arial"/>
          <w:b/>
          <w:bCs/>
          <w:color w:val="323E4F"/>
          <w:sz w:val="20"/>
          <w:szCs w:val="20"/>
          <w:lang w:val="kk-KZ"/>
        </w:rPr>
        <w:t xml:space="preserve">     </w:t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567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bCs/>
          <w:color w:val="323E4F"/>
          <w:sz w:val="20"/>
          <w:szCs w:val="20"/>
          <w:lang w:val="kk-KZ"/>
        </w:rPr>
      </w:pPr>
      <w:r>
        <w:rPr>
          <w:rFonts w:eastAsia="Calibri" w:cs="Arial" w:ascii="Arial" w:hAnsi="Arial"/>
          <w:b/>
          <w:bCs/>
          <w:color w:val="323E4F"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323E4F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bCs/>
          <w:color w:val="323E4F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Өткізу күн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23 ж. 29.0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Уақыт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10:0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Өткізу орны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«Павлодар қаласының Жетеші ОЖББМ» КММ «Айналайын» шағын-орталығы,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Қыз Жібек көшесі, 5/1 үй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Тіркелу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09:20-09:40</w:t>
      </w:r>
      <w:r>
        <w:rPr>
          <w:rFonts w:cs="Times New Roman" w:ascii="Times New Roman" w:hAnsi="Times New Roman"/>
          <w:sz w:val="24"/>
          <w:szCs w:val="24"/>
          <w:lang w:val="kk-KZ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ішім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ффлайн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Модератор: </w:t>
      </w:r>
      <w:r>
        <w:rPr>
          <w:rFonts w:cs="Times New Roman" w:ascii="Times New Roman" w:hAnsi="Times New Roman"/>
          <w:sz w:val="24"/>
          <w:szCs w:val="24"/>
          <w:lang w:val="kk-KZ"/>
        </w:rPr>
        <w:t>К.М.Рахымжанова  Павлодар қаласының білім беру бөлімінің әдіскер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7562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"/>
        <w:gridCol w:w="3260"/>
        <w:gridCol w:w="3452"/>
      </w:tblGrid>
      <w:tr>
        <w:trPr>
          <w:trHeight w:val="47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:00 – 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іріспе сөз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Кундуз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Мұратханқызы Рахымжанов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Павлодар қаласының білім беру бөлімінің әдіскері</w:t>
            </w:r>
          </w:p>
        </w:tc>
      </w:tr>
      <w:tr>
        <w:trPr>
          <w:trHeight w:val="278" w:hRule="atLeast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ктикалық бөлім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9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- топ –  орыс тілде оқытылатын мектепалды даярлық топта оқу іс-әрекеті       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Что мы знаем-что умеем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мирбекова Гульмира Кинаятовна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ектепалды даярлық топ тәрбиешісі, педагог- зерттеуші</w:t>
            </w:r>
          </w:p>
        </w:tc>
      </w:tr>
      <w:tr>
        <w:trPr>
          <w:trHeight w:val="4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топ–  мемлекеттік тілде оқытылатын мектепалды даярлық топта  оқу іс-әрекеті                                                   «Қызықты математика әлемі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Ыдырыш Рахил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 мектепалды даярлық топ тәрбиешісі</w:t>
            </w:r>
          </w:p>
        </w:tc>
      </w:tr>
      <w:tr>
        <w:trPr>
          <w:trHeight w:val="49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 топ –  шағын орталықтың ересектер тобындағы оқу іс-әрекеті        «Ертегілер еліндегі қызықты математика әлеміне саяхат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алелова Гульнар Кулатаевна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ғын орталық тәрбиешісі</w:t>
            </w:r>
          </w:p>
        </w:tc>
      </w:tr>
      <w:tr>
        <w:trPr>
          <w:trHeight w:val="199" w:hRule="atLeast"/>
        </w:trPr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еориялық бөлім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ектепке дейінгі мекеменің балаларымен жұмыс тәжірибесіндегі ойын технологиялары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атенова Айдана Болатовна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дагог-психолог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kk-KZ"/>
              </w:rPr>
              <w:t>«Дидактикалық ойын мектеп жасына дейінгі балаларды оқытудың бір түрі ретінде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абдуллина Асем Камидоллаевна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шағын орталық тәрбиешіс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-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kk-KZ"/>
              </w:rPr>
              <w:t>«Мнемотехника әдісі арқылы бала тілін  дамыту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саинова Ақерке Ерікқыз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ағын орталық тәрбиешіс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-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kk-KZ"/>
              </w:rPr>
              <w:t>«Музыкалық әрекеттің әртүрлі түрлерінде балалардың шығармашылық қабілеттерін дамыту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Мусина Багдат Мурзатаевн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музыка жетекші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- 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Дата проведения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2</w:t>
      </w:r>
      <w:r>
        <w:rPr>
          <w:rFonts w:eastAsia="Calibri" w:cs="Times New Roman" w:ascii="Times New Roman" w:hAnsi="Times New Roman"/>
          <w:bCs/>
          <w:sz w:val="24"/>
          <w:szCs w:val="24"/>
          <w:lang w:val="kk-KZ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>.03.2023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ремя проведения: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10:00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:</w:t>
      </w:r>
      <w:r>
        <w:rPr>
          <w:rFonts w:eastAsia="Arial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  <w:lang w:val="kk-KZ"/>
        </w:rPr>
        <w:t xml:space="preserve">ГУ </w:t>
      </w:r>
      <w:r>
        <w:rPr>
          <w:rFonts w:eastAsia="Arial" w:cs="Times New Roman" w:ascii="Times New Roman" w:hAnsi="Times New Roman"/>
          <w:sz w:val="24"/>
          <w:szCs w:val="24"/>
        </w:rPr>
        <w:t xml:space="preserve"> «Жетекшинская СОШ города Павлодара»</w:t>
      </w:r>
      <w:r>
        <w:rPr>
          <w:rFonts w:eastAsia="Arial" w:cs="Times New Roman" w:ascii="Times New Roman" w:hAnsi="Times New Roman"/>
          <w:sz w:val="24"/>
          <w:szCs w:val="24"/>
          <w:lang w:val="kk-KZ"/>
        </w:rPr>
        <w:t xml:space="preserve"> мини-центр «Айналайын»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kk-KZ"/>
        </w:rPr>
        <w:t>ул. Қыз Жібек 5/1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Регистрация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09:20-09:40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Формат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оффлайн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Модератор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хымжанова К.М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етодист отдела образования 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г.Павлодара</w:t>
      </w:r>
    </w:p>
    <w:p>
      <w:pPr>
        <w:pStyle w:val="Normal"/>
        <w:spacing w:lineRule="atLeast" w:line="100" w:before="0" w:after="0"/>
        <w:rPr>
          <w:lang w:val="kk-KZ"/>
        </w:rPr>
      </w:pPr>
      <w:r>
        <w:rPr>
          <w:lang w:val="kk-KZ"/>
        </w:rPr>
      </w:r>
    </w:p>
    <w:tbl>
      <w:tblPr>
        <w:tblW w:w="7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70"/>
        <w:gridCol w:w="3290"/>
      </w:tblGrid>
      <w:tr>
        <w:trPr>
          <w:trHeight w:val="4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0:00 –10: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Вступительное  слов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Рахымжанова Кундуз Муратхановн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ст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 отдела образования г.Павлодара</w:t>
            </w:r>
          </w:p>
        </w:tc>
      </w:tr>
      <w:tr>
        <w:trPr>
          <w:trHeight w:val="278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ктическая   часть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2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дагогические мастерск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группа – занятие в предшкольном классе с русским языком обучения         « Что мы знаем-что уме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мирбекова Гульмира Кинаятовна, </w:t>
            </w:r>
            <w:r>
              <w:rPr>
                <w:rFonts w:cs="Times New Roman" w:ascii="Times New Roman" w:hAnsi="Times New Roman"/>
                <w:sz w:val="17"/>
                <w:szCs w:val="1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оспитатель предшкольного класса, педагог-исследователь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группа – занятие в предшкольном классе с государственным языком обучения «Қызықты математика әлемі»</w:t>
            </w:r>
          </w:p>
          <w:p>
            <w:pPr>
              <w:pStyle w:val="Normal"/>
              <w:spacing w:lineRule="auto" w:line="240" w:before="0" w:after="0"/>
              <w:ind w:left="-38" w:firstLine="38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Ыдырыш Рахила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воспитатель предшкольного класса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firstLine="3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группа – занятие в  старшей группе миницентра  «Ертегілер еліндегі қызықты математика әлеміне саяхат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лелова Гульнар Кулатаев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воспитатель мини-центра</w:t>
            </w:r>
          </w:p>
        </w:tc>
      </w:tr>
      <w:tr>
        <w:trPr>
          <w:trHeight w:val="199" w:hRule="atLeast"/>
        </w:trPr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Теоретическая  часть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Игровые технологии в практике работы с детьми дошкольного учреждения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Матенова Айдана Болатов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едагог -психоло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kk-KZ"/>
              </w:rPr>
              <w:t>« Дидактическая игра как форма обучения детей дошкольного возраста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Габдуллина Асем Камидоллаевна,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воспитатель мини-цент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-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kk-KZ"/>
              </w:rPr>
              <w:t>«Мнемотехника әдісі арқылы бала тілін  дамыту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саинова Ақерке Ерікқыз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воспитатель мини-центр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-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"/>
              <w:shd w:fill="FFFFFF" w:val="clear"/>
              <w:spacing w:before="0" w:after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  <w:shd w:fill="FFFFFF" w:val="clear"/>
                <w:lang w:val="kk-KZ"/>
              </w:rPr>
              <w:t>«Развитие творческих способностей детей в различных видах музыкальной деятельности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 xml:space="preserve">Мусина Багдат Мурзатаевна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музыкальный руководитель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4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- 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kk-KZ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дведение итог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494" w:gutter="0" w:header="0" w:top="284" w:footer="0" w:bottom="567"/>
      <w:pgNumType w:fmt="decimal"/>
      <w:cols w:num="2" w:equalWidth="false" w:sep="false">
        <w:col w:w="6959" w:space="676"/>
        <w:col w:w="757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1:00Z</dcterms:created>
  <dc:creator>user1</dc:creator>
  <dc:description/>
  <cp:keywords/>
  <dc:language>en-US</dc:language>
  <cp:lastModifiedBy>Пользователь</cp:lastModifiedBy>
  <cp:lastPrinted>2020-01-09T04:30:00Z</cp:lastPrinted>
  <dcterms:modified xsi:type="dcterms:W3CDTF">2023-03-28T0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