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CC"/>
          <w:sz w:val="32"/>
          <w:szCs w:val="32"/>
          <w:lang w:val="kk-KZ" w:eastAsia="ru-RU"/>
        </w:rPr>
        <w:t>Мәдениет және өнер саласындағы мамандықт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Segoe UI Symbol" w:ascii="Segoe UI Symbol" w:hAnsi="Segoe UI Symbol"/>
          <w:b/>
          <w:bCs/>
          <w:i/>
          <w:color w:val="C00000"/>
          <w:sz w:val="28"/>
          <w:szCs w:val="28"/>
          <w:lang w:eastAsia="ru-RU"/>
        </w:rPr>
        <w:t>🎨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Бейнелеу өнеріндегі мамандықт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ұл саладағы ең танымал, еңбекақысы жоғары және сұранысқа ие мамандықта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Өнертануш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ұл – шығармалардың құндылығын анықтайтын, шығармалардың түпнұсқалығын талдайтын, көркемдік сыншы қызметін атқаратын мам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Қалпына келтіруші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ұл маман өнер туындыларын сақтау мен қалпына келтірумен айналыс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Галерис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алерист көрмелер ұйымдастырады - келіссөздер жүргізеді, инвесторларды тартады, PR шараларына жауап беред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изайнер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зайн көптеген бағыттарды қамтиды: веб-дизайн, архитектуралық, ландшафттық дизайн және т.б. Бірақ бұл саладағы әрбір мамандық эстетикалық және көркемдік талғамды қажет етед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уретші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өркем шедеврлер мен өнер туындыларын өзі жасайтын мама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b/>
          <w:i/>
          <w:color w:val="C00000"/>
          <w:sz w:val="28"/>
          <w:szCs w:val="28"/>
          <w:lang w:eastAsia="ru-RU"/>
        </w:rPr>
        <w:t>🎤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Музыка өнеріне байланысты мамандықта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зыкалық өнер саласында келесі мамандықтар таным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узыкан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ез-келген музыкалық аспапта ойнайтын мам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ранжировщи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Бұл маман музыкалық шығармаларды өңдеумен айналыс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ыбыс режиссері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ұл өнер қайраткері дыбыс сапасына жауап береді және музыкалық бейнелерді жасаумен айналыс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ирижер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мфониялық оркестрді басқаратын мама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ұл мамандықтарды меңгеру үшін музыкаға деген өткір құлақ пен шығармашылық қиял болу кер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b/>
          <w:bCs/>
          <w:i/>
          <w:color w:val="C00000"/>
          <w:sz w:val="32"/>
          <w:szCs w:val="32"/>
          <w:lang w:eastAsia="ru-RU"/>
        </w:rPr>
        <w:t>🎬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  <w:t>Театр және кино саласындағы мамандықта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атр және кино саласында да сұранысқа ие көптеген мамандықтар ба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ктер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өрермендердің назарын аударатын маман, талант пен харизмаға ие болуы кер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ценарис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ұл шығарманың сюжетін қалыптастыратын, оның кейіпкерлерін жасайтын мам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ежиссер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жиссер спектакльді түсіруге немесе қоюға жауапты. Ол жақсы ұйымдастырушылық қабілетке ие болуы кер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одюсер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ұл қызметкердің жауапкершілігі-бизнестің коммерциялық құрамдас бөлігі және сәттіліг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4:00Z</dcterms:created>
  <dc:creator>Admin</dc:creator>
  <dc:description/>
  <cp:keywords/>
  <dc:language>en-US</dc:language>
  <cp:lastModifiedBy>Новоселова Светлана Леонидовна</cp:lastModifiedBy>
  <dcterms:modified xsi:type="dcterms:W3CDTF">2023-04-04T04:03:00Z</dcterms:modified>
  <cp:revision>7</cp:revision>
  <dc:subject/>
  <dc:title/>
</cp:coreProperties>
</file>