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Павлодар қаласының білім беру бөлімі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51280" cy="1404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>Бекітем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>Әдістемелік каби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меңгерушісінің м.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Ш.Нурахметова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46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Дамыту және түзету әдістер мен технологиялар инклюзивті білім беруді іске асыру факторы ретін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ктепке дейінгі ұйымдардың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-психологтарына арналған семинардың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ПРОГРАММА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городского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минар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педагогов-психологов дошкольных организаци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Развивающие и коррекционные методы и технологии  как фактор реализации инклюзив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., 2023, сәуір</w:t>
      </w:r>
      <w:r>
        <w:rPr>
          <w:rFonts w:cs="Arial" w:ascii="Arial" w:hAnsi="Arial"/>
          <w:b/>
          <w:bCs/>
          <w:color w:val="323E4F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cs="Arial" w:ascii="Arial" w:hAnsi="Arial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Өткізу күні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8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.04.2023, </w:t>
      </w:r>
      <w:r>
        <w:rPr>
          <w:rFonts w:cs="Times New Roman" w:ascii="Times New Roman" w:hAnsi="Times New Roman"/>
          <w:sz w:val="20"/>
          <w:szCs w:val="20"/>
          <w:lang w:val="kk-KZ"/>
        </w:rPr>
        <w:t>10.00 – 11.30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 ұйымдастырушы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Павлодар қаласының білім беру бө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kk-KZ" w:eastAsia="ru-RU"/>
        </w:rPr>
        <w:t>Өткізу орны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«Павлодар қаласының № 30 сәбилер бақша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Тіркеу: 9.45-10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Өткізу түрі: </w:t>
      </w:r>
      <w:r>
        <w:rPr>
          <w:rFonts w:cs="Times New Roman" w:ascii="Times New Roman" w:hAnsi="Times New Roman"/>
          <w:sz w:val="20"/>
          <w:szCs w:val="20"/>
          <w:lang w:val="kk-KZ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одератор: Рахымжанова К.М., </w:t>
      </w:r>
      <w:r>
        <w:rPr>
          <w:rFonts w:cs="Times New Roman" w:ascii="Times New Roman" w:hAnsi="Times New Roman"/>
          <w:sz w:val="20"/>
          <w:szCs w:val="20"/>
          <w:lang w:val="kk-KZ"/>
        </w:rPr>
        <w:t>Павлодар қаласының білім беру бөлімінің әдіск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еминар мақсаты</w:t>
      </w:r>
      <w:r>
        <w:rPr>
          <w:rFonts w:cs="Times New Roman" w:ascii="Times New Roman" w:hAnsi="Times New Roman"/>
          <w:sz w:val="20"/>
          <w:szCs w:val="20"/>
          <w:lang w:val="kk-KZ"/>
        </w:rPr>
        <w:t>: инклюзивті білім беруді жүзеге асыру кезінде педагог - психологтың жұмысына әдістемелік көмек көрс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7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65"/>
        <w:gridCol w:w="3206"/>
      </w:tblGrid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00-10.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ДМ инклюзивті білім беруді   педагог-психолог жұмысының ерекшелігі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ахымжанова К.М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 қаласының білім беру бөлімінің әдіскері</w:t>
            </w:r>
          </w:p>
        </w:tc>
      </w:tr>
      <w:tr>
        <w:trPr>
          <w:trHeight w:val="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05-10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  <w:lang w:val="kk-KZ"/>
              </w:rPr>
              <w:t xml:space="preserve">Мектепке дейінгі жастағы ақыл – есі кем балалар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  <w:lang w:val="kk-KZ"/>
              </w:rPr>
              <w:t>педагог-психологтың жұмысының ерекшеліг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санаева Алия Жунусбеков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Павлодар қаласының №30 сәбилер бақшасының психологы</w:t>
            </w:r>
          </w:p>
        </w:tc>
      </w:tr>
      <w:tr>
        <w:trPr>
          <w:trHeight w:val="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15-10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ктепке дейінгі мекемелерде ерекше білім беру қажеттіліктері бар 5-6 жастағы тәрбиеленушілер үшін білім беру бағдарламас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  <w:lang w:val="kk-KZ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Коккезова Алмагуль Кабдыгалымо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авлодар қаласының № 2 сәбилер бақшасының психологы</w:t>
            </w:r>
          </w:p>
        </w:tc>
      </w:tr>
      <w:tr>
        <w:trPr>
          <w:trHeight w:val="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25 -10.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рекше білім беру қажеттіліктері бар мектеп жасына дейінгі балалардың агрессивті мінез-құлқын түз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тәжірибемен бөлісу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ерезовская Наталья Олег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авлодар қаласының № 49 сәбилер бақшасының психологы</w:t>
            </w:r>
          </w:p>
        </w:tc>
      </w:tr>
      <w:tr>
        <w:trPr>
          <w:trHeight w:val="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35-10.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 – психологтың жаңаша білім беру үрдісі жүргізуімен балалардың мектепке дайындығының тілдік дайындық қорытынды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Гофман Любовь Николаев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«ZerekBala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әбилер бақшасының психологы</w:t>
            </w:r>
          </w:p>
        </w:tc>
      </w:tr>
      <w:tr>
        <w:trPr>
          <w:trHeight w:val="3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45-11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калық бөлім: «Төрт тәжірибе бұрыш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.М.Рахымжанова, Асанаева Алия Жунусбеков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Павлодар қаласының № 30 сәбилер бақшасының психологы</w:t>
            </w:r>
          </w:p>
        </w:tc>
      </w:tr>
      <w:tr>
        <w:trPr>
          <w:trHeight w:val="3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15-11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ефлексия: «Алма ағаш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санаева Алия Жунусбеков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Павлодар қаласының № 30 сәбилер бақшасының психолог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ата проведения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8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.04.2023, </w:t>
      </w:r>
      <w:r>
        <w:rPr>
          <w:rFonts w:cs="Times New Roman" w:ascii="Times New Roman" w:hAnsi="Times New Roman"/>
          <w:sz w:val="20"/>
          <w:szCs w:val="20"/>
          <w:lang w:val="kk-KZ"/>
        </w:rPr>
        <w:t>10.00 – 11.30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рганизатор семинара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отдела образования г.Павл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kk-KZ" w:eastAsia="ru-RU"/>
        </w:rPr>
        <w:t>Место проведения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КГКП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«Ясли-сад № 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>30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Тіркеу: 9.45-10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Өткізу түрі: </w:t>
      </w:r>
      <w:r>
        <w:rPr>
          <w:rFonts w:cs="Times New Roman" w:ascii="Times New Roman" w:hAnsi="Times New Roman"/>
          <w:sz w:val="20"/>
          <w:szCs w:val="20"/>
          <w:lang w:val="kk-KZ"/>
        </w:rPr>
        <w:t>офлай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одератор: Рахымжанова К.М., </w:t>
      </w:r>
      <w:r>
        <w:rPr>
          <w:rFonts w:cs="Times New Roman" w:ascii="Times New Roman" w:hAnsi="Times New Roman"/>
          <w:sz w:val="20"/>
          <w:szCs w:val="20"/>
          <w:lang w:val="kk-KZ"/>
        </w:rPr>
        <w:t>методист отдела образования г.Павл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Цель семинара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оказание методической помощи в работе педагога- психолога при реализации  инклюзив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33"/>
        <w:gridCol w:w="3232"/>
      </w:tblGrid>
      <w:tr>
        <w:trPr>
          <w:trHeight w:val="5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00-10.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ецифика работы педагога-психолога в реализации инклюзивного образования в Д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ахымжанова К.М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одист отдела образования г.Павлодара</w:t>
            </w:r>
          </w:p>
        </w:tc>
      </w:tr>
      <w:tr>
        <w:trPr>
          <w:trHeight w:val="6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05-10.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ецифика работы педагога – психолога с детьми ЗП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санаева Алия Жунусбек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-психолог «Ясли -сада № 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  <w:tr>
        <w:trPr>
          <w:trHeight w:val="8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15-10.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ля воспитанников 5-6 лет с особыми образовательными потребностями в дошкольных учрежден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оккезова Алмагуль Кабдыгалым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педагог-психолог «Ясли -сада №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  <w:tr>
        <w:trPr>
          <w:trHeight w:val="10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25 -10.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Коррекция агрессивного поведения детей дошкольного возраста с особыми образовательными потребностя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ерезовская Наталья Олег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педагог-психолог «Ясли - са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35-10.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Речевая готовность детей к обучению в школе как результат психолого- педагогического сопровождения образовательного процесса в современных услов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Гофман Любовь Николаев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педагог-психолог Ясли - са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rekBal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45-11.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Практическая часть: "Четыре угла опы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Рахымжанова К.М., Асанаева Алия Жунусбек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дагог-психолог «Ясли -сада № 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15-11.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ефлексия: «Ябло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санаева Алия Жунусбек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дагог-психолог «Ясли -сада № 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323E4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7:00Z</dcterms:created>
  <dc:creator>user1</dc:creator>
  <dc:description/>
  <cp:keywords/>
  <dc:language>en-US</dc:language>
  <cp:lastModifiedBy>Пользователь</cp:lastModifiedBy>
  <cp:lastPrinted>2020-01-09T10:30:00Z</cp:lastPrinted>
  <dcterms:modified xsi:type="dcterms:W3CDTF">2023-04-17T12:26:00Z</dcterms:modified>
  <cp:revision>11</cp:revision>
  <dc:subject/>
  <dc:title/>
</cp:coreProperties>
</file>