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kk-KZ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kk-KZ" w:eastAsia="ru-RU"/>
        </w:rPr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>«ПАВЛОДАР ҚАЛАСЫНЫҢ АМАНЖОЛ ШАМКЕНОВ АТЫНДАҒЫ ЛИЦЕЙ-МЕКТЕБІ» КММ БОЙЫНША ПЕДАГОГТЕРДІҢ БОС ЖӘНЕ (НЕМЕСЕ) УАҚЫТША БОС ЛАУАЗЫМДАРЫНА КОНКУРС ҚОРЫТЫНДЫСЫ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eastAsia="Verdana" w:cs="Verdana" w:ascii="Verdana" w:hAnsi="Verdana"/>
          <w:color w:val="000000"/>
          <w:sz w:val="21"/>
          <w:szCs w:val="21"/>
          <w:lang w:val="kk-KZ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Орыс тілде оқытылатын бастауыш сынып мұғалімінің бос лауазымына конкурс үміткерлердің болмауына байланысты өткен жоқ. 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>РЕЗУЛЬТАТЫ КОНКУРСА НА ЗАНЯТИЕ ВАКАНТНЫХ И (ИЛИ) ВРЕМЕННО ВАКАНТНЫХ ДОЛЖНОСТЕЙ ПЕДАГОГОВ ПО КГУ «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ШКОЛА-ЛИЦЕЙ ИМЕНИ АМАНЖОЛА ШАМКЕНОВА ГОРОДА ПАВЛОДАРА</w:t>
      </w:r>
      <w:r>
        <w:rPr>
          <w:rFonts w:cs="Verdana" w:ascii="Verdana" w:hAnsi="Verdana"/>
          <w:color w:val="000000"/>
          <w:sz w:val="21"/>
          <w:szCs w:val="21"/>
        </w:rPr>
        <w:t>»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Конкурс на замещение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вакантных должностей учителей начальных классов с русским языком обучения</w:t>
      </w:r>
      <w:r>
        <w:rPr>
          <w:rFonts w:cs="Verdana" w:ascii="Verdana" w:hAnsi="Verdana"/>
          <w:color w:val="000000"/>
          <w:sz w:val="21"/>
          <w:szCs w:val="21"/>
        </w:rPr>
        <w:t xml:space="preserve"> не состоялся в связи с отсутствием кандидатов.  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>«ПАВЛОДАР ҚАЛАСЫНЫҢ АМАНЖОЛ ШАМКЕНОВ АТЫНДАҒЫ ЛИЦЕЙ-МЕКТЕБІ» КММ БОЙЫНША ПЕДАГОГТЕРДІҢ БОС ЖӘНЕ (НЕМЕСЕ) УАҚЫТША БОС ЛАУАЗЫМДАРЫНА КОНКУРС ҚОРЫТЫНДЫСЫ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Информатика мұғалімінің бос лауазымына конкурс үміткерлердің болмауына байланысты өткен жоқ.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>РЕЗУЛЬТАТЫ КОНКУРСА НА ЗАНЯТИЕ ВАКАНТНЫХ И (ИЛИ) ВРЕМЕННО ВАКАНТНЫХ ДОЛЖНОСТЕЙ ПЕДАГОГОВ ПО КГУ «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ШКОЛА-ЛИЦЕЙ ИМЕНИ АМАНЖОЛА ШАМКЕНОВА ГОРОДА ПАВЛОДАРА</w:t>
      </w:r>
      <w:r>
        <w:rPr>
          <w:rFonts w:cs="Verdana" w:ascii="Verdana" w:hAnsi="Verdana"/>
          <w:color w:val="000000"/>
          <w:sz w:val="21"/>
          <w:szCs w:val="21"/>
        </w:rPr>
        <w:t>»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Конкурс на замещение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вакантной должности учителя информатики</w:t>
      </w:r>
      <w:r>
        <w:rPr>
          <w:rFonts w:cs="Verdana" w:ascii="Verdana" w:hAnsi="Verdana"/>
          <w:color w:val="000000"/>
          <w:sz w:val="21"/>
          <w:szCs w:val="21"/>
        </w:rPr>
        <w:t xml:space="preserve"> не состоялся в связи с отсутствием кандидатов. 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>«ПАВЛОДАР ҚАЛАСЫНЫҢ АМАНЖОЛ ШАМКЕНОВ АТЫНДАҒЫ ЛИЦЕЙ-МЕКТЕБІ» КММ БОЙЫНША ПЕДАГОГТЕРДІҢ БОС ЖӘНЕ (НЕМЕСЕ) УАҚЫТША БОС ЛАУАЗЫМДАРЫНА КОНКУРС ҚОРЫТЫНДЫСЫ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Педагог-психологтың бос лауазымына конкурс үміткерлердің болмауына байланысты өткен жоқ.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>РЕЗУЛЬТАТЫ КОНКУРСА НА ЗАНЯТИЕ ВАКАНТНЫХ И (ИЛИ) ВРЕМЕННО ВАКАНТНЫХ ДОЛЖНОСТЕЙ ПЕДАГОГОВ ПО КГУ «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ШКОЛА-ЛИЦЕЙ ИМЕНИ АМАНЖОЛА ШАМКЕНОВА ГОРОДА ПАВЛОДАРА</w:t>
      </w:r>
      <w:r>
        <w:rPr>
          <w:rFonts w:cs="Verdana" w:ascii="Verdana" w:hAnsi="Verdana"/>
          <w:color w:val="000000"/>
          <w:sz w:val="21"/>
          <w:szCs w:val="21"/>
        </w:rPr>
        <w:t>»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Конкурс на замещение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вакантной должности педагога-психолога</w:t>
      </w:r>
      <w:r>
        <w:rPr>
          <w:rFonts w:cs="Verdana" w:ascii="Verdana" w:hAnsi="Verdana"/>
          <w:color w:val="000000"/>
          <w:sz w:val="21"/>
          <w:szCs w:val="21"/>
        </w:rPr>
        <w:t xml:space="preserve"> не состоялся в связи с отсутствием кандидатов. 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Секретарь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kk-KZ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конкурсной комиссии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kk-KZ" w:eastAsia="ru-RU"/>
        </w:rPr>
        <w:t>Шарипова С.М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kk-KZ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kk-KZ" w:eastAsia="ru-RU"/>
        </w:rPr>
        <w:t>20 апреля  2023 года</w:t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val="kk-KZ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  <w:lang w:val="kk-KZ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0:00Z</dcterms:created>
  <dc:creator>16-207</dc:creator>
  <dc:description/>
  <dc:language>en-US</dc:language>
  <cp:lastModifiedBy>16-207</cp:lastModifiedBy>
  <dcterms:modified xsi:type="dcterms:W3CDTF">2023-04-20T07:30:00Z</dcterms:modified>
  <cp:revision>2</cp:revision>
  <dc:subject/>
  <dc:title/>
</cp:coreProperties>
</file>