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Психолог</w:t>
      </w:r>
      <w:r>
        <w:rPr>
          <w:b/>
          <w:sz w:val="28"/>
          <w:szCs w:val="28"/>
          <w:lang w:val="kk-KZ"/>
        </w:rPr>
        <w:t>тың жоғары сынып оқушыларын емтихан, ҰБТ</w:t>
      </w:r>
    </w:p>
    <w:p>
      <w:pPr>
        <w:pStyle w:val="Normal"/>
        <w:jc w:val="center"/>
        <w:rPr>
          <w:b/>
          <w:b/>
          <w:sz w:val="28"/>
          <w:szCs w:val="28"/>
          <w:lang w:val="kk-KZ"/>
        </w:rPr>
      </w:pPr>
      <w:r>
        <w:rPr>
          <w:b/>
          <w:sz w:val="28"/>
          <w:szCs w:val="28"/>
          <w:lang w:val="kk-KZ"/>
        </w:rPr>
        <w:t xml:space="preserve">сынақтары алдында дайындау жөнінде </w:t>
      </w:r>
    </w:p>
    <w:p>
      <w:pPr>
        <w:pStyle w:val="Normal"/>
        <w:jc w:val="center"/>
        <w:rPr>
          <w:b/>
          <w:b/>
          <w:sz w:val="28"/>
          <w:szCs w:val="28"/>
          <w:lang w:val="kk-KZ"/>
        </w:rPr>
      </w:pPr>
      <w:r>
        <w:rPr>
          <w:b/>
          <w:sz w:val="28"/>
          <w:szCs w:val="28"/>
          <w:lang w:val="kk-KZ"/>
        </w:rPr>
        <w:t>ата-аналарға ұсынылатын  кеңесі</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Балаларыңызға емтихандарға тиімді дайындалуда көмек көрсету үшін келесі кеңестерге назар аударыңыз:</w:t>
      </w:r>
    </w:p>
    <w:p>
      <w:pPr>
        <w:pStyle w:val="Normal"/>
        <w:numPr>
          <w:ilvl w:val="0"/>
          <w:numId w:val="1"/>
        </w:numPr>
        <w:rPr/>
      </w:pPr>
      <w:r>
        <w:drawing>
          <wp:anchor behindDoc="1" distT="0" distB="0" distL="114935" distR="114935" simplePos="0" locked="0" layoutInCell="0" allowOverlap="1" relativeHeight="5">
            <wp:simplePos x="0" y="0"/>
            <wp:positionH relativeFrom="column">
              <wp:posOffset>4462780</wp:posOffset>
            </wp:positionH>
            <wp:positionV relativeFrom="paragraph">
              <wp:posOffset>104140</wp:posOffset>
            </wp:positionV>
            <wp:extent cx="1485900" cy="1552575"/>
            <wp:effectExtent l="0" t="0" r="0" b="0"/>
            <wp:wrapTight wrapText="bothSides">
              <wp:wrapPolygon edited="0">
                <wp:start x="14950" y="128"/>
                <wp:lineTo x="2213" y="394"/>
                <wp:lineTo x="-2" y="659"/>
                <wp:lineTo x="-2" y="21332"/>
                <wp:lineTo x="134" y="21465"/>
                <wp:lineTo x="17029" y="21465"/>
                <wp:lineTo x="17720" y="21465"/>
                <wp:lineTo x="20766" y="21332"/>
                <wp:lineTo x="21600" y="20935"/>
                <wp:lineTo x="21600" y="924"/>
                <wp:lineTo x="20766" y="526"/>
                <wp:lineTo x="16336" y="128"/>
                <wp:lineTo x="14950" y="12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85900" cy="1552575"/>
                    </a:xfrm>
                    <a:prstGeom prst="rect">
                      <a:avLst/>
                    </a:prstGeom>
                  </pic:spPr>
                </pic:pic>
              </a:graphicData>
            </a:graphic>
          </wp:anchor>
        </w:drawing>
      </w:r>
      <w:r>
        <w:rPr>
          <w:sz w:val="28"/>
          <w:szCs w:val="28"/>
          <w:lang w:val="kk-KZ"/>
        </w:rPr>
        <w:t>Емтихандар алдында балаңызда қобалжуды көтермеңіздер. Бұл тестілеудің нәтижесінде теріс әсер етуі мүмкін. Өйткені бала өзінің жас ерекшеліктеріне байланысты өзінің эмоцияларын ұстай алмауы мүмкін;</w:t>
      </w:r>
    </w:p>
    <w:p>
      <w:pPr>
        <w:pStyle w:val="Normal"/>
        <w:numPr>
          <w:ilvl w:val="0"/>
          <w:numId w:val="1"/>
        </w:numPr>
        <w:rPr/>
      </w:pPr>
      <w:r>
        <w:rPr>
          <w:sz w:val="28"/>
          <w:szCs w:val="28"/>
          <w:lang w:val="kk-KZ"/>
        </w:rPr>
        <w:t>Үйде дайындалу үшін балаңызға ыңғайлы жұмыс орнын жасаңыздар. Сіздің балаңыз дайындалған кезде, ешкім оған бөгет жасамасын;</w:t>
      </w:r>
    </w:p>
    <w:p>
      <w:pPr>
        <w:pStyle w:val="Normal"/>
        <w:numPr>
          <w:ilvl w:val="0"/>
          <w:numId w:val="1"/>
        </w:numPr>
        <w:rPr>
          <w:sz w:val="28"/>
          <w:szCs w:val="28"/>
          <w:lang w:val="kk-KZ"/>
        </w:rPr>
      </w:pPr>
      <w:r>
        <w:rPr>
          <w:sz w:val="28"/>
          <w:szCs w:val="28"/>
          <w:lang w:val="kk-KZ"/>
        </w:rPr>
        <w:t>Балаңызға дайындалу керек тақырыптарды күндерге бөліп, жоспарлаңыз;</w:t>
      </w:r>
    </w:p>
    <w:p>
      <w:pPr>
        <w:pStyle w:val="Normal"/>
        <w:numPr>
          <w:ilvl w:val="0"/>
          <w:numId w:val="1"/>
        </w:numPr>
        <w:rPr/>
      </w:pPr>
      <w:r>
        <w:drawing>
          <wp:anchor behindDoc="1" distT="0" distB="0" distL="114935" distR="114935" simplePos="0" locked="0" layoutInCell="0" allowOverlap="1" relativeHeight="4">
            <wp:simplePos x="0" y="0"/>
            <wp:positionH relativeFrom="column">
              <wp:posOffset>4034790</wp:posOffset>
            </wp:positionH>
            <wp:positionV relativeFrom="paragraph">
              <wp:posOffset>514985</wp:posOffset>
            </wp:positionV>
            <wp:extent cx="2085975" cy="1133475"/>
            <wp:effectExtent l="0" t="0" r="0" b="0"/>
            <wp:wrapTight wrapText="bothSides">
              <wp:wrapPolygon edited="0">
                <wp:start x="18044" y="0"/>
                <wp:lineTo x="17554" y="540"/>
                <wp:lineTo x="17554" y="1628"/>
                <wp:lineTo x="16370" y="5804"/>
                <wp:lineTo x="3744" y="6530"/>
                <wp:lineTo x="2362" y="6708"/>
                <wp:lineTo x="2463" y="8707"/>
                <wp:lineTo x="1575" y="9980"/>
                <wp:lineTo x="784" y="11431"/>
                <wp:lineTo x="-98" y="17058"/>
                <wp:lineTo x="-98" y="17599"/>
                <wp:lineTo x="489" y="20324"/>
                <wp:lineTo x="95" y="21412"/>
                <wp:lineTo x="13609" y="21412"/>
                <wp:lineTo x="20610" y="21412"/>
                <wp:lineTo x="20018" y="20324"/>
                <wp:lineTo x="20018" y="14518"/>
                <wp:lineTo x="20513" y="11610"/>
                <wp:lineTo x="20906" y="8707"/>
                <wp:lineTo x="21401" y="7803"/>
                <wp:lineTo x="21498" y="6892"/>
                <wp:lineTo x="21498" y="5619"/>
                <wp:lineTo x="19524" y="2539"/>
                <wp:lineTo x="19228" y="355"/>
                <wp:lineTo x="19033" y="0"/>
                <wp:lineTo x="180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2085975" cy="1133475"/>
                    </a:xfrm>
                    <a:prstGeom prst="rect">
                      <a:avLst/>
                    </a:prstGeom>
                  </pic:spPr>
                </pic:pic>
              </a:graphicData>
            </a:graphic>
          </wp:anchor>
        </w:drawing>
      </w:r>
      <w:r>
        <w:rPr>
          <w:sz w:val="28"/>
          <w:szCs w:val="28"/>
          <w:lang w:val="kk-KZ"/>
        </w:rPr>
        <w:t xml:space="preserve"> </w:t>
      </w:r>
      <w:r>
        <w:rPr>
          <w:sz w:val="28"/>
          <w:szCs w:val="28"/>
          <w:lang w:val="kk-KZ"/>
        </w:rPr>
        <w:t>Балаңызды емтихандарға дайындалу әдістемесімен таныстырыңыз. Пәндер бойынша тестік  тапсырмалардың әр түрлі нұсқаларын дайындаңыз да, балаңызды жаттықтырыңыз. Өйткені тестілеу балаңызға таныс ауызша мен жазбаша емтихандардан өзгеше;</w:t>
      </w:r>
    </w:p>
    <w:p>
      <w:pPr>
        <w:pStyle w:val="Normal"/>
        <w:numPr>
          <w:ilvl w:val="0"/>
          <w:numId w:val="1"/>
        </w:numPr>
        <w:rPr>
          <w:sz w:val="28"/>
          <w:szCs w:val="28"/>
          <w:lang w:val="kk-KZ"/>
        </w:rPr>
      </w:pPr>
      <w:r>
        <w:rPr>
          <w:sz w:val="28"/>
          <w:szCs w:val="28"/>
          <w:lang w:val="kk-KZ"/>
        </w:rPr>
        <w:t>Тестік тапсырмаларды орындаған кезде балаңызға уақытты дұрыс бөлуді үйретіңіздер. Егер балаңызда сағат болмаса, емтиханға барар алдында оған сағатты беріңіз;</w:t>
      </w:r>
    </w:p>
    <w:p>
      <w:pPr>
        <w:pStyle w:val="Normal"/>
        <w:numPr>
          <w:ilvl w:val="0"/>
          <w:numId w:val="1"/>
        </w:numPr>
        <w:rPr/>
      </w:pPr>
      <w:r>
        <w:rPr>
          <w:sz w:val="28"/>
          <w:szCs w:val="28"/>
          <w:lang w:val="kk-KZ"/>
        </w:rPr>
        <w:t>Балаңызды мадақтап, олардың өзіне-өзі сенімін жоғарлатыңыз;</w:t>
      </w:r>
    </w:p>
    <w:p>
      <w:pPr>
        <w:pStyle w:val="Normal"/>
        <w:numPr>
          <w:ilvl w:val="0"/>
          <w:numId w:val="1"/>
        </w:numPr>
        <w:rPr>
          <w:sz w:val="28"/>
          <w:szCs w:val="28"/>
          <w:lang w:val="kk-KZ"/>
        </w:rPr>
      </w:pPr>
      <w:r>
        <w:drawing>
          <wp:anchor behindDoc="1" distT="0" distB="0" distL="114935" distR="114935" simplePos="0" locked="0" layoutInCell="0" allowOverlap="1" relativeHeight="2">
            <wp:simplePos x="0" y="0"/>
            <wp:positionH relativeFrom="column">
              <wp:posOffset>4872990</wp:posOffset>
            </wp:positionH>
            <wp:positionV relativeFrom="paragraph">
              <wp:posOffset>797560</wp:posOffset>
            </wp:positionV>
            <wp:extent cx="1247775" cy="1565275"/>
            <wp:effectExtent l="0" t="0" r="0" b="0"/>
            <wp:wrapTight wrapText="bothSides">
              <wp:wrapPolygon edited="0">
                <wp:start x="12146" y="74"/>
                <wp:lineTo x="4913" y="765"/>
                <wp:lineTo x="2986" y="997"/>
                <wp:lineTo x="2891" y="2533"/>
                <wp:lineTo x="2020" y="4303"/>
                <wp:lineTo x="2792" y="4763"/>
                <wp:lineTo x="4335" y="4994"/>
                <wp:lineTo x="3852" y="6146"/>
                <wp:lineTo x="3373" y="7453"/>
                <wp:lineTo x="2601" y="8683"/>
                <wp:lineTo x="2119" y="9299"/>
                <wp:lineTo x="2601" y="9912"/>
                <wp:lineTo x="2020" y="10835"/>
                <wp:lineTo x="1830" y="12374"/>
                <wp:lineTo x="1348" y="12834"/>
                <wp:lineTo x="671" y="13525"/>
                <wp:lineTo x="188" y="14832"/>
                <wp:lineTo x="93" y="16062"/>
                <wp:lineTo x="1348" y="18521"/>
                <wp:lineTo x="2503" y="19753"/>
                <wp:lineTo x="2601" y="19984"/>
                <wp:lineTo x="5011" y="20982"/>
                <wp:lineTo x="7132" y="21291"/>
                <wp:lineTo x="7516" y="21291"/>
                <wp:lineTo x="9638" y="21291"/>
                <wp:lineTo x="9930" y="21291"/>
                <wp:lineTo x="11762" y="20982"/>
                <wp:lineTo x="13496" y="19907"/>
                <wp:lineTo x="14172" y="18521"/>
                <wp:lineTo x="14461" y="17291"/>
                <wp:lineTo x="15328" y="16062"/>
                <wp:lineTo x="16582" y="14832"/>
                <wp:lineTo x="19186" y="14832"/>
                <wp:lineTo x="21116" y="14295"/>
                <wp:lineTo x="21116" y="13603"/>
                <wp:lineTo x="21600" y="12528"/>
                <wp:lineTo x="21600" y="12142"/>
                <wp:lineTo x="21018" y="11142"/>
                <wp:lineTo x="20053" y="10297"/>
                <wp:lineTo x="19474" y="9912"/>
                <wp:lineTo x="19668" y="8454"/>
                <wp:lineTo x="19284" y="8223"/>
                <wp:lineTo x="17354" y="7453"/>
                <wp:lineTo x="17548" y="6224"/>
                <wp:lineTo x="17258" y="5301"/>
                <wp:lineTo x="17064" y="4994"/>
                <wp:lineTo x="15909" y="3763"/>
                <wp:lineTo x="15038" y="2533"/>
                <wp:lineTo x="15426" y="1304"/>
                <wp:lineTo x="12727" y="74"/>
                <wp:lineTo x="12146" y="7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247775" cy="1565275"/>
                    </a:xfrm>
                    <a:prstGeom prst="rect">
                      <a:avLst/>
                    </a:prstGeom>
                  </pic:spPr>
                </pic:pic>
              </a:graphicData>
            </a:graphic>
          </wp:anchor>
        </w:drawing>
      </w:r>
      <w:r>
        <w:rPr>
          <w:sz w:val="28"/>
          <w:szCs w:val="28"/>
          <w:lang w:val="kk-KZ"/>
        </w:rPr>
        <w:t>Балаңыздың емтихандарға дайындалудың күн тізбесін бақылаңыздар. Сонша ауыртпалық түсіртпеңіз;</w:t>
      </w:r>
    </w:p>
    <w:p>
      <w:pPr>
        <w:pStyle w:val="Normal"/>
        <w:numPr>
          <w:ilvl w:val="0"/>
          <w:numId w:val="1"/>
        </w:numPr>
        <w:rPr>
          <w:sz w:val="28"/>
          <w:szCs w:val="28"/>
          <w:lang w:val="kk-KZ"/>
        </w:rPr>
      </w:pPr>
      <w:r>
        <w:drawing>
          <wp:anchor behindDoc="1" distT="0" distB="0" distL="114935" distR="114935" simplePos="0" locked="0" layoutInCell="0" allowOverlap="1" relativeHeight="3">
            <wp:simplePos x="0" y="0"/>
            <wp:positionH relativeFrom="column">
              <wp:posOffset>3368040</wp:posOffset>
            </wp:positionH>
            <wp:positionV relativeFrom="paragraph">
              <wp:posOffset>388620</wp:posOffset>
            </wp:positionV>
            <wp:extent cx="1181100" cy="876300"/>
            <wp:effectExtent l="0" t="0" r="0" b="0"/>
            <wp:wrapTight wrapText="bothSides">
              <wp:wrapPolygon edited="0">
                <wp:start x="11315" y="929"/>
                <wp:lineTo x="6266" y="4692"/>
                <wp:lineTo x="4697" y="5393"/>
                <wp:lineTo x="1911" y="7744"/>
                <wp:lineTo x="-173" y="11498"/>
                <wp:lineTo x="-173" y="13146"/>
                <wp:lineTo x="865" y="15962"/>
                <wp:lineTo x="3830" y="19952"/>
                <wp:lineTo x="6093" y="20654"/>
                <wp:lineTo x="6616" y="20654"/>
                <wp:lineTo x="13234" y="20654"/>
                <wp:lineTo x="13929" y="20654"/>
                <wp:lineTo x="17761" y="19715"/>
                <wp:lineTo x="19852" y="17137"/>
                <wp:lineTo x="19852" y="15962"/>
                <wp:lineTo x="21420" y="12199"/>
                <wp:lineTo x="20898" y="10094"/>
                <wp:lineTo x="20202" y="8445"/>
                <wp:lineTo x="16894" y="3989"/>
                <wp:lineTo x="14452" y="1402"/>
                <wp:lineTo x="13406" y="929"/>
                <wp:lineTo x="11315" y="929"/>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1" r="-30" b="-41"/>
                    <a:stretch>
                      <a:fillRect/>
                    </a:stretch>
                  </pic:blipFill>
                  <pic:spPr bwMode="auto">
                    <a:xfrm>
                      <a:off x="0" y="0"/>
                      <a:ext cx="1181100" cy="876300"/>
                    </a:xfrm>
                    <a:prstGeom prst="rect">
                      <a:avLst/>
                    </a:prstGeom>
                  </pic:spPr>
                </pic:pic>
              </a:graphicData>
            </a:graphic>
          </wp:anchor>
        </w:drawing>
      </w:r>
      <w:r>
        <w:rPr>
          <w:sz w:val="28"/>
          <w:szCs w:val="28"/>
          <w:lang w:val="kk-KZ"/>
        </w:rPr>
        <w:t>Балаңыздың ішетін тамағына көңіл аударыңыз. Балық, ірімшік, жаңғақ, курага және т.с.с. б</w:t>
      </w:r>
      <w:r>
        <w:rPr>
          <w:color w:val="000000"/>
          <w:w w:val="100"/>
          <w:sz w:val="0"/>
          <w:szCs w:val="0"/>
          <w:shd w:fill="000000" w:val="clear"/>
          <w:lang w:val="en-US" w:bidi="en-US"/>
        </w:rPr>
        <w:t xml:space="preserve"> </w:t>
      </w:r>
      <w:r>
        <w:rPr>
          <w:sz w:val="28"/>
          <w:szCs w:val="28"/>
          <w:lang w:val="kk-KZ"/>
        </w:rPr>
        <w:t xml:space="preserve"> ас миының жұмысын белсендіреді;</w:t>
      </w:r>
    </w:p>
    <w:p>
      <w:pPr>
        <w:pStyle w:val="Normal"/>
        <w:numPr>
          <w:ilvl w:val="0"/>
          <w:numId w:val="1"/>
        </w:numPr>
        <w:rPr>
          <w:sz w:val="28"/>
          <w:szCs w:val="28"/>
          <w:lang w:val="kk-KZ"/>
        </w:rPr>
      </w:pPr>
      <w:r>
        <w:rPr>
          <w:sz w:val="28"/>
          <w:szCs w:val="28"/>
          <w:lang w:val="kk-KZ"/>
        </w:rPr>
        <w:t>Емтихан алдында балаңыз толымды демалу үшін жағымды жағдай жасаңыздар. Өйткені ол жақсы ұйықтап, демалу қажет;</w:t>
      </w:r>
    </w:p>
    <w:p>
      <w:pPr>
        <w:pStyle w:val="Normal"/>
        <w:numPr>
          <w:ilvl w:val="0"/>
          <w:numId w:val="1"/>
        </w:numPr>
        <w:rPr>
          <w:sz w:val="28"/>
          <w:szCs w:val="28"/>
          <w:lang w:val="kk-KZ"/>
        </w:rPr>
      </w:pPr>
      <w:r>
        <w:rPr>
          <w:sz w:val="28"/>
          <w:szCs w:val="28"/>
          <w:lang w:val="kk-KZ"/>
        </w:rPr>
        <w:t>Емтиханнан кейін балаңызды сынға алмаңыздар және оған ашу байқатпаңыз;</w:t>
      </w:r>
      <w:r>
        <w:rPr>
          <w:color w:val="000000"/>
          <w:w w:val="100"/>
          <w:sz w:val="0"/>
          <w:szCs w:val="0"/>
          <w:shd w:fill="000000" w:val="clear"/>
          <w:lang w:val="en-US" w:bidi="en-US"/>
        </w:rPr>
        <w:t xml:space="preserve"> </w:t>
      </w:r>
    </w:p>
    <w:p>
      <w:pPr>
        <w:pStyle w:val="Normal"/>
        <w:numPr>
          <w:ilvl w:val="0"/>
          <w:numId w:val="1"/>
        </w:numPr>
        <w:jc w:val="right"/>
        <w:rPr/>
      </w:pPr>
      <w:r>
        <w:rPr>
          <w:sz w:val="28"/>
          <w:szCs w:val="28"/>
          <w:lang w:val="kk-KZ"/>
        </w:rPr>
        <w:t>Есіңізде болсын: ең бастысы және негізгісі – балаңызда</w:t>
      </w:r>
    </w:p>
    <w:p>
      <w:pPr>
        <w:pStyle w:val="Normal"/>
        <w:numPr>
          <w:ilvl w:val="0"/>
          <w:numId w:val="1"/>
        </w:numPr>
        <w:jc w:val="right"/>
        <w:rPr/>
      </w:pPr>
      <w:r>
        <w:rPr>
          <w:sz w:val="28"/>
          <w:szCs w:val="28"/>
          <w:lang w:val="kk-KZ"/>
        </w:rPr>
        <w:t>емтиханмен байланысты қобалжу деңгейін төмендету</w:t>
      </w:r>
    </w:p>
    <w:p>
      <w:pPr>
        <w:pStyle w:val="Normal"/>
        <w:ind w:left="360" w:hanging="0"/>
        <w:rPr>
          <w:sz w:val="28"/>
          <w:szCs w:val="28"/>
          <w:lang w:val="kk-KZ"/>
        </w:rPr>
      </w:pPr>
      <w:r>
        <w:rPr>
          <w:sz w:val="28"/>
          <w:szCs w:val="28"/>
          <w:lang w:val="kk-KZ"/>
        </w:rPr>
        <w:t>керек және оларға  дайындалу үшін қажетті жағдайлар туғызу қажет.</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numPr>
          <w:ilvl w:val="0"/>
          <w:numId w:val="0"/>
        </w:numPr>
        <w:shd w:fill="FFFFFF" w:val="clear"/>
        <w:outlineLvl w:val="1"/>
        <w:rPr>
          <w:b/>
          <w:b/>
          <w:bCs/>
          <w:color w:val="333333"/>
          <w:sz w:val="28"/>
          <w:szCs w:val="28"/>
          <w:lang w:val="kk-KZ"/>
        </w:rPr>
      </w:pPr>
      <w:r>
        <w:rPr>
          <w:b/>
          <w:bCs/>
          <w:color w:val="333333"/>
          <w:sz w:val="28"/>
          <w:szCs w:val="28"/>
          <w:lang w:val="kk-KZ"/>
        </w:rPr>
        <w:t>Қорытындылаймыз! Емтихан кезінде балаңызға қалай көмек беруге болады?</w:t>
      </w:r>
    </w:p>
    <w:p>
      <w:pPr>
        <w:pStyle w:val="Normal"/>
        <w:numPr>
          <w:ilvl w:val="0"/>
          <w:numId w:val="2"/>
        </w:numPr>
        <w:shd w:fill="FFFFFF" w:val="clear"/>
        <w:spacing w:before="0" w:after="0"/>
        <w:jc w:val="both"/>
        <w:rPr/>
      </w:pPr>
      <w:r>
        <w:rPr>
          <w:sz w:val="28"/>
          <w:szCs w:val="28"/>
          <w:lang w:val="kk-KZ"/>
        </w:rPr>
        <w:t>Тестілеуге балаңыздың алатын ұпай санына көп алаңдамаңыз және де сынақтан кейін балаңызға сөге қарамай, сынамаңыз. Балаңызды алынған ұпай саны оның нағыз мүмкіндігінің өлшемі емес екендігіне сендіріңіз;</w:t>
      </w:r>
    </w:p>
    <w:p>
      <w:pPr>
        <w:pStyle w:val="Normal"/>
        <w:numPr>
          <w:ilvl w:val="0"/>
          <w:numId w:val="2"/>
        </w:numPr>
        <w:shd w:fill="FFFFFF" w:val="clear"/>
        <w:spacing w:before="0" w:after="0"/>
        <w:jc w:val="both"/>
        <w:rPr/>
      </w:pPr>
      <w:r>
        <w:rPr>
          <w:sz w:val="28"/>
          <w:szCs w:val="28"/>
          <w:lang w:val="kk-KZ"/>
        </w:rPr>
        <w:t xml:space="preserve">Тестілеу тапсырар алдында балаңыздың алаңдаушылығын жоғарлатпаңыз, бұл тестілеудің нәтижесіне теріс әсер етуі мүмкін. </w:t>
      </w:r>
      <w:r>
        <w:rPr>
          <w:sz w:val="28"/>
          <w:szCs w:val="28"/>
        </w:rPr>
        <w:t>Балаға әрқашан ата-анасының қобалжуы, толқуы беріледі. Егер ата-аналар сол сәтте өз эмоцияларын игерсе, балалар да өздерін сенімді ұстайды. Балаңызды қолдап отырыңыз, әр жақсы жетістіктері үшін мақтап отырыңыз</w:t>
      </w:r>
      <w:r>
        <w:rPr>
          <w:sz w:val="28"/>
          <w:szCs w:val="28"/>
          <w:lang w:val="kk-KZ"/>
        </w:rPr>
        <w:t>;</w:t>
      </w:r>
    </w:p>
    <w:p>
      <w:pPr>
        <w:pStyle w:val="Normal"/>
        <w:numPr>
          <w:ilvl w:val="0"/>
          <w:numId w:val="2"/>
        </w:numPr>
        <w:shd w:fill="FFFFFF" w:val="clear"/>
        <w:spacing w:before="0" w:after="0"/>
        <w:jc w:val="both"/>
        <w:rPr>
          <w:sz w:val="28"/>
          <w:szCs w:val="28"/>
          <w:lang w:val="kk-KZ"/>
        </w:rPr>
      </w:pPr>
      <w:r>
        <w:rPr>
          <w:sz w:val="28"/>
          <w:szCs w:val="28"/>
          <w:lang w:val="kk-KZ"/>
        </w:rPr>
        <w:t xml:space="preserve">Балаңыздың өзіне деген сенімділігін жоғарлатыңыз. </w:t>
      </w:r>
      <w:r>
        <w:rPr>
          <w:sz w:val="28"/>
          <w:szCs w:val="28"/>
        </w:rPr>
        <w:t>Себебі бала сәтсіздіктерден көбірек қорыққан сайын, қателерді көбірек жіберу мүмкіндігі соғұрлым артады. Балаңыздың көңіл-күйін қадағалаңыз, тек Сіз ғана оның күйінің нашарлағанын жақсы сезіп, уақытылы қажудың (переутомление) алдын ала аласыз. Балаңыздың дайындалу тәртібін бақылаңыз, оның дайындалуы мен демалуы үйлесіп жатуы тиіс.</w:t>
      </w:r>
    </w:p>
    <w:p>
      <w:pPr>
        <w:pStyle w:val="Normal"/>
        <w:numPr>
          <w:ilvl w:val="0"/>
          <w:numId w:val="2"/>
        </w:numPr>
        <w:shd w:fill="FFFFFF" w:val="clear"/>
        <w:spacing w:before="0" w:after="0"/>
        <w:jc w:val="both"/>
        <w:rPr/>
      </w:pPr>
      <w:r>
        <w:rPr>
          <w:sz w:val="28"/>
          <w:szCs w:val="28"/>
          <w:lang w:val="kk-KZ"/>
        </w:rPr>
        <w:t xml:space="preserve">Балаңызға дайындыққа үйден қолайлы орын беріңіз, әсіресе, үйде ешкімнің бөгет болмауын қамтамасыз етіңіз. </w:t>
      </w:r>
      <w:r>
        <w:rPr>
          <w:sz w:val="28"/>
          <w:szCs w:val="28"/>
        </w:rPr>
        <w:t>Тамақтануға да назар аударыңыз: қарқынды ақыл-ой еңбегінде дәрумені көп тамақтың септігі мол. Әсіресе балық, ірімшік, жаңғақ, өрік және т.б. мидың жұмысын жақсартады</w:t>
      </w:r>
      <w:r>
        <w:rPr>
          <w:sz w:val="28"/>
          <w:szCs w:val="28"/>
          <w:lang w:val="kk-KZ"/>
        </w:rPr>
        <w:t>;</w:t>
      </w:r>
    </w:p>
    <w:p>
      <w:pPr>
        <w:pStyle w:val="Normal"/>
        <w:numPr>
          <w:ilvl w:val="0"/>
          <w:numId w:val="2"/>
        </w:numPr>
        <w:shd w:fill="FFFFFF" w:val="clear"/>
        <w:spacing w:before="0" w:after="0"/>
        <w:jc w:val="both"/>
        <w:rPr/>
      </w:pPr>
      <w:r>
        <w:rPr>
          <w:sz w:val="28"/>
          <w:szCs w:val="28"/>
          <w:lang w:val="kk-KZ"/>
        </w:rPr>
        <w:t xml:space="preserve">Балаңызға тақырыптарға дайындықты әр күнге бөлуге көмектесіңіз. </w:t>
      </w:r>
      <w:r>
        <w:rPr>
          <w:sz w:val="28"/>
          <w:szCs w:val="28"/>
        </w:rPr>
        <w:t>Балаңызды емтиханға дайындалу әдістемесімен таныстырыңыз. Материалдың жаттанды мәнін түсінбей, ең негізгі сәттерін қарап, материалдың логикасы мен мәнін ұғып алуға кеңес беріңіз. Қарап жатқан материалды жоспар бойынша тәртіпке келтіріп, қысқа сызбалық жазбалар мен кестелерді жасаудың пайдалылығын көрсетіңіз. Егер балаңыз қиналса, көмектесіңіз. Негізгі формулаларды және анықтамаларды бөлек бетке жазып, жұмыс үстелінің үстіне іліп қойсын</w:t>
      </w:r>
      <w:r>
        <w:rPr>
          <w:sz w:val="28"/>
          <w:szCs w:val="28"/>
          <w:lang w:val="kk-KZ"/>
        </w:rPr>
        <w:t>;</w:t>
      </w:r>
    </w:p>
    <w:p>
      <w:pPr>
        <w:pStyle w:val="Normal"/>
        <w:numPr>
          <w:ilvl w:val="0"/>
          <w:numId w:val="2"/>
        </w:numPr>
        <w:shd w:fill="FFFFFF" w:val="clear"/>
        <w:spacing w:before="0" w:after="280"/>
        <w:jc w:val="both"/>
        <w:rPr>
          <w:color w:val="333333"/>
          <w:sz w:val="28"/>
          <w:szCs w:val="28"/>
          <w:lang w:val="kk-KZ"/>
        </w:rPr>
      </w:pPr>
      <w:r>
        <w:rPr>
          <w:sz w:val="28"/>
          <w:szCs w:val="28"/>
          <w:lang w:val="kk-KZ"/>
        </w:rPr>
        <w:t>Алдын ала тестері бар кітаптар сатып алып, балаң</w:t>
      </w:r>
      <w:r>
        <w:rPr>
          <w:color w:val="333333"/>
          <w:sz w:val="28"/>
          <w:szCs w:val="28"/>
          <w:lang w:val="kk-KZ"/>
        </w:rPr>
        <w:t xml:space="preserve">ызды жаттықтырыңыз. </w:t>
      </w:r>
      <w:r>
        <w:rPr>
          <w:color w:val="333333"/>
          <w:sz w:val="28"/>
          <w:szCs w:val="28"/>
        </w:rPr>
        <w:t>Мұнда балаңыз тәжірибе жүзінде тестерді орындауға, уақытты үнемді пайдалануға үйренеді. Бұл балаңыздың барлық тестілеу барысында зейінін бір жерге шоғырлантуға дағдыландырады, ал бұл өз кезегінде салқынқандылыққа баулиды және артық алаңдаушылықты алып тастайды. Емтихан кезінде балаңыздың қолына сағат тағуға ұмытпаңыз. Емтихан болар алдында балаңыз жақсылап тынығып, ұйқысы қанғаны жөн.</w:t>
      </w:r>
    </w:p>
    <w:p>
      <w:pPr>
        <w:pStyle w:val="Normal"/>
        <w:jc w:val="both"/>
        <w:rPr/>
      </w:pPr>
      <w:r>
        <w:drawing>
          <wp:anchor behindDoc="1" distT="0" distB="0" distL="114935" distR="114935" simplePos="0" locked="0" layoutInCell="0" allowOverlap="1" relativeHeight="6">
            <wp:simplePos x="0" y="0"/>
            <wp:positionH relativeFrom="column">
              <wp:posOffset>-183515</wp:posOffset>
            </wp:positionH>
            <wp:positionV relativeFrom="paragraph">
              <wp:posOffset>64770</wp:posOffset>
            </wp:positionV>
            <wp:extent cx="2562860" cy="1495425"/>
            <wp:effectExtent l="0" t="0" r="0" b="0"/>
            <wp:wrapTight wrapText="bothSides">
              <wp:wrapPolygon edited="0">
                <wp:start x="7197" y="114"/>
                <wp:lineTo x="4898" y="1405"/>
                <wp:lineTo x="4898" y="1757"/>
                <wp:lineTo x="6580" y="1994"/>
                <wp:lineTo x="3367" y="3871"/>
                <wp:lineTo x="3367" y="4690"/>
                <wp:lineTo x="5968" y="5748"/>
                <wp:lineTo x="4747" y="5748"/>
                <wp:lineTo x="4129" y="5985"/>
                <wp:lineTo x="4129" y="7628"/>
                <wp:lineTo x="3059" y="7981"/>
                <wp:lineTo x="1377" y="9153"/>
                <wp:lineTo x="1069" y="10328"/>
                <wp:lineTo x="1377" y="10796"/>
                <wp:lineTo x="3059" y="11382"/>
                <wp:lineTo x="1680" y="11852"/>
                <wp:lineTo x="1528" y="12673"/>
                <wp:lineTo x="-7" y="14787"/>
                <wp:lineTo x="150" y="15844"/>
                <wp:lineTo x="1988" y="17020"/>
                <wp:lineTo x="3210" y="17020"/>
                <wp:lineTo x="2751" y="19130"/>
                <wp:lineTo x="5049" y="21011"/>
                <wp:lineTo x="9495" y="21478"/>
                <wp:lineTo x="11026" y="21478"/>
                <wp:lineTo x="15163" y="21478"/>
                <wp:lineTo x="16542" y="21478"/>
                <wp:lineTo x="20063" y="21011"/>
                <wp:lineTo x="20982" y="20773"/>
                <wp:lineTo x="21600" y="20072"/>
                <wp:lineTo x="21600" y="17839"/>
                <wp:lineTo x="20371" y="17020"/>
                <wp:lineTo x="21290" y="15139"/>
                <wp:lineTo x="20982" y="10443"/>
                <wp:lineTo x="19603" y="9738"/>
                <wp:lineTo x="17304" y="9505"/>
                <wp:lineTo x="20214" y="9033"/>
                <wp:lineTo x="20214" y="7981"/>
                <wp:lineTo x="17304" y="7628"/>
                <wp:lineTo x="17764" y="6686"/>
                <wp:lineTo x="16542" y="5867"/>
                <wp:lineTo x="15466" y="5748"/>
                <wp:lineTo x="18224" y="4576"/>
                <wp:lineTo x="18224" y="3871"/>
                <wp:lineTo x="15011" y="1875"/>
                <wp:lineTo x="9798" y="466"/>
                <wp:lineTo x="8116" y="114"/>
                <wp:lineTo x="7197" y="114"/>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1" r="-27" b="-21"/>
                    <a:stretch>
                      <a:fillRect/>
                    </a:stretch>
                  </pic:blipFill>
                  <pic:spPr bwMode="auto">
                    <a:xfrm>
                      <a:off x="0" y="0"/>
                      <a:ext cx="2562860" cy="1495425"/>
                    </a:xfrm>
                    <a:prstGeom prst="rect">
                      <a:avLst/>
                    </a:prstGeom>
                  </pic:spPr>
                </pic:pic>
              </a:graphicData>
            </a:graphic>
          </wp:anchor>
        </w:drawing>
      </w:r>
      <w:r>
        <w:rPr>
          <w:b/>
          <w:color w:val="002060"/>
          <w:lang w:val="kk-KZ"/>
        </w:rPr>
        <w:t xml:space="preserve"> </w:t>
      </w:r>
      <w:r>
        <w:rPr>
          <w:b/>
          <w:color w:val="002060"/>
          <w:lang w:val="kk-KZ"/>
        </w:rPr>
        <w:t>Мектеп психологы: Ордабаева Ж.Б</w:t>
      </w:r>
    </w:p>
    <w:sectPr>
      <w:type w:val="nextPage"/>
      <w:pgSz w:w="11906" w:h="16838"/>
      <w:pgMar w:left="993"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49:00Z</dcterms:created>
  <dc:creator>Самал</dc:creator>
  <dc:description/>
  <cp:keywords/>
  <dc:language>en-US</dc:language>
  <cp:lastModifiedBy>uzer</cp:lastModifiedBy>
  <cp:lastPrinted>2008-12-23T16:53:00Z</cp:lastPrinted>
  <dcterms:modified xsi:type="dcterms:W3CDTF">2023-04-13T10:49:00Z</dcterms:modified>
  <cp:revision>2</cp:revision>
  <dc:subject/>
  <dc:title/>
</cp:coreProperties>
</file>