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облысының білім беру басқармасы,                                Павлодар қаласы білім беру бөлімінің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/>
        <w:drawing>
          <wp:inline distT="0" distB="0" distL="0" distR="0">
            <wp:extent cx="1351280" cy="140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нің м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.Нурахметова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«Рөлдік ойынға шығармашылық көзқарас және ойынды басқару»</w:t>
        <w:br/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kk-KZ"/>
        </w:rPr>
        <w:t>БАҒДАРЛАМАС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/>
        </w:rPr>
        <w:t>ПРОГРАММ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ворческий подход к сюжетно-ролевой игре и управление игро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</w:t>
      </w:r>
      <w:r>
        <w:rPr>
          <w:rFonts w:eastAsia="Calibri" w:cs="Times New Roman" w:ascii="Times New Roman" w:hAnsi="Times New Roman"/>
          <w:b/>
          <w:lang w:val="kk-KZ"/>
        </w:rPr>
        <w:t>Павлодар қ., 2023, мамыр</w:t>
      </w: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  <w:t xml:space="preserve">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323E4F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color w:val="323E4F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кізу 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3 ж. 17.0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Уақы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5: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Өткіз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Павлодар қаласының № 57 сәбилер бақшасы, көптілде тәрбиелеу орталығы» КМҚК, Жаяу Мус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көшесі, 4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іркелу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4:30-15:00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іш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ффлайн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  <w:lang w:val="kk-KZ"/>
        </w:rPr>
        <w:t>Н.К.Нургалие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авлодар қаласының білім беру бөлімінің әдіск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5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"/>
        <w:gridCol w:w="3260"/>
        <w:gridCol w:w="3452"/>
      </w:tblGrid>
      <w:tr>
        <w:trPr>
          <w:trHeight w:val="4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:00 – 1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іріспе сө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Құңдыз Мұратхановна. Рахымжанова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Павлодар қаласының білім беру бөлімінің әдіскері</w:t>
            </w:r>
          </w:p>
        </w:tc>
      </w:tr>
      <w:tr>
        <w:trPr>
          <w:trHeight w:val="278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калық бөлі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-15.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:30- 15.5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55-16.1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Табысқа жету жолы" тренинг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герим Сергазыевна Нуралин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дагог-психолог</w:t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южеттік рөлдік ойын. «Отбасылық мереке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ктепал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А»  «Қошақан» тобы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рина Орынбайкызы Баимбетов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ктепал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бының тәрбиешісі</w:t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к рөлдік ойын «Ғарышкер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ектепал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Б»  «Аққу» тобы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ульнур Госмановна Жарылг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мектепал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бының тәрбиешісі</w:t>
            </w:r>
          </w:p>
        </w:tc>
      </w:tr>
      <w:tr>
        <w:trPr>
          <w:trHeight w:val="199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иялық бөлі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Рөлдік ойынға шығармашылық көзқарас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рина Орынбайкызы Баимбетов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ктепал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бының тәрбиешіс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Рөлдік ойынды басқар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ульнур Госмановна Жарылг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мектепал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бының тәрбиешіс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 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шылармен диало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галиева Нургуль Кайроллае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авлодар қаласының білім беру бөлімінің әдіскері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ата проведения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7.05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5:0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 xml:space="preserve"> КГКП </w:t>
      </w:r>
      <w:r>
        <w:rPr>
          <w:rFonts w:eastAsia="Arial" w:cs="Times New Roman" w:ascii="Times New Roman" w:hAnsi="Times New Roman"/>
          <w:sz w:val="24"/>
          <w:szCs w:val="24"/>
        </w:rPr>
        <w:t xml:space="preserve">«Ясли сад № 57 города Павлодара, центр полиязычного воспитания», 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>ул. Жаяу Муса 4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Регистрация: </w:t>
      </w:r>
      <w:r>
        <w:rPr>
          <w:rFonts w:eastAsia="Calibri" w:cs="Times New Roman" w:ascii="Times New Roman" w:hAnsi="Times New Roman"/>
          <w:bCs/>
          <w:sz w:val="24"/>
          <w:szCs w:val="24"/>
          <w:lang w:val="kk-KZ"/>
        </w:rPr>
        <w:t>14.30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-15.0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Формат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ффлайн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Модератор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kk-KZ"/>
        </w:rPr>
        <w:t>Нургалиева Н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kk-KZ"/>
        </w:rPr>
        <w:t>К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одист отдела образования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г.Павлодара</w:t>
      </w:r>
    </w:p>
    <w:p>
      <w:pPr>
        <w:pStyle w:val="Normal"/>
        <w:spacing w:lineRule="atLeast" w:line="100" w:before="0" w:after="0"/>
        <w:rPr>
          <w:lang w:val="kk-KZ"/>
        </w:rPr>
      </w:pPr>
      <w:r>
        <w:rPr>
          <w:lang w:val="kk-KZ"/>
        </w:rPr>
      </w:r>
    </w:p>
    <w:tbl>
      <w:tblPr>
        <w:tblW w:w="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3290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:00 –15: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Вступительное  сло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хымжанова К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ундыз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уратхановн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отдела образования г.Павлодара</w:t>
            </w:r>
          </w:p>
        </w:tc>
      </w:tr>
      <w:tr>
        <w:trPr>
          <w:trHeight w:val="278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ческая   часть</w:t>
            </w:r>
          </w:p>
        </w:tc>
      </w:tr>
      <w:tr>
        <w:trPr>
          <w:trHeight w:val="6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5.10-15.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5.5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5.55-16.1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енинг «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алина Айгерим Сергазыевна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дагог-психолог 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firstLine="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емейный праздник» сюжетно-ролевая игра.</w:t>
            </w:r>
          </w:p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школьная группа «А» «Қошақан» (каз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имбетова Марина Орынбайкыз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оспита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едшкольной группы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осмонавт» сюжетно-ролевая игра.</w:t>
            </w:r>
          </w:p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школьная группа «Б» «Аққу» (ру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рылгасова Гульнур Госман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оспитатель предшкольной группы</w:t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етическая  час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ворческий подход к сюжетно ролевой игр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имбетова Марина Орынбайкыз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оспита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едшкольной групп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Управление сюжетно ролевой игрой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рылгасова Гульнур Госман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оспитатель предшкольной групп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 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лог с участник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галиева Нургуль Кайроллае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одист отдела образования г. Павлодар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494" w:gutter="0" w:header="0" w:top="284" w:footer="0" w:bottom="567"/>
      <w:pgNumType w:fmt="decimal"/>
      <w:cols w:num="2" w:equalWidth="false" w:sep="false">
        <w:col w:w="6959" w:space="676"/>
        <w:col w:w="757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5:00Z</dcterms:created>
  <dc:creator>user1</dc:creator>
  <dc:description/>
  <cp:keywords/>
  <dc:language>en-US</dc:language>
  <cp:lastModifiedBy>424</cp:lastModifiedBy>
  <cp:lastPrinted>2023-03-28T12:29:00Z</cp:lastPrinted>
  <dcterms:modified xsi:type="dcterms:W3CDTF">2023-05-26T0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