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зақ және 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музыкалық жетек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 мөлшер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07-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«№</w:t>
      </w:r>
      <w:r>
        <w:rPr>
          <w:sz w:val="28"/>
          <w:szCs w:val="28"/>
          <w:lang w:val="kk-KZ"/>
        </w:rPr>
        <w:t>9</w:t>
      </w:r>
      <w:r>
        <w:rPr>
          <w:bCs/>
          <w:sz w:val="28"/>
          <w:szCs w:val="28"/>
          <w:lang w:val="kk-KZ"/>
        </w:rPr>
        <w:t xml:space="preserve">6 сәбилер бақшасы - </w:t>
      </w:r>
      <w:r>
        <w:rPr>
          <w:sz w:val="28"/>
          <w:szCs w:val="28"/>
          <w:lang w:val="kk-KZ"/>
        </w:rPr>
        <w:t xml:space="preserve">"Радуга" </w:t>
      </w:r>
      <w:r>
        <w:rPr>
          <w:bCs/>
          <w:sz w:val="28"/>
          <w:szCs w:val="28"/>
          <w:lang w:val="kk-KZ"/>
        </w:rPr>
        <w:t>үйлесімді даму орталығы» КМҚК,</w:t>
      </w:r>
      <w:r>
        <w:rPr>
          <w:sz w:val="28"/>
          <w:szCs w:val="28"/>
          <w:lang w:val="kk-KZ"/>
        </w:rPr>
        <w:t xml:space="preserve"> Лермонтов к</w:t>
      </w:r>
      <w:r>
        <w:rPr>
          <w:bCs/>
          <w:sz w:val="28"/>
          <w:szCs w:val="28"/>
          <w:lang w:val="kk-KZ"/>
        </w:rPr>
        <w:t>-сі</w:t>
      </w:r>
      <w:r>
        <w:rPr>
          <w:sz w:val="28"/>
          <w:szCs w:val="28"/>
          <w:lang w:val="kk-KZ"/>
        </w:rPr>
        <w:t>, 97,</w:t>
      </w:r>
      <w:r>
        <w:rPr>
          <w:sz w:val="28"/>
          <w:szCs w:val="28"/>
        </w:rPr>
        <w:t xml:space="preserve"> телефон 8 (7812) </w:t>
      </w:r>
      <w:r>
        <w:rPr>
          <w:sz w:val="28"/>
          <w:szCs w:val="28"/>
          <w:lang w:val="kk-KZ"/>
        </w:rPr>
        <w:t>32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-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эл.почта: </w:t>
      </w:r>
      <w:r>
        <w:rPr>
          <w:sz w:val="28"/>
          <w:szCs w:val="28"/>
          <w:shd w:fill="FFFFFF" w:val="clear"/>
        </w:rPr>
        <w:t>sad96@goo.edu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әйкес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"педагог-модератор" біліктілігіне қойылатын талаптарға, сондай-ақ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мектеп жасына дейінгі балаларды музыкалық тәрбиелеу мен оқытудың әртүрлі заманауи әдістерін, мектеп жасына дейінгі балалардың музыкалық қабілеттерін дамыту диагностикасының элементтерін білу;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аланың даму ортасын өзгертуге белсенді 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) педагог-зерттеуші немесе жоғары санатты музыкалық жетекш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"педагог-сарапшы" біліктілігіне қойылатын талаптарға, сондай-ақ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ктеп жасына дейінгі балаларды музыкалық тәрбиелеу мен оқытудың заманауи әдістерін қолданудың өзіндік шығармашылық ізденісін жүзеге асыру, оларға балаларды музыкалық дамытудың өзіндік әдістерін үйр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әсіби конкурстардың қатысушысы б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Лауазымдық міндеттер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стандартына сәйкес балалардың музыкалық тәрбиесі мен эстетикалық дамуын жүзеге асырад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узыкалық сабақтарды, балалар мерекелерін және өзге де мәдени-бұқаралық іс-шараларды ұйымдастырады және өткізеді, музыкалық дарынды балаларды анықтайды, балалармен жеке жұмыс жүргізеді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алалардың ойын әрекетін ұйымдастыруға қатысады, түрлі музыкалық-дидактикалық ойындар өткізеді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педагогикалық кеңестерді дайындауға, әдістемелік бірлестіктердің жұмысына қатысад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балалармен жұмыс тәжірибесіне инновациялық педагогикалық тәжірибені енгізед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ата-аналар мен тәрбиешілерге балалардың музыкалық тәрбиесі мәселелері бойынша кеңес бер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педагогикалық этиканың нормал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алалар репертуарының музыкалық шығармаларын, музыкалық тәрбиелеу әдістемесі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лық жетекшінің жалақ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 білім – 200000–220000 теңге (біліктілік санаты: жоғары санат, педагог-сарапшы, педагог-зерттеуш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) 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) 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3) кадрларды есепке алу бойынша толтырылған жеке парақ (нақты тұратын орнының мекенжайы және байланыс телефондары – болған жағдайда көрсетілг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4) 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) 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) «Денсаулық сақтау саласындағы есепке алу құжаттамасын бекіту туралы» № ҚР ДСМ-175/2020 Қазақстан Республикасының Денсаулық сақтау минситрінің міндетін атқарушының 2020 жылғы 30 қазандағы бұйрығымен (нормативтік құқықтық актілерді мемлекеттік тіркеу тізілімінде № 21579 тіркелген)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  <w:lang w:val="en-US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  <w:lang w:val="en-US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  <w:lang w:val="en-US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0" w:name="z480"/>
            <w:bookmarkEnd w:id="0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>Мемлекеттік білім беру ұйымдарының бірінші</w:t>
              <w:br/>
              <w:t>басшылары мен педагогтерін лауазымға</w:t>
              <w:br/>
              <w:t>тағайындау, лауазымнан босату 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1"/>
          <w:sz w:val="16"/>
          <w:szCs w:val="16"/>
          <w:lang w:val="kk-KZ" w:eastAsia="ru-RU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 xml:space="preserve">      </w:t>
      </w:r>
      <w:r>
        <w:rPr/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1:00Z</dcterms:created>
  <dc:creator>Computer</dc:creator>
  <dc:description/>
  <cp:keywords/>
  <dc:language>en-US</dc:language>
  <cp:lastModifiedBy>ADMIN</cp:lastModifiedBy>
  <cp:lastPrinted>2022-11-24T14:47:00Z</cp:lastPrinted>
  <dcterms:modified xsi:type="dcterms:W3CDTF">2023-07-17T09:27:00Z</dcterms:modified>
  <cp:revision>14</cp:revision>
  <dc:subject/>
  <dc:title/>
</cp:coreProperties>
</file>