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-07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18.08.2024 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кердің еңбек демалысы, бала үш жасқа келгенше, оның күтіміне байланысты жалақысы сақталмайтын демалыс 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07-18T07:55:00Z</dcterms:modified>
  <cp:revision>6</cp:revision>
  <dc:subject/>
  <dc:title/>
</cp:coreProperties>
</file>