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Павлодар қаласының №112 сәбилер-бақшасы» КМҚК бойынша педагогтердің бос және (немесе) уақытша бос лауазымдарына тағайындау конкурсының нәтижес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2 сәбилер бақшасы» коммуналдық мемлекеттік қазыналық кәсіпорнында орыс тілінде оқытумен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14 шілдесінен 2023 жылдың 24 шілдеге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зультаты конкурса на занятие вакантной и (или) временно вакантной должности педагогов по КГКП «Ясли-сад №112 г. Павлода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спитателей с русским языком обучения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2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 июл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24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0:00Z</dcterms:created>
  <dc:creator>user</dc:creator>
  <dc:description/>
  <cp:keywords/>
  <dc:language>en-US</dc:language>
  <cp:lastModifiedBy>Учетная запись Майкрософт</cp:lastModifiedBy>
  <dcterms:modified xsi:type="dcterms:W3CDTF">2023-07-24T11:21:00Z</dcterms:modified>
  <cp:revision>3</cp:revision>
  <dc:subject/>
  <dc:title/>
</cp:coreProperties>
</file>