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казахского языка и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казахского языка и литературы, 1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7.08.-15.08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9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08-04T07:04:00Z</dcterms:modified>
  <cp:revision>9</cp:revision>
  <dc:subject/>
  <dc:title/>
</cp:coreProperties>
</file>