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  <w:t>«Павлодар қаласының Жетекші жалпы орта білім беру мектебі»К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kk-KZ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>ағылшын тілі мұғалімі бос лауазымы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 xml:space="preserve">конкурс жариялайды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65"/>
        <w:gridCol w:w="6858"/>
      </w:tblGrid>
      <w:tr>
        <w:trPr>
          <w:trHeight w:val="71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Білім беру ұйымының атау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ның Жетекші орта жалпы  білім беру мектебі» коммуналдық мемлекеттік мекемесі</w:t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орналасқан жері, пошталық мекенжай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 xml:space="preserve">140019, Қазақстан Республикасы, Павлодар облысы, Павлодар қаласы,Жетекші ауылы, Қыз Жібек көшесі 5/1 </w:t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 xml:space="preserve">телефон нөмірлері,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(7182) 63-92-00</w:t>
            </w:r>
          </w:p>
        </w:tc>
      </w:tr>
      <w:tr>
        <w:trPr>
          <w:trHeight w:val="2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электрондық пошт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  <w:lang w:val="kk-KZ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z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hsosh38@goo.edu.kz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Бос немесе уақытша бос лауазымның атауы, жүктемес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ағылшын тілі мұғалімі,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16 сағат</w:t>
            </w:r>
          </w:p>
        </w:tc>
      </w:tr>
      <w:tr>
        <w:trPr>
          <w:trHeight w:val="8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негізгі функционалдық міндеттер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мемлекеттік және орыс тілді біл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- оқытылатын пәннің ерекшелігін және білім алушылардың жасын ескере отырып, білім алушыларды оқыту және тәрбиеле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- білім алушылардың әлеуметтенуіне, олардың жалпы мәдениетін қалыптастыруға, олардың саналы түрде таңдауына және кейіннен кәсіптік білім беру бағдарламаларын меңгеруіне жәрдемдес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оқу процесінде қауіпсіздік техникасы нормалары мен қағидаларын сақтау режимін қамтамасыз ету</w:t>
            </w:r>
          </w:p>
        </w:tc>
      </w:tr>
      <w:tr>
        <w:trPr>
          <w:trHeight w:val="6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еңбекке ақы төлеу мөлшері мен шарттар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еңбек өтілі мен біліктілік санатына сәйкес төленеді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kk-KZ"/>
              </w:rPr>
              <w:t>- арнайы орта білім (min): 173947 тең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kk-KZ"/>
              </w:rPr>
              <w:t>- жоғары білім (min): 197766 теңг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Педагогтердің үлгілік біліктілік сипаттамаларымен бекітілген кандидатқ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қойылатын біліктілік талаптар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тиісті бейін бойынша жоғары және (немесе) жоғары оқу орнынан кейінгіпедагогикалық немесе өзге де кәсіптік білімі немесе жұмыс өтіліне талап қойылмайдынемесе тиісті бейін бойынша техникалық және кәсіптік педагогикалық білімі болуытиі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және (немесе) бар болған жағдайда біліктілігі жоғары деңгейдегі педагогикалықжұмыс өтілі үшін педагог-шебер – 5 жы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педагог-модератор үшін кемінде 2 жыл, педагог-сарапшы үшін кемінде 3 жыл,педагог-зерттеуші кемінде 4 жыл.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 xml:space="preserve">Құжаттарды қабылдау мерзімі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18.08-28.08.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Қажетті құжаттар тізбес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) 1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-қосымшағ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әйкес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ыс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ойынш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Конкурсқ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атыс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туралы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өтініш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2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еке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асы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уәландыраты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ұжат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не цифрлық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ұжаттар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ервисін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лынғ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электронд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ұжат (идентификация үшін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3) кадрлард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есепке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л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ойынш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олтырылғ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еке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іс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арағ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нақ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ұрғылық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ек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жайы мен байланыс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елефондар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көрсетілген – 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4) Педагогтерді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үлгі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ипаттамаларым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екітілг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лауазымғ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ойылаты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алаптарын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әйкес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мі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урал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ұжаттардың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өшірмелері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5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еңбек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ызметі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стайты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ұжаттың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көшірмесі (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6) «Денсаулық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ақта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аласындағ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есепке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л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ұжаттамасыны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ысандары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екіт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уралы»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ҚР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Денсаулық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ақта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инистріні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індеті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тқарушының 2020 жылғы 30 қазандағы № ҚР ДСМ-175/2020 бұйрығым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екітілг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ыс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ойынш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енсаул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ағдай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урал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нықтама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;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7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сихоневрологиял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ұйымна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нықтам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8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ркологиял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ұйымна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нықтам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) Ұлтт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естілеу сертифика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бұданәрі – ҰБТ) немесе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едагог-модератордың, педагог-сарапшының, педагог-зерттеушінің, педагог-шеберді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анатының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олу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урал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уә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болғанжағдайда)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10) 11-қосымшаға сәйкес нысан бойынша педагогтің бос немесе уақытша бос лауазымына кандидаттың толтырылған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Бағалау парағы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sectPr>
      <w:type w:val="nextPage"/>
      <w:pgSz w:w="11906" w:h="16838"/>
      <w:pgMar w:left="1134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14:00Z</dcterms:created>
  <dc:creator>Gulnar</dc:creator>
  <dc:description/>
  <cp:keywords/>
  <dc:language>en-US</dc:language>
  <cp:lastModifiedBy>Киров30</cp:lastModifiedBy>
  <cp:lastPrinted>2022-02-21T10:12:00Z</cp:lastPrinted>
  <dcterms:modified xsi:type="dcterms:W3CDTF">2023-08-18T12:18:00Z</dcterms:modified>
  <cp:revision>5</cp:revision>
  <dc:subject/>
  <dc:title/>
</cp:coreProperties>
</file>