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Жетекші жалпы орта білім беру мектебі»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орыс  тілі мұғалімі бос лауазымы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 xml:space="preserve">конкурс жариялайд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6858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Жетекші орта жалпы 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140019, Қазақстан Республикасы, Павлодар облысы, Павлодар қаласы,Жетекші ауылы, Қыз Жібек көшесі 5/1 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63-92-00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электрондық пош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z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hsosh38@goo.edu.kz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орыс  тілі мұғалімі,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16 сағат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мемлекеттік және орыс тілді бі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оқытылатын пәннің ерекшелігін және білім алушылардың жасын ескере отырып, білім алушыларды оқыту және тәрбиеле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білім алушылардың әлеуметтенуіне, олардың жалпы мәдениетін қалыптастыруға, олардың саналы түрде таңдауына және кейіннен кәсіптік білім беру бағдарламаларын меңгеруіне жәрдемдес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оқу процесінде қауіпсіздік техникасы нормалары мен қағидаларын сақтау режимін қамтамасыз ету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арнайы орта білім (min): 173947 тең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жоғары білім (min): 197766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тиісті бейін бойынша жоғары және (немесе) жоғары оқу орнынан кейінгіпедагогикалық немесе өзге де кәсіптік білімі немесе жұмыс өтіліне талап қойылмайдынемесе тиісті бейін бойынша техникалық және кәсіптік педагогикалық білімі болуытиі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және (немесе) бар болған жағдайда біліктілігі жоғары деңгейдегі педагогикалықжұмыс өтілі үшін педагог-шебер – 5 жы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педагог-модератор үшін кемінде 2 жыл, педагог-сарапшы үшін кемінде 3 жыл,педагог-зерттеуші кемінде 4 жыл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18.08-28.08.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) 1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-қосымша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әйке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онкурсқ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атыс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туралы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өтініш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2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ас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әландырат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не цифр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тар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ервисін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ын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электронд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) кадрлард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есепк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олтырыл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іс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ар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на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ұрғылы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ек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жайы мен байланы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елефондар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) Педагогт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үлг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ипаттамаларым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лауазым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ойылаты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алаптарын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әйке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мі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тард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өшірмелер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5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еңбе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ызметі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стайт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т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6) «Денсау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қта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ласынд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есепк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тамасыны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дары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уралы»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ҚР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Денсау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қта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инистрін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індеті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тқарушының 2020 жылғы 30 қазандағы № ҚР ДСМ-175/2020 бұйрығым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нсау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ағдай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7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сихоневрология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ұйымна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ркология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ұйымна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) Ұлтт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стілеу сертифика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ұданәрі – ҰБТ) немес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анатын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олу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ә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олғанжағдайда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Бағалау парағы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sectPr>
      <w:type w:val="nextPage"/>
      <w:pgSz w:w="11906" w:h="16838"/>
      <w:pgMar w:left="1134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2:00Z</dcterms:created>
  <dc:creator>Gulnar</dc:creator>
  <dc:description/>
  <cp:keywords/>
  <dc:language>en-US</dc:language>
  <cp:lastModifiedBy>Киров30</cp:lastModifiedBy>
  <cp:lastPrinted>2022-02-21T10:12:00Z</cp:lastPrinted>
  <dcterms:modified xsi:type="dcterms:W3CDTF">2023-08-18T12:25:00Z</dcterms:modified>
  <cp:revision>5</cp:revision>
  <dc:subject/>
  <dc:title/>
</cp:coreProperties>
</file>