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«Павлодар қаласының Аманжол Шәмкенов атындағ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лицей-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педагогтердің бос және (немесе) уақытша бос лауазымдары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тағайындау конкурсының нәти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4"/>
        <w:gridCol w:w="1618"/>
        <w:gridCol w:w="2112"/>
        <w:gridCol w:w="3079"/>
      </w:tblGrid>
      <w:tr>
        <w:trPr>
          <w:trHeight w:val="4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ауазы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Нәтиж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Ескертп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хметова Самал Каирж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конкурстан өтт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енова Адиля Марат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уыржанқызы Эльви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ктыбаева Умут Кайда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тельдинова Айгерим Мустафакы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аталапов Жаркын Амангельдыеви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х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үлеймен Жәмиля Сабыржанқы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х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уақытша лауазымға (01.09.2024 жылға дейі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мов Мухаммед-Рахим Алибек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х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уақытша лауазымға (01.09.2024 жылға дейі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садуова Алмагуль Серик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рих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сымова Надия Айбек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лтанова Камила Талгат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леген Ақбота Қанатбекқы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жанова Айзада Оразгелдіқы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кенова Айсана Төлеутайқы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сенова Батима Толеге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лханова Нургуль Ора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ткалиева Алима Абыл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каринова Ажар Мусабек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ат Амангү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и Гүлден Амангелдіқы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акубай Сания Каирж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дуллина Мадина Амантае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табаева Диана Бауыржа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дабаева Раушан Аубак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стауыш сынып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гарина Галия Исмаи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уақытша лауазымға (01.09.2024 жылға дейі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тан Хурал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физика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темпа Юлия Владимир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физика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зангиева Лидия Идрис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физика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иева Малика Ойрат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физика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тман Юлия Олег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физика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пе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ргалиева Динара Серик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математика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кенова Айгуль Кабдулл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кем еңбек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онкурстан өтт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023 жылғы 21 тамы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Павлодар қаласының 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Аманжол Шәмкенов атындағ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лицей-мектеб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КММ бойын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ғылшын тілі (уақытша), көркем еңбек (ұлдар), орыс тілі мен әдебиеті мұғаліміні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ос лауазымына тағайындау конкурсының нәтиже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Ағылшын тілі (уақытша), көркем еңбек, орыс тілі мен әдебиеті  мұғалімінің бос лауазымына тағайындау конкурсы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қ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құжаттарын тапсырған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тардың болмауына байлан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өткізілмеді деп таныл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2023 жылғы  21 тамы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5:00Z</dcterms:created>
  <dc:creator>Пользователь</dc:creator>
  <dc:description/>
  <cp:keywords/>
  <dc:language>en-US</dc:language>
  <cp:lastModifiedBy>16-207</cp:lastModifiedBy>
  <cp:lastPrinted>2023-02-06T15:49:00Z</cp:lastPrinted>
  <dcterms:modified xsi:type="dcterms:W3CDTF">2023-08-21T13:19:00Z</dcterms:modified>
  <cp:revision>4</cp:revision>
  <dc:subject/>
  <dc:title/>
</cp:coreProperties>
</file>