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"Аманжол Шамкенов атындағы лицей-мектебі" КММ көркем еңбек  мұғалімі (ұлдар), орыс тілі мен әдебиеті, ағылшын тілі (уақытша) бос лауазымдарына конкурс жариялайды. Конкурсты өткізу мерзімі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2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6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9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Құжаттарды қабылдау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2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0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8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16-207</cp:lastModifiedBy>
  <dcterms:modified xsi:type="dcterms:W3CDTF">2023-08-21T13:21:00Z</dcterms:modified>
  <cp:revision>10</cp:revision>
  <dc:subject/>
  <dc:title/>
</cp:coreProperties>
</file>