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ағылшын тілі мұғалімінің  уақытша бос лауазым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2977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/>
              </w:rPr>
              <w:t xml:space="preserve">ТАЖ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іл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ауаз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Ескертп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ксылыкова Жаннур Куаныш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ежан Гүлбақыт Житомир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аева Сания Туле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йрақ Сұңқар Болатұ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Әсия Арнұр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таев Азамат Баурж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баева Мадина Азам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м Асылбике Дуан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ндар Еркежан Ерсін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алипова Дарина Кайрат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са Мәлике Мусахан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олла Ақниет Сырымқы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Бейнегуль Нурлыбек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 арна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а Карина Русл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 мұғал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пе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А.Т.Жакупбекова</w:t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3 жылғы 21 тамы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3-08-22T09:25:00Z</dcterms:modified>
  <cp:revision>74</cp:revision>
  <dc:subject/>
  <dc:title/>
</cp:coreProperties>
</file>