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вакантн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учителя начальных классов с государственным языком обуч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 xml:space="preserve">Коммунальное государственное учреждение «Школа-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ени Аманжола Шамкен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Учитель начальных классов с государственным языком обучения – 1 ста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.08.-08.09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bookmarkStart w:id="19" w:name="z182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1"/>
        <w:gridCol w:w="3950"/>
      </w:tblGrid>
      <w:tr>
        <w:trPr>
          <w:trHeight w:val="30" w:hRule="atLeast"/>
        </w:trPr>
        <w:tc>
          <w:tcPr>
            <w:tcW w:w="6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вилам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лжности, освоб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олжностей пер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ей 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0" w:name="z486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 кандидата на вакантную или временно вакантную должность педагог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z487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z490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z490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z493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z49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z496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z502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z505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z505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z509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514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z517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z517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z525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z528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z528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z532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z535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z535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z538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z541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z541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z544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z546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z546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z549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z549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z556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z559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z559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z563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z566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z566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z572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z574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z574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z606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z606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z612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z617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6:00Z</dcterms:created>
  <dc:creator>Gulnar</dc:creator>
  <dc:description/>
  <cp:keywords/>
  <dc:language>en-US</dc:language>
  <cp:lastModifiedBy>16-207</cp:lastModifiedBy>
  <cp:lastPrinted>2022-02-21T10:12:00Z</cp:lastPrinted>
  <dcterms:modified xsi:type="dcterms:W3CDTF">2023-08-23T11:15:00Z</dcterms:modified>
  <cp:revision>8</cp:revision>
  <dc:subject/>
  <dc:title/>
</cp:coreProperties>
</file>