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психологтің, әдіскердің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08 тамыздан 2023 жылдың 16 тамызғ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ла, педагога-психолога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16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8-24T04:48:00Z</dcterms:modified>
  <cp:revision>32</cp:revision>
  <dc:subject/>
  <dc:title/>
</cp:coreProperties>
</file>